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2 № 97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right="4676" w:hanging="0"/>
        <w:jc w:val="both"/>
        <w:rPr/>
      </w:pPr>
      <w:r>
        <w:rPr>
          <w:bCs/>
          <w:color w:val="000000"/>
          <w:sz w:val="28"/>
          <w:szCs w:val="28"/>
        </w:rPr>
        <w:t xml:space="preserve">Об отдельных мерах по реализации Федерального закона от 18.07.2011 № 223-ФЗ «О закупках товаров, работ, услуг отдельными видами юридических лиц»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В целях обеспечения эффективного использования денежных средств, повышения прозрачности и результативности закупок товаров, работ, услуг, осуществляемых отдельными видами юридических лиц в соответствии с Федеральным законом от 18.07.2011 № 223-ФЗ «О закупках товаров, работ, услуг отдельными видами юридических лиц», администрация города Чебоксары п о с т а н о в л я е т:</w:t>
      </w:r>
    </w:p>
    <w:p>
      <w:pPr>
        <w:pStyle w:val="Heading1"/>
        <w:spacing w:lineRule="auto" w:line="32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становить, что муниципальное казённое учреждение «Центр организации закупок» города Чебоксары осуществляет определение поставщиков (подрядчиков, исполнителей) товаров, работ, услуг для муниципальных унитарных  предприятий, автономных учреждений, бюджетных учреждений города Чебоксары, хозяйственных обществ, в уставном капитале которых доля участия города Чебоксары превышает пятьдесят процентов на основании заключенных с ними соглашений о наделении его соответствующими полномочиями. </w:t>
      </w:r>
    </w:p>
    <w:p>
      <w:pPr>
        <w:pStyle w:val="Heading1"/>
        <w:spacing w:lineRule="auto" w:line="32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План мероприятий («дорожную карту») по реализации Федерального закона от 18.07.2011 № 223-ФЗ «О закупках товаров, работ, услуг отдельными видами юридических лиц» согласно приложению к настоящему постановлению. </w:t>
      </w:r>
    </w:p>
    <w:p>
      <w:pPr>
        <w:pStyle w:val="Heading1"/>
        <w:spacing w:lineRule="auto" w:line="32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редствах массовой информации.</w:t>
      </w:r>
    </w:p>
    <w:p>
      <w:pPr>
        <w:pStyle w:val="Heading1"/>
        <w:spacing w:lineRule="auto" w:line="32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Антонову И.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Д.В. Сп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9.03.2022 № 9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Федерального закона от 18.07.2011 № 223-ФЗ «О закупках товаров, работ, услуг отдельными видами юридических ли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</w:t>
            </w:r>
            <w:r>
              <w:rPr/>
              <w:t>осуществление организационных        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изменений в Устав муниципального      казённого учреждения «Центр организации закупок» города Чебоксары (далее – МКУ «ЦОЗ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утверждение Типового положения о закупках товаров, работ, услуг отдельными видами юридических лиц (муниципальные унитарные предприятия, автономные учреждения, бюджетные учреждения, хозяйственные общества,  в уставном капитале которых доля участия муниципального образования города Чебоксары - столицы Чувашской Республики превышает пятьдесят процентов (далее – заказчик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утверждение типовой формы соглашения между МКУ «ЦОЗ» и заказчиками о передаче отдельных функций по определению поставщика (подрядчика, исполнителя) при осуществлении закупок в соответствии с Федеральным законом от 18.07.2011 № 223- ФЗ «О закупках товаров, работ, услуг отдельными видами юридических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утверждение формы заявки на определение поставщиков (подрядчиков, исполнителей) и обязательные требования к ее за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II этап - </w:t>
            </w:r>
            <w:r>
              <w:rPr/>
              <w:t>централизация закупок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- </w:t>
            </w:r>
            <w:r>
              <w:rPr/>
              <w:t>централизация закупок муниципальных унитарных предприятий, хозяйственных обществ, в уставном капитале которых доля участия муниципального образования города Чебоксары - столицы Чувашской Республики превышает пятьдесят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ОЗ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851" w:footer="21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Iiianoaieou">
    <w:name w:val="iiia? no?aieou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424186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2:00Z</dcterms:created>
  <dc:creator>SamLab.ws</dc:creator>
  <dc:description/>
  <cp:keywords/>
  <dc:language>en-US</dc:language>
  <cp:lastModifiedBy>Сектор планирования и анализа закупок МКУ "ЦОЗ" </cp:lastModifiedBy>
  <cp:lastPrinted>2022-03-16T15:49:00Z</cp:lastPrinted>
  <dcterms:modified xsi:type="dcterms:W3CDTF">2022-09-14T05:52:00Z</dcterms:modified>
  <cp:revision>2</cp:revision>
  <dc:subject/>
  <dc:title>ПРОЕКТ</dc:title>
</cp:coreProperties>
</file>