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03.2022 № 843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90" w:hRule="atLeast"/>
        </w:trPr>
        <w:tc>
          <w:tcPr>
            <w:tcW w:w="5920" w:type="dxa"/>
            <w:tcBorders/>
          </w:tcPr>
          <w:p>
            <w:pPr>
              <w:pStyle w:val="Normal"/>
              <w:ind w:right="159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shd w:fill="FFFFFF" w:val="clear"/>
              </w:rPr>
              <w:t>О признании утратившими силу некоторых постановлений администрации города Чебоксары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В целях приведения нормативных правовых актов органа местного самоуправления в соответствие с действующим законодательством, на основании принятого Чебоксарским городским Собранием депутатов Чувашской Республики решения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от 21.01.2022 № 612 «О Соглашении об осуществлении полномочий на определение поставщиков (подрядчиков, исполнителей) в сфере закупок товаров, работ, услуг для обеспечения муниципальных нужд города Чебоксары»</w:t>
      </w:r>
      <w:r>
        <w:rPr>
          <w:rFonts w:cs="Times New Roman" w:ascii="Times New Roman" w:hAnsi="Times New Roman"/>
          <w:kern w:val="2"/>
          <w:szCs w:val="28"/>
        </w:rPr>
        <w:t xml:space="preserve"> администрация города Чебоксары п 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Признать утратившими силу с 01.03.202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постановление администрации города Чебоксары от 11.09.2017 № 2120 «О возложении полномочий на муниципальное казённое учреждение «Центр организации закупок» города Чебоксары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Cs w:val="28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 xml:space="preserve">города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Чебоксары от 20.11.2017 № 2695 «О муниципальной информационной системе в сфере закупок города Чебоксары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постановление администрации города Чебоксары от 28.12.2018 № 2581 «О внесении изменений в постановление администрации города Чебоксары от 11.09.2017 № 212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постановление администрации города Чебоксары от 07.06.2019 № 1303 «О мерах по реализации статьи 25 Федерального закона от 05.04.2013     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постановление администрации города Чебоксары от 12.09.2019 № 2234 «О внесении изменений в постановление администрации города Чебоксары от 11.09.2017 № 212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постановление администрации города Чебоксары от 20.01.2020 № 120 «О внесении изменений в постановление администрации города Чебоксары от 11.09.2017 № 212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Cs w:val="28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 xml:space="preserve">города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Чебоксары от 18.02.2020 № 329 «О внесении изменений в постановление администрации города Чебоксары от 20.11.2017 № 2695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постановление администрации города Чебоксары от 20.04.2021 № 688 «О внесении изменений в постановление администрации города Чебоксары от 11.09.2017 № 212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>
          <w:rFonts w:ascii="Times New Roman" w:hAnsi="Times New Roman" w:cs="Times New Roman"/>
          <w:color w:val="22272F"/>
          <w:kern w:val="2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постановление администрации города Чебоксары от 29.12.2021 № 2458 «О внесении изменений в Порядок взаимодействия заказчиков города Чебоксары с уполномоченным учреждением в части планирования, определения поставщиков (подрядчиков, исполнителей), заключение муниципальных контрактов, их исполнение для нескольких заказчиков города Чебоксары, утвержденный постановлением администрации города Чебоксары от 11.09.2017 № 2120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color w:val="22272F"/>
          <w:kern w:val="2"/>
          <w:szCs w:val="28"/>
          <w:shd w:fill="FFFFFF" w:val="clear"/>
        </w:rPr>
        <w:t>постановление администрации города Чебоксары от 29.12.2021 № 2463 «О внесении изменений в постановление администрации города Чебоксары от 07.06.2019 № 1303 «О мерах по реализации статьи 25 Федерального закона от 05.04.2013 № 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Управлению информации, общественных связей и 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eastAsia="Calibri" w:cs="Times New Roman" w:ascii="Times New Roman" w:hAnsi="Times New Roman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kern w:val="2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 И.Н. Антонов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>города Чебоксары                                                                                Д.В. Спи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3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Style26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0:00Z</dcterms:created>
  <dc:creator>smz3</dc:creator>
  <dc:description/>
  <cp:keywords/>
  <dc:language>en-US</dc:language>
  <cp:lastModifiedBy>Сектор планирования и анализа закупок МКУ "ЦОЗ" </cp:lastModifiedBy>
  <cp:lastPrinted>2022-02-03T13:59:00Z</cp:lastPrinted>
  <dcterms:modified xsi:type="dcterms:W3CDTF">2022-09-14T06:10:00Z</dcterms:modified>
  <cp:revision>2</cp:revision>
  <dc:subject/>
  <dc:title>Ч=ваш Республики</dc:title>
</cp:coreProperties>
</file>