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6.12.2019  № 3096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администрации города Чебоксары в соответствие с действующему законодательству о контрактной системе в сфере закупок товаров, работ, услуг для обеспечения государственных и муниципальных нужд администрация города Чебоксары 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25.11.2014 №4028 «Об утверждении Порядка формирования, утверждения и ведения планов закупок товаров, работ, услуг для обеспечения муниципальных нужд города Чебоксары Чувашской Республики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06.02.2015 №403 «О внесении изменений в постановление администрации города Чебоксары от 25.11.2014 №4028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27.01.2016 №188 «Об утверждении Порядка формирования, утверждения и ведения плана-графика закупок товаров, работ, услуг для обеспечения муниципальных нужд города Чебоксары Чувашской Республики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ы 2, 4 постановления администрации города Чебоксары от 02.03.2017 №548 «О внесении изменений в некоторые постановления администрации города Чебоксары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18.12.2018 №2452 «О внесении изменений в постановление администрации города Чебоксары от 27.01.2016 №188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8:00Z</dcterms:created>
  <dc:creator>OMP2</dc:creator>
  <dc:description/>
  <cp:keywords/>
  <dc:language>en-US</dc:language>
  <cp:lastModifiedBy>Сектор планирования и анализа закупок МКУ "ЦОЗ" </cp:lastModifiedBy>
  <cp:lastPrinted>2019-07-23T16:06:00Z</cp:lastPrinted>
  <dcterms:modified xsi:type="dcterms:W3CDTF">2022-09-14T06:18:00Z</dcterms:modified>
  <cp:revision>2</cp:revision>
  <dc:subject/>
  <dc:title>_</dc:title>
</cp:coreProperties>
</file>