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2.2015 №3684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4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города Чебоксары, содержанию указанных актов и обеспечению их исполн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      п о с т а н о в л я 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города Чебоксары, содержанию указанных актов и обеспечению их испол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 1 января 2016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21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орода Чебоксары</w:t>
        <w:tab/>
        <w:tab/>
        <w:tab/>
        <w:tab/>
        <w:tab/>
        <w:tab/>
        <w:tab/>
        <w:tab/>
        <w:t>А.О. Ладыков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.12.2015 № 3684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3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36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 города Чебоксары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3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 города Чебоксары о нормировании в сфере закупок для обеспечения муниципальных нужд города Чебоксары: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и города Чебоксары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города Чебоксары, подведомственными им казенными учреждениями и бюджет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органов местного самоуправления города Чебоксары, в том числе подведомственных им казенных учреждений (далее – нормативные затраты)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ов местного самоуправления города Чебоксары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органами местного самоуправления города Чебоксары своих функций и функций подведомственных им каз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закупаемым органами местного самоуправления города Чебоксары и подведомственными им казенными учреждениями и бюджетными учреждениями, в отношении которых указанные органы осуществляют функции и полномочия учредителя,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авовые акты, указанные в подпункте «а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рабатываются Финансовым управлением администрации города Чебоксары по согласованию с отделом экономики, прогнозирования и социально-экономического развития администрации города Чебоксары в форме проектов постановлений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равовые акты, указанные в подпункте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рабатываются и утверждаются соответствующими органами местного самоуправления города Чебоксары в форме правовых актов соответствующего муниципального органа по согласованию с Финансовым управлением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(далее соответственно - обсуждение в целях общественного контроля, общие требования), органы местного самоуправления города Чебоксар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 xml:space="preserve">5. Срок проведения обсуждения в целях общественного контроля устанавливается органами местного самоуправления города Чебоксары и не может быть менее семи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 настоящего документа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Органы местного самоуправления города Чебоксары рассматривают предложения и замеча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рганы местного самоуправления города Чебоксар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По результатам обсуждения в целях общественного контроля органы местного самоуправления города Чебоксары принимают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 настоящего документа, с учетом предложений общественных объединений, юридических и физических лиц (при необходимости), и о рассмотрении проектов правовых актов, указанных в абзаце втором подпункта «а» и абзаце третьем подпункта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на заседаниях общественных советов при органах местного самоуправления города Чебоксары (далее - общественный совет) в соответствии с пунктом 3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По результатам рассмотрения проектов правовых актов, указанных в абзаце втором подпункта «а» и абзаце третьем подпункта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bookmarkStart w:id="1" w:name="Par52"/>
      <w:bookmarkEnd w:id="1"/>
      <w:r>
        <w:rPr>
          <w:rFonts w:cs="Times New Roman" w:ascii="Times New Roman" w:hAnsi="Times New Roman"/>
          <w:sz w:val="24"/>
          <w:szCs w:val="24"/>
        </w:rPr>
        <w:t>а) о необходимости доработки проекта правового акта (в случае наличия замечаний и предложений по проекту)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 возможности принятия правового акта (в случае отсутствия замечаний и предложений по проекту)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ешение, принятое общественным советом, оформляется протоколом, подписываемым всеми присутствующими на заседании его членами, который не позднее трех рабочих дней со дня принятия соответствующего решения размещается органами местного самоуправления города Чебоксар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В случае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«а» пункта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рганы местного самоуправления города Чебоксары принимают правовые акты, указанные в абзаце втором подпункта «а» и абзаце третьем подпункта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осле их доработки в соответствии с решениями, принятыми общественными сове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Органы местного самоуправления города Чебоксары до 1 июн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тором подпункта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тором подпункта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рганы местного самоуправления города Чебоксары в течение 7 рабочих дней со дня принятия правовых актов, указанных в подпункте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равовые акты, указанные в подпункте «б» пункта 1 настоящего документа, пересматриваются органами  местного самоуправления города Чебоксары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Внесение изменений в правовые акты, указанные в подпункте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становление администрации города Чебоксары, утверждающее правила определения требований к закупаемым органами местного самоуправления города Чебоксары,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города Чебоксары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е цены товаров, работ, услуг), закупаемых самим органом местного самоуправления, подведомственными им  казенными учреждениями и бюджетными учреждениями (далее -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остановление администрации города Чебоксары, утверждающее правила определения нормативных затрат, должно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 органов  местного самоуправления города Чебоксары определить порядок расчета нормативных затрат, если он не определен постановлением администрации города 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пределения органами  местного самоуправления города Чебоксары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равовые акты органов местного самоуправления города Чебоксары, утверждающие требования к закупаемым ими,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Органы местного самоуправления города Чебоксары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Правовые акты органов местного самоуправления города Чебоксары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 Правовые акты, указанные в подпункте «б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7" \l "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города Чебоксары и (или) одного или нескольких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 w:cs="Arial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/>
    <w:rPr/>
  </w:style>
  <w:style w:type="paragraph" w:styleId="Style20">
    <w:name w:val="Подзаголовок для информации об изменениях"/>
    <w:basedOn w:val="Style18"/>
    <w:next w:val="Normal"/>
    <w:qFormat/>
    <w:pPr/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8:00Z</dcterms:created>
  <dc:creator>economy42 (Козицина И.В.)</dc:creator>
  <dc:description/>
  <cp:keywords/>
  <dc:language>en-US</dc:language>
  <cp:lastModifiedBy>Сектор планирования и анализа закупок МКУ "ЦОЗ" </cp:lastModifiedBy>
  <cp:lastPrinted>2015-12-15T09:04:00Z</cp:lastPrinted>
  <dcterms:modified xsi:type="dcterms:W3CDTF">2022-09-14T06:48:00Z</dcterms:modified>
  <cp:revision>2</cp:revision>
  <dc:subject/>
  <dc:title>проект</dc:title>
</cp:coreProperties>
</file>