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04.2022 № 1399</w:t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81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мерах по реализации част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65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тьи 112 Федерального закона «О 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В соответствии с частью 65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статьи 112 Федерального закона «О контрактной системе в сфере закупок товаров, работ, услуг для обеспечения государственных и муниципальных нужд» администрация города Чебоксары 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Установить, что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изменение по соглашению сторон существенных условий контракта, заключенного до 1 января 2023 г., при осуществлении закупки товаров, работ, услуг для муниципальных нужд города Чебоксары (далее соответственно – контракт, закупка)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с соблюдением положений час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–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статьи 95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заказчиками города Чебоксары, осуществляющими закупки товаров, работ, услуг в соответствии с Федеральным законом (далее – заказчики), на основании постановления администрации города Чебоксары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изменение цены контракта осуществляется в пределах доведенных в соответствии с бюджетным законодательством Российской Федерации лимитов бюджетных обязательств на срок исполнения контракта. 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Для изменения существенных условий контракта в соответствии с подпунктом 1 пункта 1 настоящего постановления заказчик на основании обращения поставщика (подрядчика, исполнителя)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о необходимости изменения существенных условий контракта (далее – обращение поставщика (подрядчика, исполнителя)) в течение трех рабочих дней со дня поступления обращения поставщика (подрядчика, исполнителя) направляет на рассмотр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еративного штаба по повышению эффективности использования бюджетных средств на осуществление закупок товаров, работ, услуг для обеспечения муниципальных нужд города Чебоксары (далее – штаб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редложение о возможности изменения существенных условий контракта с приложением следующих сведений и документов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 копия обращения поставщика (подрядчика, исполнителя)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 копия контрак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3. проект дополнительного соглашения об изменении существенных условий контрак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2.4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ояснительная записка, содержащая обоснование возможности изменения существенных условий контракта с описанием независящих о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сторон контракта фактических обстоятельств, влекущих невозможность исполнения контрак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2.5. в случае изменения цены контракта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обоснование предлагаемой цены контракта, определенной согласно Методическим рекомендациям по применению методов определения начальной (максимальной) цены контракта, цены контракта, заключаемого с единственным поставщиком (подрядчиком, исполнителем), утвержденным приказом Министерства экономического развития Российской Федерации о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2 октября 2013 г. № 567 «Об утверждении Методических рекомендаций по 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оложительное заключение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сохранению объектов культурного наследия в соответствии 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ункт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4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 5 марта 200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г.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145 «О порядке организации и проведения государственной экспертизы проектной документации и результатов инженерных изысканий», в случае, если предметом контракта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Штаб в течение трех рабочих дней со дня получения документов, указанных в пункте 2 настоящего постановления, осуществляет рассмотрение указанных документов, в случае их комплектности, достоверности сведений и соблюдения положений час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–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статьи 95 Федерального закона принимает решение о возможности изменения существенных условий контракта (далее – положительное решение штаба) и направляет его в адрес заказчика. 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В случае представления неполного пакета документов, указанных в пункте 2 настоящего постановления, и (или) наличия недостоверных сведений в представленных документах, и (или) несоблюдения положений частей 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–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статьи 95 Федерального закона в срок, указанный в абзаце первом настоящего пункта, штаб принимает решение о возврате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заказчику представленных документов с указанием причин возвра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Заказчик уведомляет поставщика (подрядчика, исполнителя) в течение одного рабочего дня со дня получения документов, указанных в абзаце втором настоящего пункта,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о невозможности изменения существенных условий контракта. 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Заказчик вправе не позднее двух рабочих дней со дня получения документов, указанных в абзаце втором настоящего пункта, направить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в штаб недостающие документы, и (или) уточненные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сведения, и (или)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сведения о соблюдении положений частей 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–1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статьи 95 Федерального закона, которые явились основанием для их возвра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редставленные после устранения недостатков документы, указанные в пункте 2 настоящего постановления, рассматриваются штабом в соответствии с настоящим пункт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 получения положительного решения штаба заказчи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разрабатывает и вносит на рассмотрение проект постановления администрации города Чебоксары об изменении существенных условий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outlineLvl w:val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о экономическому развитию и финансам И.Н. Антонову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7:00Z</dcterms:created>
  <dc:creator>economy47</dc:creator>
  <dc:description/>
  <cp:keywords/>
  <dc:language>en-US</dc:language>
  <cp:lastModifiedBy>Сектор планирования и анализа закупок МКУ "ЦОЗ" </cp:lastModifiedBy>
  <cp:lastPrinted>2022-04-22T13:10:00Z</cp:lastPrinted>
  <dcterms:modified xsi:type="dcterms:W3CDTF">2022-09-14T06:07:00Z</dcterms:modified>
  <cp:revision>2</cp:revision>
  <dc:subject/>
  <dc:title>ПРОЕКТ</dc:title>
</cp:coreProperties>
</file>