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.12.2022 № 4608</w:t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4.11.2022 № 420-ФЗ               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администрации города Чебоксары                            в соответствие с законодательством Российской Федерации администрация города Чебокса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3 г.,»  словами «до 1 января 2024 г.,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ческому развитию и финансам И.Н. Антонову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8:00Z</dcterms:created>
  <dc:creator>economy47</dc:creator>
  <dc:description/>
  <cp:keywords/>
  <dc:language>en-US</dc:language>
  <cp:lastModifiedBy>Администратор</cp:lastModifiedBy>
  <cp:lastPrinted>2022-11-10T10:03:00Z</cp:lastPrinted>
  <dcterms:modified xsi:type="dcterms:W3CDTF">2022-12-28T10:50:00Z</dcterms:modified>
  <cp:revision>3</cp:revision>
  <dc:subject/>
  <dc:title>ПРОЕКТ</dc:title>
</cp:coreProperties>
</file>