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8"/>
        </w:rPr>
        <w:t>29.05.2023 № 1842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90" w:hRule="atLeast"/>
        </w:trPr>
        <w:tc>
          <w:tcPr>
            <w:tcW w:w="5920" w:type="dxa"/>
            <w:tcBorders/>
          </w:tcPr>
          <w:p>
            <w:pPr>
              <w:pStyle w:val="Normal"/>
              <w:ind w:right="159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</w:rPr>
              <w:t>О признании утратившими силу некоторых постановлений администрации города Чебоксары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в целях приведения нормативных правовых актов в соответствии с действующим законодательством администрация города Чебоксары п 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ризнать утратившими силу следующие постановления администрации города Чебоксар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от 29.06.2022 № 2356 «Об утверждении типовой формы соглашения о передаче отдельных функций по определению поставщика (подрядчика, исполнителя) и формы заявки на определение поставщиков (подрядчиков, исполнителей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от 18.07.2022 № 2580 «Об утверждении типового положения о закупке товаров, работ, услуг отдельными видами юридических лиц города Чебоксары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Cs w:val="28"/>
          <w:shd w:fill="FFFFFF" w:val="clear"/>
        </w:rPr>
        <w:t>от 19.10.2022 № 3587 «О внесении изменений в постановление администрации города Чебоксары от 18.07.2022 № 2580 «Об утверждении типового положения о закупке товаров, работ, услуг отдельными видами юридических лиц города Чебоксары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Cs w:val="28"/>
          <w:shd w:fill="FFFFFF" w:val="clear"/>
        </w:rPr>
        <w:t>от 14.12.2022 № 4466 «О внесении изменений в постановление администрации города Чебоксары от 18.07.2022 № 2580 «Об утверждении типового положения о закупке товаров, работ, услуг отдельными видами юридических лиц города Чебоксары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от 22.12.2022 № 4585 «О внесении изменений в типовое положение       о закупке товаров, работ, услуг отдельными видами юридических лиц города Чебоксары, утвержденное постановлением администрации города Чебоксары от 18.07.2022 № 258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от 27.02.2023 № 686 «О внесении изменений в типовое положение        о закупке товаров, работ, услуг отдельными видами юридических лиц города Чебоксары, утвержденное постановлением администрации города Чебоксары от 18.07.2022 № 258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от 13.04.2023 № 1281 «О внесении изменений в типовое положение      о закупке товаров, работ, услуг отдельными видами юридических лиц города Чебоксары, утвержденное постановлением администрации города Чебоксары от 18.07.2022 № 2580»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left="709" w:hanging="0"/>
        <w:jc w:val="both"/>
        <w:textAlignment w:val="auto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3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Style26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5:00Z</dcterms:created>
  <dc:creator>smz3</dc:creator>
  <dc:description/>
  <cp:keywords/>
  <dc:language>en-US</dc:language>
  <cp:lastModifiedBy>Администратор</cp:lastModifiedBy>
  <cp:lastPrinted>2022-02-03T13:59:00Z</cp:lastPrinted>
  <dcterms:modified xsi:type="dcterms:W3CDTF">2023-05-30T13:25:00Z</dcterms:modified>
  <cp:revision>2</cp:revision>
  <dc:subject/>
  <dc:title>Ч=ваш Республики</dc:title>
</cp:coreProperties>
</file>