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олучения учебно-методических пособ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работы в 2022-2023 учебном году </w:t>
      </w:r>
      <w:r>
        <w:rPr>
          <w:sz w:val="24"/>
          <w:szCs w:val="24"/>
        </w:rPr>
        <w:t>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"/>
        <w:gridCol w:w="6520"/>
        <w:gridCol w:w="21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/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олучения УМ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 октября 2022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 2022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 2022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 2022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 2022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ые организации г.Чебоксар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ОУ "Лицей № 4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 2022 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Гимназия № 2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"Гимназия № 4"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ОУ "Гимназия № 5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Гимназия № 46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АОУ "Средняя образовательная школа №1"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2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3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6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7 им.О.Беспалова, воина-десантника, погибшего в Афганистане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Заволжская средняя общеобразовательная школа" (пос.Сосновк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9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"Средняя общеобразовательная школа № 10 имени лётчика-космонавта А.Г.Николаева"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11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12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БОУ "Кадетская школа № 14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17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18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19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20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22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 2022 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23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24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27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28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29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30 им.А.И.Трофимова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"Средняя общеобразовательная школа №31 с углубленным изучением отдельных предметов"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33 им.Героя России сержанта  Н.В.Смирнова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"Средняя общеобразовательная школа № 35 с углубленным изучением отдельных предметов"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36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"Средняя общеобразовательная школа №37 с углубленным изучением отдельных предметов"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38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"Средняя общеобразовательная школа № 39 с углубленным изучением отдельных предметов"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АОУ "Средняя общеобразовательная школа № 40 с углубленным изучением отдельных предметов"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"Средняя общеобразовательная школа № 41 с углубленным изучением отдельных предметов"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43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45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47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48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"Средняя общеобразовательная школа № 49 с углубленным изучением отдельных предметов"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 2022 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50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"Средняя общеобразовательная школа № 53 с углубленным изучением предметов естественно-математического цикла"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"Средняя общеобразовательная школа № 54 с углубленным изучением отдельных предметов"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55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56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57 с углубленным изучением отдельных предметов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"Средняя общеобразовательная школа № 59 с углубленным изучением отдельных предметов"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60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61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"Средняя общеобразовательная школа № 62 с углубленным изучением отдельных предметов"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63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64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65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Центр образования №2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БОУ "Начальная общеобразовательная  школа № 2" г.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Начальная школа-детский сад" (п.Лапсар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Школы с ОВЗ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Чебоксарская начальная общеобразовательная школа для обучающихся с ОВЗ  № 1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22 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 "Новочебоксарская общеобразовательная школа для обучающихся с ОВЗ" Минобразования Чуваш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У "Чебоксарская начальная общеобразовательная школа для обучающихся с ОВЗ №2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"Чебоксарская начальная общеобразовательная школа для обучающихся с ОВЗ № 3 "Надежда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"Чебоксарская общеобразовательная школа для обучающихся с ОВЗ № 1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"Чебоксарская общеобразовательная школа для обучающихся с ОВЗ № 2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"Чебоксарская общеобразовательная школа для обучающихся с ОВЗ № 3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"Чебоксарская общеобразовательная школа-интернат для обучающихся с ОВЗ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"Центр образования и комплексного сопровождения детей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ЧР "Ибресинская общеобразовательная школа-интернат для обучающихся с ОВЗ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"Калининская общеобразовательная школа-интернат для обучающихся с ОВЗ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"Кугесьская школа-интернат для обучающихся с ОВЗ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"Саланчикская школа-интернат для обучающихся с ОВЗ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"Цивильская общеобразовательная школа-интернат для обучающихся с ОВЗ № 1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"Шумерлинская общеобразовательная школа-интернат для обучающихся с ОВЗ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разовательные организации г.Новочебоксарс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БОУ "Средняя общеобразовательная школа № 2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22 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3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"Средняя общеобразовательная школа № 4"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"Средняя общеобразовательная школа № 5 с углубленным изучением иностранных языков"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Гимназия № 6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8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9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Новочебоксарский кадетский лицей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11 с углубленным изучением отдельных предметов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12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13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"Средняя школа № 14 с углубленным изучением предметов естественно-математического цикла"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"Средняя общеобразовательная школа № 16"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17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Лицей № 18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19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"Средняя общеобразовательная школа № 20 им. Васьлея Митты с углубленным изучением отдельных предметов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«ВСОШ № 1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В случае невозможности приехать в указанные сроки просим сообщить по телефону 8(8352)</w:t>
      </w:r>
      <w:r>
        <w:rPr>
          <w:b/>
          <w:i/>
          <w:sz w:val="22"/>
          <w:szCs w:val="22"/>
        </w:rPr>
        <w:t>58-37-89 доб.125 (Смирнова Светлана Александровна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_CHV_MA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cad_CHV_MAG;Times New Roman" w:hAnsi="Acad_CHV_MAG;Times New Roman" w:cs="Acad_CHV_MAG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4:00Z</dcterms:created>
  <dc:creator>Patient Of Dr.OGen</dc:creator>
  <dc:description/>
  <dc:language>en-US</dc:language>
  <cp:lastModifiedBy>Людмила Генн. Иванова</cp:lastModifiedBy>
  <cp:lastPrinted>2022-10-04T14:20:00Z</cp:lastPrinted>
  <dcterms:modified xsi:type="dcterms:W3CDTF">2022-10-13T08:05:00Z</dcterms:modified>
  <cp:revision>3</cp:revision>
  <dc:subject/>
  <dc:title>Государственное образовательное учреждение</dc:title>
</cp:coreProperties>
</file>