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КЕТА </w:t>
        <w:br/>
        <w:t>участника Клуба творческих учителей Чувашской Республики «Три в кубе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деятельно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занимаемой должно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разование (название организации и год окончания, квалификация, специальность по диплому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полнительные сведения (награды, поощрения, результаты участия в конкурсных процедурах и т. 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личество научных и учебно-методических трудов (список трудов приложи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достиж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дрес личного сайта или ссылка на страницу сайта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тактные данные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мобильный телефон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, дата заполне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65"/>
        <w:gridCol w:w="1529"/>
        <w:gridCol w:w="948"/>
        <w:gridCol w:w="2612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52"/>
              <w:jc w:val="right"/>
              <w:rPr/>
            </w:pPr>
            <w:r>
              <w:rPr>
                <w:sz w:val="24"/>
                <w:szCs w:val="24"/>
              </w:rPr>
              <w:t>Председателю Клуба творческих учителей Чувашской Республики «Три в кубе»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493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 заявителя в родительном падеже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гда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клуб творческих учителей Чувашской Республики «Три в кубе» (далее – Клуб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 положением Клуба ознакомлен и согласен. Обязуюсь руководствоваться данным Положением, участвовать в деятельности Клуба, выполнять решения руководящих органов Клуб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тся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Ксерокопия удостоверения личности (паспорта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огласие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к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76"/>
        <w:jc w:val="right"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>Приложение 3</w:t>
      </w:r>
    </w:p>
    <w:p>
      <w:pPr>
        <w:pStyle w:val="Normal"/>
        <w:spacing w:lineRule="auto" w:line="276"/>
        <w:jc w:val="center"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>Согласие на обработку персональных да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 И. О. заявителя в именительном падеже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(ая) по адресу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достоверение личности, паспорт (номер), выдан (кем, когда)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подтверждаю свое согласие на обработку Клубом </w:t>
      </w:r>
      <w:r>
        <w:rPr>
          <w:sz w:val="24"/>
          <w:szCs w:val="24"/>
        </w:rPr>
        <w:t xml:space="preserve">творческих учителей Чувашской Республики «Три в кубе» (далее – Клуб) </w:t>
      </w:r>
      <w:r>
        <w:rPr>
          <w:color w:val="181818"/>
          <w:sz w:val="24"/>
          <w:szCs w:val="24"/>
        </w:rPr>
        <w:t>моих персональных данных в соответствии с Анкетой участника Клуба в целях проверки на соответствие требованиям, предъявляемым Клубом, при условии, что их обработка осуществляется уполномоченным лицом Клуба, принявшим обязательства о сохранении конфиденциальности указанных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81818"/>
          <w:spacing w:val="-2"/>
          <w:sz w:val="24"/>
          <w:szCs w:val="24"/>
        </w:rPr>
        <w:t>Предоставляю Клубу право осуществлять все действия (операции) с моими персональными данными, включая сбор, систематизацию, накопление, хранение, обновление, изменение,</w:t>
      </w:r>
      <w:r>
        <w:rPr>
          <w:color w:val="181818"/>
          <w:sz w:val="24"/>
          <w:szCs w:val="24"/>
        </w:rPr>
        <w:t xml:space="preserve"> использование, обезличивание, блокирование, уничтожение, а также распространение путем размещения моих персональных данных (фамилии, инициалов, занимаемой должности) в средствах массовой информации, в том числе сети Интернет. Клуб вправе обрабатывать мои персональные данные посредством внесения их в электронную базу данных, включения в Единый реестр членов Клуба, списки и другие отчетные фор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81818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81818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луба по почте заказным письмом с уведомлением о вручении либо вручен лично под расписку надлежащим образом уполномоченному представителю Клуб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81818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Клуб обязан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81818"/>
          <w:sz w:val="24"/>
          <w:szCs w:val="24"/>
        </w:rPr>
        <w:t>Настоящее согласие дано мной «___» ____________ 20___ года и действует бессрочно.</w:t>
      </w:r>
    </w:p>
    <w:p>
      <w:pPr>
        <w:pStyle w:val="Normal"/>
        <w:spacing w:lineRule="auto" w:line="276"/>
        <w:ind w:firstLine="709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одпись: ___________________/__________________________/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20____г.</w:t>
        <w:tab/>
        <w:t xml:space="preserve">           _______________________</w:t>
        <w:tab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Разделы"/>
    <w:basedOn w:val="Normal"/>
    <w:qFormat/>
    <w:pPr>
      <w:ind w:firstLine="284"/>
      <w:jc w:val="center"/>
    </w:pPr>
    <w:rPr>
      <w:b/>
      <w:sz w:val="28"/>
    </w:rPr>
  </w:style>
  <w:style w:type="paragraph" w:styleId="Style9">
    <w:name w:val="Подзаголовок титульного листа"/>
    <w:basedOn w:val="Normal"/>
    <w:next w:val="Style11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</w:rPr>
  </w:style>
  <w:style w:type="paragraph" w:styleId="Style10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3:00Z</dcterms:created>
  <dc:creator>obrazov28</dc:creator>
  <dc:description/>
  <dc:language>en-US</dc:language>
  <cp:lastModifiedBy>Людмила Генн. Иванова</cp:lastModifiedBy>
  <cp:lastPrinted>2023-01-12T14:25:00Z</cp:lastPrinted>
  <dcterms:modified xsi:type="dcterms:W3CDTF">2023-02-01T09:04:00Z</dcterms:modified>
  <cp:revision>3</cp:revision>
  <dc:subject/>
  <dc:title>Ч`ваш Республикин</dc:title>
</cp:coreProperties>
</file>