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3 çулхи ака уйăхĕн 8-мĕшĕнче Муркаш муниципалитет округĕн «А. Г. Николаев ячĕллĕ Калайкасси пĕтĕмĕшле пĕлӳ паракан вăтам шкулта»  иртн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ăвашсене çутта кăлараканĕ тата педагог Иван Яковлевич Яковлев çуралнăранпа 175 çул çитнине, Раççей Федерацийĕнчи Вĕрентекенпе ăс паракан çулталăкне тата Чăваш Республикинчи Телейлĕ ачалăх çулталăкне халаллан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ăваш ачи чăвашах» республика шайĕнчи 7-мĕ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стивалĕ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ĕрентетпĕр чăвашла» ăмăрту протоколĕ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70"/>
        <w:gridCol w:w="3827"/>
        <w:gridCol w:w="8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ячĕ, ш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ă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еж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муниципалитет округĕн 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ru-RU"/>
              </w:rPr>
              <w:t>çкас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ăтам шкул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8 класс, акăлчан чĕлх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Тема: „Мăнкун уявĕ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Гран пр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ашева Дина Порфир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каш муниципалитет округĕн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ăпайкасси тĕп шкул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5 класс, матема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Тема: „Ваксемпе ĕçлсси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а Татьяна Никола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ркаш муниципалитет округĕн Оринин вӑтам шкул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8 класс, акăлчан чĕлх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Тема: „Манăн тăван çĕр-шыв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ворцов Юрий Георгиеви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каш муниципалитет округĕ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рча  тĕп шкулĕ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7 класс, физ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Тема: „Атмосфера давленийĕ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тонова Алина Вячеславовн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пашкар муниципалитет округĕн 1- мӗш вӑ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, акăлчан чĕлх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Манăн çем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манова Наталия Григорьевн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каш муниципалитет округĕн Çатракасси вă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6 класс, Раççей историйĕ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ru-RU"/>
              </w:rPr>
              <w:t>Тема: «Чăваш халăхě Хусан ханлăхěнче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едорова Татья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пашкар муниципалитет округĕн  64-мĕш вă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физ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тмосфера пусăмĕ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кова Наталия Евген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каш муниципалитет округĕ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касси  вăтам шкул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 xml:space="preserve">10 класс, этика и психология семейной жизни.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ейлĕ ачасем – телейлĕ çемьер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хонова Наталья Владимиров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пашкар муниципалитет округĕн 1- мӗш вӑ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7 класс, акăлчан чĕлх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И. Я. Яковлев - чӑвашсене ҫутта кӑлараканӗ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тманова Альбин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уркаш муниципалитет округĕн Çатракасси вă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ru-RU"/>
              </w:rPr>
              <w:t>6 класс, сӑнарлӑ искус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ru-RU"/>
              </w:rPr>
              <w:t>Тема: «Тури чăваш хĕрарăмĕн çи-пуç уйрăмлăхĕ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бутова Алина Юрьевна тата</w:t>
            </w:r>
          </w:p>
          <w:p>
            <w:pPr>
              <w:pStyle w:val="Style17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пожникова Ольга Олег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уркаш муниципалитет округĕн Ярапайкасси  вă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, математика-информа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«МИФ» интеграци урокĕ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теева Светлана Конста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уркаш муниципалитет округĕн Ильинка вăтам шкул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класс, литерату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«Асанне юмахĕс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Петросян Екатерина Игоревна,</w:t>
            </w:r>
            <w:r>
              <w:rPr>
                <w:szCs w:val="24"/>
              </w:rPr>
              <w:t xml:space="preserve"> Çěмěрле муниципалитет округěн Улхаш</w:t>
            </w:r>
            <w:r>
              <w:rPr>
                <w:rStyle w:val="PageNumber"/>
                <w:rFonts w:eastAsia="Calibri"/>
                <w:sz w:val="24"/>
                <w:szCs w:val="24"/>
              </w:rPr>
              <w:t xml:space="preserve"> ватам  шкул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5 класс, 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Тема: „Ырăпа усал“ (К.Паустовкский „Теплых хлеб“ калавĕ тăрă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ворцова Ирина Герман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ркаш муниципалитет округĕн Оринин вӑтам шкул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7 класс, физ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Тема: „Япаласен ишевĕ“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PageNumber">
    <w:name w:val="Page Number"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Номер страницы1"/>
    <w:basedOn w:val="Normal"/>
    <w:qFormat/>
    <w:pPr/>
    <w:rPr>
      <w:rFonts w:eastAsia="Times New Roman"/>
      <w:color w:val="00000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274" w:before="0" w:after="0"/>
      <w:ind w:left="355" w:hanging="35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0:00Z</dcterms:created>
  <dc:creator>Портнова</dc:creator>
  <dc:description/>
  <cp:keywords/>
  <dc:language>en-US</dc:language>
  <cp:lastModifiedBy>Анна Сем. Егорова</cp:lastModifiedBy>
  <cp:lastPrinted>2023-04-06T13:24:00Z</cp:lastPrinted>
  <dcterms:modified xsi:type="dcterms:W3CDTF">2023-04-10T10:20:00Z</dcterms:modified>
  <cp:revision>3</cp:revision>
  <dc:subject/>
  <dc:title/>
</cp:coreProperties>
</file>