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jc w:val="right"/>
        <w:rPr/>
      </w:pPr>
      <w:bookmarkStart w:id="0" w:name="bookmark0"/>
      <w:r>
        <w:rPr>
          <w:bCs/>
          <w:sz w:val="20"/>
          <w:szCs w:val="20"/>
        </w:rPr>
        <w:t xml:space="preserve">Приложение №  2 к письму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инобразования Чувашии</w:t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>
          <w:bCs/>
          <w:sz w:val="20"/>
          <w:szCs w:val="20"/>
        </w:rPr>
        <w:t xml:space="preserve">от «__»________________ </w:t>
      </w:r>
    </w:p>
    <w:p>
      <w:pPr>
        <w:pStyle w:val="12"/>
        <w:keepNext w:val="true"/>
        <w:keepLines/>
        <w:shd w:fill="auto" w:val="clear"/>
        <w:ind w:left="4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2"/>
        <w:keepNext w:val="true"/>
        <w:keepLines/>
        <w:shd w:fill="auto" w:val="clear"/>
        <w:ind w:left="4300" w:hanging="0"/>
        <w:rPr>
          <w:b/>
          <w:b/>
        </w:rPr>
      </w:pPr>
      <w:bookmarkStart w:id="1" w:name="bookmark0"/>
      <w:r>
        <w:rPr>
          <w:b/>
        </w:rPr>
        <w:t>Процедура</w:t>
      </w:r>
      <w:bookmarkEnd w:id="1"/>
    </w:p>
    <w:p>
      <w:pPr>
        <w:pStyle w:val="12"/>
        <w:keepNext w:val="true"/>
        <w:keepLines/>
        <w:shd w:fill="auto" w:val="clear"/>
        <w:ind w:left="20" w:right="20" w:firstLine="1260"/>
        <w:jc w:val="center"/>
        <w:rPr/>
      </w:pPr>
      <w:bookmarkStart w:id="2" w:name="bookmark1"/>
      <w:r>
        <w:rPr>
          <w:b/>
        </w:rPr>
        <w:t>проведения конкурса педагогических работников на присуждение денежного поощрения Главы Чувашской Республики для поддержки инноваций</w:t>
      </w:r>
      <w:bookmarkEnd w:id="2"/>
      <w:r>
        <w:rPr>
          <w:b/>
        </w:rPr>
        <w:t xml:space="preserve"> </w:t>
      </w:r>
      <w:bookmarkStart w:id="3" w:name="bookmark2"/>
      <w:r>
        <w:rPr>
          <w:b/>
        </w:rPr>
        <w:t>в сфере образования в 2023 году</w:t>
      </w:r>
      <w:bookmarkEnd w:id="3"/>
    </w:p>
    <w:p>
      <w:pPr>
        <w:pStyle w:val="13"/>
        <w:shd w:fill="auto" w:val="clear"/>
        <w:spacing w:before="0" w:after="0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В соответствии с Положением о порядке присуждения ежегодных денежных поощрений Главы Чувашской Республики для поддержки инноваций в сфере образования педагогическим работникам в Чувашской Республике, утвержденным постановлением Кабинета Министров Чувашской Республики от 25 мая 2006 года №131, Советом по присуждению денежных поощрений и грантов Главы Чувашской Республики для поддержки инноваций в сфере образования, </w:t>
      </w:r>
      <w:r>
        <w:rPr/>
        <w:t xml:space="preserve">утвержденным приказом Министерства образования и молодежной политики Чувашской Республики (далее – Совет), </w:t>
      </w:r>
      <w:r>
        <w:rPr>
          <w:sz w:val="24"/>
          <w:szCs w:val="24"/>
        </w:rPr>
        <w:t>устанавливается следующий порядок представления и рассмотрения материалов педагогических работников образовательных организаций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движение педагогического работника (далее - Претендента) на присуждение денежного поощрения производится органом самоуправления образовательной организации (совет образовательной организации, попечительский совет, педагогический совет и т.д.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20" w:firstLine="851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олжна являться для Претендента основным местом работы.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right="20" w:firstLine="851"/>
        <w:rPr/>
      </w:pPr>
      <w:r>
        <w:rPr>
          <w:sz w:val="24"/>
          <w:szCs w:val="24"/>
        </w:rPr>
        <w:t>1.2. Претендент должен иметь стаж педагогической работы по специальности в образовательной организации не менее 3 лет и иметь объем педагогической нагрузки не менее полной став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ля участия в конкурсе Претендентами на присуждение денежных поощрений представляются следующие документы:</w:t>
      </w:r>
    </w:p>
    <w:p>
      <w:pPr>
        <w:pStyle w:val="1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- решение органа самоуправления образовательной организации о выдвижении педагогического работника на присуждение денежного поощрения Главы Чувашской Республики;</w:t>
      </w:r>
    </w:p>
    <w:p>
      <w:pPr>
        <w:pStyle w:val="1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- аналитическая справка о результатах работы педагогического работника по критериям конкурсного отбора, подписанная руководителем образовательной организации (за последние 3 года) (приложение №1).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омплект конкурсных документов педагогических работников (дошкольного, общего, дополнительного образования детей и среднего профессионального образования) необходимо разместить по ссылке: </w:t>
      </w:r>
      <w:hyperlink r:id="rId2">
        <w:r>
          <w:rPr>
            <w:rStyle w:val="InternetLink"/>
            <w:sz w:val="26"/>
            <w:szCs w:val="26"/>
            <w:lang w:eastAsia="zh-CN"/>
          </w:rPr>
          <w:t>https://forms.yandex.ru/u/64633e48068ff0009d02d240/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 15 июня 2023 г.</w:t>
      </w:r>
      <w:r>
        <w:rPr>
          <w:sz w:val="24"/>
          <w:szCs w:val="24"/>
        </w:rPr>
        <w:t xml:space="preserve"> 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овет рассматривает документы и материалы, поступившие от претендентов и выносит решение о выдвижении кандидатур на присуждение денежных поощрений. 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 итогам конкурсного отбора на основании решения Совета министерство образования и молодежной политики Чувашской Республики до 10 августа 2023 готовит и представляет в Администрацию Главы Чувашской Республики проект распоряжения о присуждении денежных поощрений педагогическим работникам образовательных организаций.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дагогический работник, получивший денежное поощрение, имеет право повторно участвовать в конкурсе на присуждение денежного поощрения не ранее чем через три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Рекомендуемая структура аналитической справки о результатах работы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 критериям конкурсного отбора педагогических работников на присуждение денежных поощрений Главы Чувашской Республики для поддержки инноваций в сфере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878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ритерий конкурсного отбо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в соответств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с постановлением КМ Ч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131 от 25.05.200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комендуемое содержание соответствующего раздела аналитической справки о результатах работы педагогического работник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ж педагогической работы по специальности в образовательной организации не менее 3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едения о стаже педагогической работы по специальности в выдвигающей образовательной организации, с приложением подтверждающего документа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например, выписка из трудовой книжки, заверенная руководителем организации/ сведения о трудовой деятельности (в соответствии со ст. 66.1 ТК РФ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ичие учебной педагогической нагрузки не менее пол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б учебной (педагогической) нагрузке, с приложением подтверждающего документа (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копия тарификационного листа или выписка из приказа об объеме педагогической нагрузки в текущем учебном году)</w:t>
            </w:r>
          </w:p>
        </w:tc>
      </w:tr>
      <w:tr>
        <w:trPr>
          <w:trHeight w:val="5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зитивная динамика образовательных достижений обучающихся за последние три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 динамике образовательных достижений обучающихся за последние три года:</w:t>
            </w:r>
          </w:p>
        </w:tc>
      </w:tr>
      <w:tr>
        <w:trPr>
          <w:trHeight w:val="11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для учителей (преподавателей): % абсолютной успеваемости (отношение количества успевающих на «3», «4» и «5» к общему количеству учащихся) по результатам промежуточной аттестации в классах, в которых преподает учит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для иных категорий педагогических работников: сведения о динамике образовательных достижений обучающихся на усмотрение претендента, исходя из специфики должностных обязанностей (посещаемость и сохранность контингента/ охват мероприятиями/ сокращение количества правонарушений и т.п.)</w:t>
            </w:r>
          </w:p>
        </w:tc>
      </w:tr>
      <w:tr>
        <w:trPr>
          <w:trHeight w:val="6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% преодолевших минимальный порог по результатам ГИА (ОГЭ или ЕГЭ) по предмету</w:t>
            </w:r>
          </w:p>
        </w:tc>
      </w:tr>
      <w:tr>
        <w:trPr>
          <w:trHeight w:val="5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личие среди обучающихся, подготовленных педагогом, победителей и призеров олимпиад и конкурсов </w:t>
            </w:r>
          </w:p>
        </w:tc>
      </w:tr>
      <w:tr>
        <w:trPr>
          <w:trHeight w:val="4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общение и распространение собственного педагогического опыта (мастер-классы, конференции, семинары, «круглые столы», печатные работы, методические разработки и их использование другими педагогическими работникам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3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едения о представлении и обсуждении педагогического опыта на методических объединениях, семинарах, фестивалях, мастер-классах и т.п. за последние 3 года с приложением подтверждающих документов (сертификаты/ выписки из протокола и т.п.): </w:t>
            </w:r>
          </w:p>
        </w:tc>
      </w:tr>
      <w:tr>
        <w:trPr>
          <w:trHeight w:val="3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ниципального уровня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республиканского и межрегионального уровня</w:t>
            </w:r>
          </w:p>
        </w:tc>
      </w:tr>
      <w:tr>
        <w:trPr>
          <w:trHeight w:val="3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федерального уровня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 публикациях на основе педагогического опыта конкурсанта в периодических изданиях, сборниках, на Интернет-сайтах за последние 3 года</w:t>
            </w:r>
          </w:p>
        </w:tc>
      </w:tr>
      <w:tr>
        <w:trPr>
          <w:trHeight w:val="54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ичие авторских программ, методических и дидактических разработок, рекомендаций, учебных пособ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3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едения о разработанных педагогом и одобренных профессиональным сообществом: </w:t>
            </w:r>
          </w:p>
        </w:tc>
      </w:tr>
      <w:tr>
        <w:trPr>
          <w:trHeight w:val="2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авторских программах, курсах;</w:t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методических и дидактических разработках, рекомендациях;</w:t>
            </w:r>
          </w:p>
        </w:tc>
      </w:tr>
      <w:tr>
        <w:trPr>
          <w:trHeight w:val="2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учебных пособиях.</w:t>
            </w:r>
          </w:p>
        </w:tc>
      </w:tr>
      <w:tr>
        <w:trPr>
          <w:trHeight w:val="3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ние современных педагогических технологий, в т.ч. информационно-коммуникационных, в процессе обучения и воспитатель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3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б использовании педагогом современных педагогических технологий, с указанием достигаемых эффектов и результатов:</w:t>
            </w:r>
          </w:p>
        </w:tc>
      </w:tr>
      <w:tr>
        <w:trPr>
          <w:trHeight w:val="8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применение технологий проблемного обучения/ разноуровневого обучения/ проектного обучения/  исследовательского метода обучения/ игровых методов/ обучения в сотрудничестве и др.;</w:t>
            </w:r>
          </w:p>
        </w:tc>
      </w:tr>
      <w:tr>
        <w:trPr>
          <w:trHeight w:val="10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использование цифровых инструментов и сервисов, в т.ч. для организации коммуникации и обратной связи в образовательной деятельности (онлайн-доски, сервисы для геймификации образовательного процесса, сервисы для создания инфографики, тесты, опросы  и т.п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полните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 повышении квалификации и профессиональной переподготовке за последние 3 года (с приложением скан-копий удостоверений и дипломов)</w:t>
            </w:r>
          </w:p>
        </w:tc>
      </w:tr>
      <w:tr>
        <w:trPr>
          <w:trHeight w:val="4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астие в муниципальных, республиканских, всероссийских и международных образовательных проектах, экспериментах, конкурс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б участии педагогического работника в проектах и конкурсах за последние 3 года:</w:t>
            </w:r>
          </w:p>
        </w:tc>
      </w:tr>
      <w:tr>
        <w:trPr>
          <w:trHeight w:val="4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муниципального уровня (в т.ч. в муниципальных этапах всероссийских и региональных конкурсов);</w:t>
            </w:r>
          </w:p>
        </w:tc>
      </w:tr>
      <w:tr>
        <w:trPr>
          <w:trHeight w:val="3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республиканского и межрегионального уровня (в т.ч. в республиканских этапах всероссийских конкурсов)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федерального уровня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личие государственных и ведомственных наград и поощр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едения о наличии государственных и ведомственных наград (с приложением подтверждающих документов – скан-копия/выписка из приказа и т.п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сутствие жалоб и обращений граждан на неправомерные действия педагогического работника, претендующего на присуждение денежного поощр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екомендуемый объем раздела справки по критерию – не более 2 с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40" w:firstLine="74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дения об отсутствии/наличии обоснованных жалоб и обращений граждан на неправомерные действия педагогического работника, претендующего на присуждение денежного поощр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57" w:leader="none"/>
        <w:tab w:val="left" w:pos="3760" w:leader="none"/>
      </w:tabs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760" w:leader="none"/>
      </w:tabs>
      <w:jc w:val="both"/>
    </w:pPr>
    <w:rPr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240" w:after="0"/>
      <w:ind w:firstLine="7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633e48068ff0009d02d24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4:00Z</dcterms:created>
  <dc:creator>obrazov15</dc:creator>
  <dc:description/>
  <cp:keywords/>
  <dc:language>en-US</dc:language>
  <cp:lastModifiedBy>Минобразования Степанова Ирина Алексеевна obrazov25</cp:lastModifiedBy>
  <cp:lastPrinted>2022-05-24T09:39:00Z</cp:lastPrinted>
  <dcterms:modified xsi:type="dcterms:W3CDTF">2023-05-16T08:58:00Z</dcterms:modified>
  <cp:revision>3</cp:revision>
  <dc:subject/>
  <dc:title/>
</cp:coreProperties>
</file>