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60" w:leader="none"/>
        </w:tabs>
        <w:jc w:val="right"/>
        <w:rPr/>
      </w:pPr>
      <w:r>
        <w:rPr>
          <w:bCs/>
          <w:sz w:val="20"/>
          <w:szCs w:val="20"/>
        </w:rPr>
        <w:t xml:space="preserve">Приложение №  1 к письму </w:t>
      </w:r>
    </w:p>
    <w:p>
      <w:pPr>
        <w:pStyle w:val="Normal"/>
        <w:tabs>
          <w:tab w:val="clear" w:pos="709"/>
          <w:tab w:val="left" w:pos="376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инобразования Чувашии</w:t>
      </w:r>
    </w:p>
    <w:p>
      <w:pPr>
        <w:pStyle w:val="Normal"/>
        <w:tabs>
          <w:tab w:val="clear" w:pos="709"/>
          <w:tab w:val="left" w:pos="3760" w:leader="none"/>
        </w:tabs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9"/>
          <w:tab w:val="left" w:pos="37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3760" w:leader="none"/>
        </w:tabs>
        <w:jc w:val="center"/>
        <w:rPr/>
      </w:pPr>
      <w:r>
        <w:rPr>
          <w:b/>
          <w:bCs/>
          <w:szCs w:val="28"/>
        </w:rPr>
        <w:t>Процедур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роведения конкурсного отбора образовательных организаций Чувашской Республики, внедряющих инновационные образовательные программы, в 2023 году</w:t>
      </w:r>
    </w:p>
    <w:p>
      <w:pPr>
        <w:pStyle w:val="Text"/>
        <w:widowControl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3760"/>
          <w:tab w:val="left" w:pos="0" w:leader="none"/>
        </w:tabs>
        <w:rPr/>
      </w:pPr>
      <w:r>
        <w:rPr/>
        <w:tab/>
        <w:t>В соответствии с Положением о порядке присуждения ежегодных грантов Главы Чувашской Республики для поддержки инноваций в сфере образования образовательным организациям в Чувашской Республике, утвержденным постановлением Кабинета Министров Чувашской Республики от 25 мая 2006 года № 131</w:t>
      </w:r>
      <w:r>
        <w:rPr>
          <w:szCs w:val="24"/>
        </w:rPr>
        <w:t xml:space="preserve">, </w:t>
      </w:r>
      <w:r>
        <w:rPr/>
        <w:t>Советом по присуждению денежных поощрений и грантов Главы Чувашской Республики для поддержки инноваций в сфере образования, утвержденным приказом Министерства образования Чувашской Республики (далее – Совет), устанавливается следующий порядок представления и рассмотрения материалов образовательных организаций:</w:t>
      </w:r>
    </w:p>
    <w:p>
      <w:pPr>
        <w:pStyle w:val="Text"/>
        <w:widowControl w:val="false"/>
        <w:spacing w:before="0" w:after="0"/>
        <w:ind w:firstLine="709"/>
        <w:jc w:val="both"/>
        <w:rPr/>
      </w:pPr>
      <w:r>
        <w:rPr/>
        <w:t xml:space="preserve">1. Выдвижение образовательной организации на конкурсный отбор производится коллегиальным органом управления образовательной организации (совет образовательной организации, попечительский совет, педагогический совет и т.д.). </w:t>
      </w:r>
    </w:p>
    <w:p>
      <w:pPr>
        <w:pStyle w:val="31"/>
        <w:tabs>
          <w:tab w:val="clear" w:pos="3760"/>
          <w:tab w:val="left" w:pos="0" w:leader="none"/>
          <w:tab w:val="left" w:pos="709" w:leader="none"/>
        </w:tabs>
        <w:rPr/>
      </w:pPr>
      <w:r>
        <w:rPr/>
        <w:tab/>
        <w:t>2. Для участия в конкурсном отборе образовательная организация ежегодно с 15 мая по 15 июня представляются следующие документы:</w:t>
      </w:r>
    </w:p>
    <w:p>
      <w:pPr>
        <w:pStyle w:val="211"/>
        <w:tabs>
          <w:tab w:val="left" w:pos="0" w:leader="none"/>
          <w:tab w:val="left" w:pos="357" w:leader="none"/>
          <w:tab w:val="left" w:pos="3760" w:leader="none"/>
        </w:tabs>
        <w:rPr>
          <w:sz w:val="24"/>
        </w:rPr>
      </w:pPr>
      <w:r>
        <w:rPr>
          <w:sz w:val="24"/>
        </w:rPr>
        <w:tab/>
        <w:t>- копия решения (выписка из решения) коллегиального органа управления образовательной организации о выдвижении образовательной организации на участие в конкурсном отборе;</w:t>
      </w:r>
    </w:p>
    <w:p>
      <w:pPr>
        <w:pStyle w:val="211"/>
        <w:tabs>
          <w:tab w:val="left" w:pos="0" w:leader="none"/>
          <w:tab w:val="left" w:pos="357" w:leader="none"/>
          <w:tab w:val="left" w:pos="3760" w:leader="none"/>
        </w:tabs>
        <w:rPr>
          <w:sz w:val="24"/>
        </w:rPr>
      </w:pPr>
      <w:r>
        <w:rPr>
          <w:sz w:val="24"/>
        </w:rPr>
        <w:tab/>
        <w:t>- заявка образовательной организации на использование гранта Главы Чувашской Республики с указанием направлений расходов (проектная, экспериментальная и инновационная деятельность в сфере образования, дополнительное профессиональное образование педагогических работников, приобретение средств обучения и воспитания и т.д.);</w:t>
      </w:r>
    </w:p>
    <w:p>
      <w:pPr>
        <w:pStyle w:val="211"/>
        <w:tabs>
          <w:tab w:val="left" w:pos="0" w:leader="none"/>
          <w:tab w:val="left" w:pos="357" w:leader="none"/>
          <w:tab w:val="left" w:pos="3760" w:leader="none"/>
        </w:tabs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>аналитическая справка</w:t>
      </w:r>
      <w:r>
        <w:rPr>
          <w:sz w:val="24"/>
        </w:rPr>
        <w:t xml:space="preserve"> о реализации программы развития образовательной организации по критериям конкурсного отбора, подписанная руководителем образовательной организации и заверенная органом, осуществляющим функции и полномочия учредителя образовательной организации (согласно приложениям 2, 3, 4);</w:t>
      </w:r>
    </w:p>
    <w:p>
      <w:pPr>
        <w:pStyle w:val="211"/>
        <w:tabs>
          <w:tab w:val="left" w:pos="0" w:leader="none"/>
          <w:tab w:val="left" w:pos="357" w:leader="none"/>
          <w:tab w:val="left" w:pos="3760" w:leader="none"/>
        </w:tabs>
        <w:rPr>
          <w:sz w:val="24"/>
        </w:rPr>
      </w:pPr>
      <w:r>
        <w:rPr>
          <w:sz w:val="24"/>
        </w:rPr>
        <w:tab/>
        <w:t>- копии правоустанавливающих документов образовательной организации (лицензия на осуществление образовательной деятельности, свидетельство о государственной аккредитации, устав);</w:t>
      </w:r>
    </w:p>
    <w:p>
      <w:pPr>
        <w:pStyle w:val="211"/>
        <w:tabs>
          <w:tab w:val="left" w:pos="0" w:leader="none"/>
          <w:tab w:val="left" w:pos="357" w:leader="none"/>
          <w:tab w:val="left" w:pos="3760" w:leader="none"/>
        </w:tabs>
        <w:rPr>
          <w:sz w:val="24"/>
        </w:rPr>
      </w:pPr>
      <w:r>
        <w:rPr>
          <w:sz w:val="24"/>
        </w:rPr>
        <w:tab/>
        <w:t>- справка, подтверждающая отсутствие нарушений законодательства в области образования и трудового законодательства, заверенная учредителем;</w:t>
      </w:r>
    </w:p>
    <w:p>
      <w:pPr>
        <w:pStyle w:val="211"/>
        <w:tabs>
          <w:tab w:val="left" w:pos="0" w:leader="none"/>
          <w:tab w:val="left" w:pos="357" w:leader="none"/>
          <w:tab w:val="left" w:pos="3760" w:leader="none"/>
        </w:tabs>
        <w:rPr/>
      </w:pPr>
      <w:r>
        <w:rPr>
          <w:sz w:val="24"/>
        </w:rPr>
        <w:tab/>
        <w:t>- программа развития образовательной организации;</w:t>
      </w:r>
    </w:p>
    <w:p>
      <w:pPr>
        <w:pStyle w:val="211"/>
        <w:tabs>
          <w:tab w:val="left" w:pos="0" w:leader="none"/>
          <w:tab w:val="left" w:pos="357" w:leader="none"/>
          <w:tab w:val="left" w:pos="3760" w:leader="none"/>
        </w:tabs>
        <w:rPr>
          <w:sz w:val="24"/>
        </w:rPr>
      </w:pPr>
      <w:r>
        <w:rPr>
          <w:sz w:val="24"/>
        </w:rPr>
        <w:tab/>
        <w:t>- информация об участии образовательной организации в проектах, конкурсах федерального, республиканского или муниципального уровня, об экспериментальной и инновационной деятельности, заверенная учредителем;</w:t>
      </w:r>
    </w:p>
    <w:p>
      <w:pPr>
        <w:pStyle w:val="211"/>
        <w:tabs>
          <w:tab w:val="left" w:pos="0" w:leader="none"/>
          <w:tab w:val="left" w:pos="357" w:leader="none"/>
          <w:tab w:val="left" w:pos="3760" w:leader="none"/>
        </w:tabs>
        <w:rPr>
          <w:sz w:val="24"/>
        </w:rPr>
      </w:pPr>
      <w:r>
        <w:rPr>
          <w:sz w:val="24"/>
        </w:rPr>
        <w:tab/>
        <w:t>- информация о комплектовании образовательной организации педагогическими кадрами, заверенная учредителем;</w:t>
      </w:r>
    </w:p>
    <w:p>
      <w:pPr>
        <w:pStyle w:val="211"/>
        <w:tabs>
          <w:tab w:val="left" w:pos="0" w:leader="none"/>
          <w:tab w:val="left" w:pos="357" w:leader="none"/>
          <w:tab w:val="left" w:pos="3760" w:leader="none"/>
        </w:tabs>
        <w:rPr/>
      </w:pPr>
      <w:r>
        <w:rPr>
          <w:sz w:val="24"/>
        </w:rPr>
        <w:tab/>
        <w:t>- информация о предоставлении образовательной организацией учредителю и общественности ежегодного отчета о своей деятельности, заверенная учредителем;</w:t>
      </w:r>
    </w:p>
    <w:p>
      <w:pPr>
        <w:pStyle w:val="211"/>
        <w:tabs>
          <w:tab w:val="clear" w:pos="357"/>
          <w:tab w:val="clear" w:pos="3760"/>
          <w:tab w:val="left" w:pos="0" w:leader="none"/>
        </w:tabs>
        <w:rPr>
          <w:sz w:val="24"/>
        </w:rPr>
      </w:pPr>
      <w:r>
        <w:rPr>
          <w:sz w:val="24"/>
        </w:rPr>
        <w:tab/>
        <w:t>- согласие учредителя на участие образовательной организации в конкурсном отборе, оформленное на бланке учредителя (для бюджетного или автономного учреждения Чувашской Республики, учредителем которого не является Министерство).</w:t>
      </w:r>
    </w:p>
    <w:p>
      <w:pPr>
        <w:pStyle w:val="211"/>
        <w:tabs>
          <w:tab w:val="clear" w:pos="357"/>
          <w:tab w:val="clear" w:pos="3760"/>
          <w:tab w:val="left" w:pos="0" w:leader="none"/>
        </w:tabs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3. Комплект конкурсных документов образовательной организации</w:t>
      </w:r>
      <w:r>
        <w:rPr/>
        <w:t xml:space="preserve"> </w:t>
      </w:r>
      <w:r>
        <w:rPr>
          <w:sz w:val="24"/>
          <w:szCs w:val="24"/>
        </w:rPr>
        <w:t>(дошкольного, общего, дополнительного образования детей и среднего профессионального образования) необходимо разместить по ссылке:</w:t>
      </w:r>
      <w:r>
        <w:rPr/>
        <w:t xml:space="preserve"> </w:t>
      </w:r>
    </w:p>
    <w:p>
      <w:pPr>
        <w:pStyle w:val="31"/>
        <w:tabs>
          <w:tab w:val="clear" w:pos="3760"/>
          <w:tab w:val="left" w:pos="0" w:leader="none"/>
        </w:tabs>
        <w:rPr/>
      </w:pPr>
      <w:r>
        <w:rPr/>
        <w:t xml:space="preserve">- </w:t>
      </w:r>
      <w:hyperlink r:id="rId2">
        <w:r>
          <w:rPr>
            <w:rStyle w:val="InternetLink"/>
            <w:sz w:val="26"/>
            <w:szCs w:val="26"/>
            <w:lang w:eastAsia="zh-CN"/>
          </w:rPr>
          <w:t>https://forms.yandex.ru/u/646339c490fa7b005327a3db/</w:t>
        </w:r>
      </w:hyperlink>
      <w:r>
        <w:rPr/>
        <w:t xml:space="preserve"> (конкурс ОО, внедряющих инновационные образовательные программы, на получение грантов Главы ЧР)                 </w:t>
      </w:r>
      <w:r>
        <w:rPr>
          <w:sz w:val="28"/>
        </w:rPr>
        <w:t>д</w:t>
      </w:r>
      <w:r>
        <w:rPr>
          <w:b/>
          <w:sz w:val="28"/>
        </w:rPr>
        <w:t>о 15 июня 2023 г.</w:t>
      </w:r>
      <w:r>
        <w:rPr>
          <w:sz w:val="28"/>
        </w:rPr>
        <w:t xml:space="preserve"> </w:t>
      </w:r>
    </w:p>
    <w:p>
      <w:pPr>
        <w:pStyle w:val="211"/>
        <w:tabs>
          <w:tab w:val="clear" w:pos="357"/>
          <w:tab w:val="clear" w:pos="3760"/>
          <w:tab w:val="left" w:pos="0" w:leader="none"/>
        </w:tabs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В течение 5 рабочих дней со дня поступления документов</w:t>
      </w:r>
      <w:r>
        <w:rPr/>
        <w:t xml:space="preserve"> </w:t>
      </w:r>
      <w:r>
        <w:rPr>
          <w:sz w:val="24"/>
          <w:szCs w:val="24"/>
        </w:rPr>
        <w:t>Министерство представляет документы на рассмотрение Совета.</w:t>
      </w:r>
      <w:r>
        <w:rPr>
          <w:b/>
        </w:rPr>
        <w:t xml:space="preserve"> </w:t>
      </w:r>
    </w:p>
    <w:p>
      <w:pPr>
        <w:pStyle w:val="Text"/>
        <w:widowControl w:val="false"/>
        <w:spacing w:before="0" w:after="0"/>
        <w:ind w:firstLine="709"/>
        <w:jc w:val="both"/>
        <w:rPr/>
      </w:pPr>
      <w:r>
        <w:rPr/>
        <w:t>5. В срок не более пяти рабочих дней после дня поступления документов от Министерства Совет проверяет представленные документы на соответствие требованиям и принимает решение о допуске либо об отказе в допуске образовательной организации к участию в конкурсном отборе, которое оформляется протоколом заседания Совета.</w:t>
      </w:r>
    </w:p>
    <w:p>
      <w:pPr>
        <w:pStyle w:val="Normal"/>
        <w:ind w:firstLine="709"/>
        <w:jc w:val="both"/>
        <w:rPr>
          <w:iCs/>
          <w:szCs w:val="28"/>
        </w:rPr>
      </w:pPr>
      <w:r>
        <w:rPr/>
        <w:t>5.1. Экспертиза материалов по критериям отбора проводится Советом.</w:t>
      </w:r>
    </w:p>
    <w:p>
      <w:pPr>
        <w:pStyle w:val="Normal"/>
        <w:ind w:firstLine="709"/>
        <w:jc w:val="both"/>
        <w:rPr/>
      </w:pPr>
      <w:r>
        <w:rPr/>
        <w:t xml:space="preserve">5.2. Каждый член Совета по критериям конкурсного отбора выставляет балл по каждой образовательной организации. </w:t>
      </w:r>
    </w:p>
    <w:p>
      <w:pPr>
        <w:pStyle w:val="Normal"/>
        <w:ind w:firstLine="709"/>
        <w:jc w:val="both"/>
        <w:rPr/>
      </w:pPr>
      <w:r>
        <w:rPr/>
        <w:t xml:space="preserve">5.3. Члены Совета вносят данные баллы в общую таблицу и выводят среднестатистический балл по критериям отбора по каждой образовательной организации. </w:t>
      </w:r>
    </w:p>
    <w:p>
      <w:pPr>
        <w:pStyle w:val="Normal"/>
        <w:ind w:firstLine="709"/>
        <w:jc w:val="both"/>
        <w:rPr/>
      </w:pPr>
      <w:r>
        <w:rPr/>
        <w:t xml:space="preserve">5.4. На основании результатов конкурсного отбора формируется рейтинг образовательных организаций – участников конкурсного отбора. </w:t>
      </w:r>
    </w:p>
    <w:p>
      <w:pPr>
        <w:pStyle w:val="Normal"/>
        <w:ind w:firstLine="709"/>
        <w:jc w:val="both"/>
        <w:rPr/>
      </w:pPr>
      <w:r>
        <w:rPr/>
        <w:t xml:space="preserve">6. По итогам конкурсного отбора на основании решения Совета Министерство образования и молодежной политики Чувашской Республики не позднее 10 августа готовит и представляет в Администрацию Главы Чувашской Республики проект распоряжения о присуждении грантов образовательным организациям. </w:t>
      </w:r>
      <w:r>
        <w:br w:type="page"/>
      </w:r>
    </w:p>
    <w:p>
      <w:pPr>
        <w:pStyle w:val="Normal"/>
        <w:ind w:firstLine="709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1</w:t>
      </w:r>
    </w:p>
    <w:p>
      <w:pPr>
        <w:pStyle w:val="Heading2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к процедуре конкурсного отбора образовательных организаций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НСКИЙ КОНКУР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Х ОРГАНИЗАЦ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ind w:left="2124" w:firstLine="708"/>
        <w:jc w:val="center"/>
        <w:rPr/>
      </w:pPr>
      <w:r>
        <w:rPr>
          <w:b w:val="false"/>
          <w:i/>
        </w:rPr>
        <w:t xml:space="preserve">  </w:t>
      </w:r>
      <w:r>
        <w:rPr>
          <w:i/>
        </w:rPr>
        <w:t>Регистрационный номер  ___________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Дата регистрации заявки 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Заявка</w:t>
      </w:r>
    </w:p>
    <w:p>
      <w:pPr>
        <w:pStyle w:val="TextBody"/>
        <w:ind w:firstLine="360"/>
        <w:jc w:val="center"/>
        <w:rPr/>
      </w:pPr>
      <w:r>
        <w:rPr/>
        <w:t>на участие в республиканском конкурсе</w:t>
      </w:r>
    </w:p>
    <w:p>
      <w:pPr>
        <w:pStyle w:val="TextBody"/>
        <w:ind w:firstLine="360"/>
        <w:jc w:val="center"/>
        <w:rPr/>
      </w:pPr>
      <w:r>
        <w:rPr/>
        <w:t>образовательных организаций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бразовательной организации в соответствии с Уставом</w:t>
      </w:r>
      <w:r>
        <w:rPr>
          <w:i/>
          <w:sz w:val="20"/>
          <w:szCs w:val="20"/>
        </w:rPr>
        <w:t xml:space="preserve">)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  <w:t>Орган самоуправления</w:t>
      </w:r>
      <w:r>
        <w:rPr>
          <w:b/>
        </w:rPr>
        <w:t xml:space="preserve"> </w:t>
      </w:r>
      <w:r>
        <w:rPr/>
        <w:t>образовательной организации  ______________________________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i/>
          <w:i/>
        </w:rPr>
      </w:pPr>
      <w:r>
        <w:rPr/>
        <w:t xml:space="preserve"> </w:t>
      </w:r>
      <w:r>
        <w:rPr/>
        <w:t xml:space="preserve">Ф.И.О. председателя                                                               Подпись_____________  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Руководитель образовательной организации (Ф.И.О.) _______________________________ ______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Юридический адрес контактные телефоны и адреса (в т.ч. электронные) образовательной организации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i/>
          <w:i/>
        </w:rPr>
      </w:pPr>
      <w:r>
        <w:rPr/>
        <w:t>Печать                                                                                             Подпись 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376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Normal"/>
        <w:tabs>
          <w:tab w:val="clear" w:pos="709"/>
          <w:tab w:val="left" w:pos="376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"/>
        <w:widowControl w:val="false"/>
        <w:spacing w:before="0" w:after="0"/>
        <w:jc w:val="center"/>
        <w:rPr/>
      </w:pPr>
      <w:r>
        <w:rPr/>
        <w:t xml:space="preserve">Рекомендуемые положения для отражения в аналитической справке о реализации программы развития образовательной деятельности </w:t>
      </w:r>
    </w:p>
    <w:p>
      <w:pPr>
        <w:pStyle w:val="Text"/>
        <w:widowControl w:val="false"/>
        <w:spacing w:before="0" w:after="0"/>
        <w:jc w:val="center"/>
        <w:rPr/>
      </w:pPr>
      <w:r>
        <w:rPr>
          <w:b/>
        </w:rPr>
        <w:t>дошкольной образовательной организации</w:t>
      </w:r>
      <w:r>
        <w:rPr/>
        <w:t xml:space="preserve">-участника конкурсного отбора на присуждение грантов Главы Чувашской республики для поддержки инноваций в сфере образования </w:t>
      </w:r>
    </w:p>
    <w:p>
      <w:pPr>
        <w:pStyle w:val="Text"/>
        <w:widowControl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7796"/>
      </w:tblGrid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ритериев конкурсного отбора в соответствии с постановлением КМ ЧР № 131 от 25.05.20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оложения для отражения в аналитической справке о реализации программы развития образовательной деятельности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качественного образования (предоставление возможности получения образования в различных формах, реализация профильного обучения и др.)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комендуемый объем раздела справки по критерию – не более 2 с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.1. Поддержка и помощь семьям в воспитании и развитии детей, не посещающих детский сад (консультационный пункт, служба ранней помощи, центр игровой поддержки, лекотека, семейные дошкольные группы и др.)</w:t>
            </w:r>
          </w:p>
        </w:tc>
      </w:tr>
      <w:tr>
        <w:trPr>
          <w:trHeight w:val="2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Организация мероприятий по обеспечению максимальной посещаемости дошкольной образовательной организации воспитанниками</w:t>
            </w:r>
          </w:p>
          <w:p>
            <w:pPr>
              <w:pStyle w:val="Text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е использование современных образовательных технологий, в том числе информационно-коммуникационных, в образовательном процессе </w:t>
            </w:r>
          </w:p>
          <w:p>
            <w:pPr>
              <w:pStyle w:val="Tex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комендуемый объем раздела справки по критерию – не более 2 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 Наличие разработанных мультимедийных и других ресурсов для реализации ФГОС дошкольного образования</w:t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Наличие и использование автоматизированной системы управления образовательным процессом (делопроизводство, электронные образовательные ресурсы, используемые в работе с детьми, сетевые образовательные сообщества, электронные журналы по дошкольному образованию,  компьютерные развивающие игры для дошкольников, электронная библиотека и др.)</w:t>
            </w:r>
          </w:p>
        </w:tc>
      </w:tr>
      <w:tr>
        <w:trPr>
          <w:trHeight w:val="4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участия обучающихся данной  образовательной организации в различных муниципальных, республиканских, всероссийских и международных конкурсах, олимпиадах, соревнованиях и других мероприятиях </w:t>
            </w:r>
          </w:p>
          <w:p>
            <w:pPr>
              <w:pStyle w:val="Text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комендуемый объем раздела справки по критерию – не более 2 с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3.1. Наличие среди воспитанников лауреатов или финалистов конкурсов, смотров, соревнований и т.д.: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республиканском уровне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федеральном уровне.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3.2. Наличие среди воспитанников победителей конкурсов, смотров, соревнований и т.д.: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республиканском уровне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а федеральном уровне. </w:t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сть реализации программы развития образовательной организации (достижение целей программы развития образования в соответствии с установленными в ней показателями результативности) и ее соответствие приоритетным направлениям развития образовательных системы образования</w:t>
            </w:r>
          </w:p>
          <w:p>
            <w:pPr>
              <w:pStyle w:val="Tex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комендуемый объем раздела справки по критерию – не более 3 с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Достижение цели программы развития образовательной организации в соответствии с установленными в ней показателями и индикаторами результативности</w:t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 Дошкольная образовательная организация является инновационной площадкой республиканского, федерального уровней (организует и проводит семинары, конференции, совещания, тренинги и т.п.).</w:t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 Наличие партнерских организаций (при наличии договора о сотрудничестве), участвующих в реализации программ и проектов дошкольной образовательной организации.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  <w:sz w:val="20"/>
                <w:szCs w:val="20"/>
              </w:rPr>
              <w:t>Сочетание принципов единоначалия и самоуправления (демократический характер принятия решений, эффективная деятельность органов самоуправления)</w:t>
            </w:r>
          </w:p>
          <w:p>
            <w:pPr>
              <w:pStyle w:val="Text"/>
              <w:widowControl w:val="false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комендуемый объем раздела справки по критерию – не более 3 с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 Наличие в дошкольной образовательной организации органов  общественно-государственного самоуправления.</w:t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 Наличие договоров социального партнерства.</w:t>
            </w:r>
          </w:p>
        </w:tc>
      </w:tr>
      <w:tr>
        <w:trPr>
          <w:trHeight w:val="4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образовательной организации в муниципальных, республиканских, всероссийских и международных конкурсах, проектах, экспериментальная и инновационная деятельность </w:t>
            </w:r>
          </w:p>
          <w:p>
            <w:pPr>
              <w:pStyle w:val="Text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комендуемый объем раздела справки по критерию – не более 3 с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 Участие дошкольной образовательной организации в реализации муниципальных социально-значимых проектов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 Участие дошкольной образовательной организации в проектах и экспериментах: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спубликанских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сероссийских.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6.4. Дошкольная образовательная организация является победителем или финалистом фестивалей, конкурсов, смотров, соревнований, официально проводимых министерствами России и Чувашии: республиканских, всероссийских.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условий для сохранения здоровья обучающихся </w:t>
            </w:r>
          </w:p>
          <w:p>
            <w:pPr>
              <w:pStyle w:val="Text"/>
              <w:widowControl w:val="false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комендуемый объем раздела справки по критерию – не более 2 с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  <w:sz w:val="20"/>
                <w:szCs w:val="20"/>
              </w:rPr>
              <w:t>7.1. Позитивная динамика в оздоровлении детей (в сравнении с муниципальными показателями)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  <w:sz w:val="20"/>
                <w:szCs w:val="20"/>
              </w:rPr>
              <w:t>7.2. Высокий уровень посещаемости детей (в сравнении с муниципальными показателями)</w:t>
            </w:r>
          </w:p>
        </w:tc>
      </w:tr>
      <w:tr>
        <w:trPr>
          <w:trHeight w:val="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  <w:sz w:val="20"/>
                <w:szCs w:val="20"/>
              </w:rPr>
              <w:t>7.3. Обеспечение комфортных, соответствующих требованиям действующего законодательства, санитарно-бытовых условий, организация рационального питания воспитанников (качество, сбалансированность, выполнение натуральных норм питания по основным продуктам и т.д.).</w:t>
            </w:r>
          </w:p>
        </w:tc>
      </w:tr>
      <w:tr>
        <w:trPr>
          <w:trHeight w:val="1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внеурочной деятельности обучающихся и организация дополнительного образования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комендуемый объем раздела справки по критерию – не более 2 с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1. Наличие разработанной программы дополнительного образования детей в дошкольной образовательной организации</w:t>
            </w:r>
          </w:p>
        </w:tc>
      </w:tr>
      <w:tr>
        <w:trPr>
          <w:trHeight w:val="1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2. Наличие у образовательной организации лицензии на дополнительное образование детей.</w:t>
            </w:r>
          </w:p>
        </w:tc>
      </w:tr>
      <w:tr>
        <w:trPr>
          <w:trHeight w:val="1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3. Наличие специально оборудованных помещений для занятий по программам дополнительного образования воспитанников разной направленности</w:t>
            </w:r>
          </w:p>
        </w:tc>
      </w:tr>
      <w:tr>
        <w:trPr>
          <w:trHeight w:val="1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4. Наличие механизмов сотрудничества с организациями дополнительного образования детей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итивное отношение родителей (законных представителей) обучающихся, выпускников к деятельности образовательной организации </w:t>
            </w:r>
          </w:p>
          <w:p>
            <w:pPr>
              <w:pStyle w:val="Text"/>
              <w:widowControl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комендуемый объем раздела справки по критерию – не более 2 с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1. </w:t>
            </w:r>
            <w:r>
              <w:rPr>
                <w:sz w:val="20"/>
                <w:szCs w:val="20"/>
              </w:rPr>
              <w:t>Отсутствие обоснованных жалоб и обращений граждан  на деятельность дошкольной образовательной организации.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  <w:sz w:val="20"/>
                <w:szCs w:val="20"/>
              </w:rPr>
              <w:t>9.2. Наличие позитивных отзывов о деятельности дошкольной образовательной организации в средствах массовой информации.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 Наличие документов общественного признания, выданных дошкольной образовательной организации за последние 3 года (дипломы, грамоты, благодарности).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словий пожарной безопасности и условий охраны труда участников образовательного процесса </w:t>
            </w:r>
          </w:p>
          <w:p>
            <w:pPr>
              <w:pStyle w:val="Text"/>
              <w:widowControl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комендуемый объем раздела справки по критерию – не более 2 с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.1. Отсутствие случаев травматизма в дошкольной образовательной организации среди воспитанников и работников 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 Наличие в дошкольной образовательной организации охранно-пожарной сигнализации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 Наличие антитеррористической программы в дошкольной образовательной организации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4. Наличие тревожной кнопки, видеонаблюдения в дошкольной образовательной организации</w:t>
            </w:r>
          </w:p>
        </w:tc>
      </w:tr>
    </w:tbl>
    <w:p>
      <w:pPr>
        <w:pStyle w:val="Normal"/>
        <w:tabs>
          <w:tab w:val="clear" w:pos="709"/>
          <w:tab w:val="left" w:pos="37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760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3</w:t>
      </w:r>
    </w:p>
    <w:p>
      <w:pPr>
        <w:pStyle w:val="Text"/>
        <w:widowControl w:val="false"/>
        <w:spacing w:before="0" w:after="0"/>
        <w:ind w:left="708" w:firstLine="708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"/>
        <w:widowControl w:val="false"/>
        <w:spacing w:before="0" w:after="0"/>
        <w:jc w:val="center"/>
        <w:rPr/>
      </w:pPr>
      <w:r>
        <w:rPr/>
        <w:t xml:space="preserve">Рекомендуемые положения для отражения в аналитической справке о реализации программы развития образовательной деятель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образовательной организации-участника конкурсного отбора на присуждение грантов Главы Чувашской республики для поддержки инноваций в сфере образования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0489"/>
      </w:tblGrid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критериев конкурсного отбора в соответствии с постановлением КМ ЧР № 131 от 25.05.200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уемые положения для отражения в аналитической справке о реализации программы развития образовательной деятельности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оступности качественного образования (предоставление возможности получения образования в различных формах, реализация профильного обучения и др.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комендуемый объем раздела справки по критерию – не более 2 с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 Обеспечение возможности освоения образовательных программ в различных формах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 Наличие возможности получения образования по индивидуальному учебному плану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 Наличие  профильного обучения, программ с углубленным изучением отдельных предметов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 Наличие сетевого взаимодействия с учреждениями образования различного уровня (не менее 3-х договоров), результаты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ффективное использование современных образовательных технологий, в том числе информационно-коммуникационных, в образовательном процессе 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комендуемый объем раздела справки по критерию – не более 2 с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  использование в образовательном процессе  цифровых инструментов и сервисов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2. Применение технологий проблемного обучения/ проектного обучения/ исследовательского метода обучения /обучения в сотрудничестве/ формирующее оценивание и т.д. 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3. Организация работы по формированию функциональной грамотности обучающихся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4. Применение инновационных (авторских) методик и технологий</w:t>
            </w:r>
          </w:p>
        </w:tc>
      </w:tr>
      <w:tr>
        <w:trPr>
          <w:trHeight w:val="1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ультаты участия обучающихся данной общеобразовательной организации в различных  республиканских, всероссийских и международных конкурсах, олимпиадах, соревнованиях и других мероприятиях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комендуемый объем раздела справки по критерию – не более 2 с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3.1. Результаты участия обучающихся во Всероссийской предметной олимпиаде школьников за последние 3 год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призеров республиканского этап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победителей республиканского этап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личие призеров заключительного этап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победителей заключительного этапа</w:t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. Результаты участия обучающихся в конкурсах, конференциях и других мероприятиях не ниже республиканского и федерального уровня</w:t>
            </w:r>
          </w:p>
        </w:tc>
      </w:tr>
      <w:tr>
        <w:trPr>
          <w:trHeight w:val="4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дуктивность реализации программы развития образовательной организации (достижение целей программы развития образования в соответствии с установленными в ней показателями результативности) и ее соответствие приоритетным направлениям развития образовательных систем Российской Федерации и Чувашской Республик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комендуемый объем раздела справки по критерию – не более 3 с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4.1. Достижение целей программы развития организации в соответствии с установленными в ней показателями и индикаторами результативности</w:t>
            </w:r>
          </w:p>
        </w:tc>
      </w:tr>
      <w:tr>
        <w:trPr>
          <w:trHeight w:val="4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. Организация является инновационной площадкой республиканского, федерального уровней (организует и проводит семинары, конференции, совещания, тренинги и т.п.)</w:t>
            </w:r>
          </w:p>
        </w:tc>
      </w:tr>
      <w:tr>
        <w:trPr>
          <w:trHeight w:val="1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. Наличие не менее 3 партнерских организаций (при наличии договора о сотрудничестве), участвующих в реализации программ и проектов образовательной организации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четание принципов единоначалия и самоуправления (демократический характер принятия решений, эффективная деятельность органов самоуправления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комендуемый объем раздела справки по критерию – не более 3 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 Наличие органов ученического самоуправления, описание и результаты реализованных инициатив</w:t>
            </w:r>
          </w:p>
        </w:tc>
      </w:tr>
      <w:tr>
        <w:trPr>
          <w:trHeight w:val="5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. Количество органов государственно-общественного самоуправления, созданных в организации, более 3 ед.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 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ие образовательной организации в муниципальных, республиканских, всероссийских и международных конкурсах, проектах, экспериментальная и инновационная деятельность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комендуемый объем раздела справки по критерию – не более 3 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. Участие организации в реализации муниципальных социально-значимых проектов</w:t>
            </w:r>
          </w:p>
        </w:tc>
      </w:tr>
      <w:tr>
        <w:trPr>
          <w:trHeight w:val="7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2. Участие образовательной организации в  проектах и экспериментах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спубликанских;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всероссийских и международных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3. Организация является победителем или финалистом фестивалей, конкурсов, смотров, соревнований, официально проводимых министерствами России и Чуваш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спубликанских;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всероссийских и международных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 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здание условий для сохранения здоровья обучающихс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комендуемый объем раздела справки по критерию – не более 2 с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1. Обеспечение комфортных, соответствующих требованиям современного законодательства санитарно-бытовых условий, соблюдение температурного, светового режимов, организация питания, питьевого режим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2. Отсутствие случаев травматизма и заболеваний, связанных с нарушением санитарно-гигиенических норм и современного законодательства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3. Применение здоровьесберегающих технологи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условий для внеурочной деятельности обучающихся и организация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комендуемый объем раздела справки по критерию – не более 2 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8.1. Наличие лицензии на дополнительное образование детей и взрослых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2. Реализация дополнительных общеразвивающих программ в организации (на основе лицензии на дополнительное образование/через сетевое взаимодействие</w:t>
            </w:r>
          </w:p>
        </w:tc>
      </w:tr>
      <w:tr>
        <w:trPr>
          <w:trHeight w:val="9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2. Количество программ и охват обучающихся (%)</w:t>
            </w:r>
          </w:p>
        </w:tc>
      </w:tr>
      <w:tr>
        <w:trPr>
          <w:trHeight w:val="5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 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зитивное отношение родителей (законных представителей) обучающихся, выпускников к образовательной организации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комендуемый объем раздела справки по критерию – не более 2 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1. Отсутствие обоснованных жалоб и обращений граждан на деятельность образовательной организации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2. Наличие не менее 3 в год (в среднем за отчетный период) документов общественного признания, выданных организации (дипломы, грамоты, благодарности)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3. Наличие в образовательной организации системы независимого мониторинга удовлетворенности качеством и доступностью образования</w:t>
            </w:r>
          </w:p>
        </w:tc>
      </w:tr>
      <w:tr>
        <w:trPr>
          <w:trHeight w:val="5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условий пожарной безопасности и условий охраны труда участников образовательного процесс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комендуемый объем раздела справки по критерию – не более 2 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. Работа образовательной организации по оснащенности помещений для организации занятий соответственно профилю организации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2. Отсутствие нарушений, выявленных органами пожарного надзора и инспекцией по охране труда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3. Соответствие учебных помещений требованиям охраны труд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3760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760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760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4</w:t>
      </w:r>
    </w:p>
    <w:p>
      <w:pPr>
        <w:pStyle w:val="Text"/>
        <w:widowControl w:val="false"/>
        <w:tabs>
          <w:tab w:val="clear" w:pos="709"/>
          <w:tab w:val="left" w:pos="9923" w:leader="none"/>
        </w:tabs>
        <w:spacing w:before="0" w:after="0"/>
        <w:ind w:left="708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Text"/>
        <w:widowControl w:val="false"/>
        <w:spacing w:before="0" w:after="0"/>
        <w:jc w:val="center"/>
        <w:rPr/>
      </w:pPr>
      <w:r>
        <w:rPr/>
        <w:t xml:space="preserve">Рекомендуемые положения для отражения в аналитической справке о реализации программы развития образовательной деятель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организации дополнительного образования детей</w:t>
      </w:r>
      <w:r>
        <w:rPr/>
        <w:t>-участника конкурсного отбора на присуждение грантов Главы Чувашской республики для поддержки инноваций в сфере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505"/>
      </w:tblGrid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критериев конкурсного отбора в соответствии с постановлением КМ ЧР № 131 от 25.05.20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е положения для отражения в аналитической справке о реализации программы развития образовательной деятельности</w:t>
            </w:r>
          </w:p>
        </w:tc>
      </w:tr>
      <w:tr>
        <w:trPr>
          <w:trHeight w:val="5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качественного образования, обновление содержания, организационных форм, методов и технологий дополнительного образования 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комендуемый объем раздела справки по критерию – не более 2 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Многообразие системы дополнительного образования в образовательной организации (количество направлений, отделений, детских объединений по отношению к количеству педагогических работников, не являющихся совместителями)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направлений меньше количества педагогов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направлений равно количеству педагогов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направлений больше количества педагогов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. Разработка разнонаправленных программ, количество разноуровневых (модульных) программ дополнительного образования (стартовый, базовый, продвинутый уровни):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ставляет 50% и более от всех реализуемых в организации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ставляет 70% и более от всех реализуемых в организации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Стабильность состава занимающихся, посещаемость ими кружковых, учебных, студийных или тренировочных занятий 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сло завершивших обучение по конкретной программе/направлению от 50 до 80% от числа начавших обучение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сло завершивших обучение по конкретной программе/направлению более 80% от числа начавших обучение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Доля обучающихся оказавшихся в трудной жизненной ситуации и нуждающихся в мерах дополнительной социальной защиты (в том числе обладающих повышенными образовательно-карьерными потребностям) занимающихся в кружках, секциях, творческих объединениях образовательной организации не менее 2%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е использование современных образовательных технологий, в том числе информационно-коммуникационных, в образовательном процессе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комендуемый объем раздела справки по критерию – не более 2 с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Организация работы по предоставлению услуг образовательной организацией в электронном виде, использование дистанционных и сетевых форм обучения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Доля педагогических работников образовательной организации, реализующих собственные авторские методики обучения не менее 10%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Освещение деятельности образовательной организации в СМИ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Наличие интернет-сайта организации, соответствующего требованиям современного законодательства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участия обучающихся данной образовательной организации в различных республиканских, всероссийских и международных конкурсах, олимпиадах, соревнованиях и других мероприят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комендуемый объем раздела справки по критерию – не более 2 с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Количество детей, получающих специальные стипендии, гранты, денежное вознаграждение по профилю образовательной организации: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- 10 % от числа обучающихся в организации;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олее 10 % от числа обучающихся в организации</w:t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 Доля (% от среднегодового количества обучающихся в организации) победителей и призеров республиканских и всероссийских, международных мероприятий: 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-10 % от числа обучающихся в организации;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олее 10 % от числа обучающихся в организации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ость реализации программы развития образовательной организации (достижение целей программы развития образования в соответствии с установленными в ней показателями результативности) и ее соответствие приоритетным направлениям развития образовательных систем Российской Федерации и Чувашской Республики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комендуемый объем раздела справки по критерию – не более 3 с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Достижение цели программы развития организации в соответствии с установленными в ней показателями и индикаторами результативности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Организация является инновационной площадкой республиканского, федерального уровней (организует и проводит семинары, конференции, совещания, тренинги и т.п.)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Наличие не менее 3 партнерских организаций (при наличии договора о сотрудничестве), участвующих в реализации программ и проектов образовательной организации</w:t>
            </w:r>
          </w:p>
        </w:tc>
      </w:tr>
      <w:tr>
        <w:trPr>
          <w:trHeight w:val="5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етание принципов единоначалия и самоуправления (демократический характер принятия решений, эффективная деятельность органов самоуправления)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комендуемый объем раздела справки по критерию – не более 3 с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. Наличие органов детского самоуправления (организация различных форм общественного движения учащихся) 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Количество органов государственно-общественного управления, созданных в организации, более 3 ед.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образовательной организации в республиканских, всероссийских и международных конкурсах, проектах и эксперимен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комендуемый объем раздела справки по критерию – не более 3 с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 Количество республиканских  социально-значимых проектов и программ, в которых принимает участие образовательная организация, не менее 5 ед.</w:t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 Участие образовательной организации в  конкурсах, проектах и экспериментах: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спубликанских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сероссийских и международных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 Образовательная организация является победителем (призером) республиканских, всероссийских, международных конкурсов</w:t>
            </w:r>
          </w:p>
        </w:tc>
      </w:tr>
      <w:tr>
        <w:trPr>
          <w:trHeight w:val="4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условий для сохранения здоровья обучающихся 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комендуемый объем раздела справки по критерию – не более 3 с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 Обеспечение комфортных, соответствующих требованиям современного законодательства санитарно-бытовых условий, соблюдение температурного, светового режимов, организация питания, питьевого режима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 Отсутствие случаев травматизма и заболеваний, связанных с нарушением санитарно-гигиенических норм и современного законодательства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внеурочной деятельности обучающихся и организации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комендуемый объем раздела справки по критерию – не более 2 с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 Многообразие и вариативность программ в динамике, охват обучающихся (в динамике), сохранность контингента, разработка и реализация программ на основе потребности обучающихся и их родителей;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ерспективных направлений внеурочной деятельности и воспитательной работы (спортивные клубы школьные/студенческие театры, поисковые отряды, школьные/студенческие СМИ и др.)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оложения, соответствующие критерию и являющиеся значимыми с точки зрения претендента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 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тивное отношение родителей (законных представителей) обучающихся, выпускников к образовательной организации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комендуемый объем раздела справки по критерию – не более 2 с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 Отсутствие обоснованных жалоб и обращений граждан на деятельность образовательной организации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. Наличие не менее 3 в год (в среднем за отчетный период) документов общественного признания, выданных организации (дипломы, грамоты, благодарности) 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 Наличие в образовательной организации системы независимого мониторинга удовлетворенности качеством и доступностью образовани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. Имидж образовательной организации по сравнению с организациями данного профиля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 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условий пожарной безопасности и условий охраны труда участников образовательного процесса 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комендуемый объем раздела справки по критерию – не более 2 с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 Оборудование высокооснащенных мест для реализации образовательных программ соответственно профилю учреждения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 Отсутствие нарушений, выявленных органами пожарного надзора и инспекцией по охране труда</w:t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 Соответствие учебных помещений требованиям охраны тру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720" w:right="539" w:gutter="0" w:header="709" w:top="76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3.95pt;mso-wrap-distance-left:0pt;mso-wrap-distance-right:0pt;mso-wrap-distance-top:0pt;mso-wrap-distance-bottom:0pt;margin-top:0.05pt;mso-position-vertical-relative:text;margin-left:38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760" w:leader="none"/>
      </w:tabs>
      <w:jc w:val="right"/>
      <w:outlineLvl w:val="3"/>
    </w:pPr>
    <w:rPr>
      <w:b/>
      <w:bCs/>
      <w:sz w:val="23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760" w:leader="none"/>
      </w:tabs>
      <w:jc w:val="center"/>
    </w:pPr>
    <w:rPr>
      <w:b/>
      <w:bCs/>
      <w:sz w:val="23"/>
      <w:szCs w:val="28"/>
    </w:rPr>
  </w:style>
  <w:style w:type="paragraph" w:styleId="TextBody">
    <w:name w:val="Body Text"/>
    <w:basedOn w:val="Normal"/>
    <w:pPr>
      <w:tabs>
        <w:tab w:val="clear" w:pos="709"/>
        <w:tab w:val="left" w:pos="3760" w:leader="none"/>
      </w:tabs>
    </w:pPr>
    <w:rPr>
      <w:b/>
      <w:b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tabs>
        <w:tab w:val="clear" w:pos="709"/>
        <w:tab w:val="left" w:pos="357" w:leader="none"/>
        <w:tab w:val="left" w:pos="3760" w:leader="none"/>
      </w:tabs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3760" w:leader="none"/>
      </w:tabs>
      <w:jc w:val="both"/>
    </w:pPr>
    <w:rPr>
      <w:szCs w:val="28"/>
    </w:rPr>
  </w:style>
  <w:style w:type="paragraph" w:styleId="TextBodyIndent">
    <w:name w:val="Body Text Indent"/>
    <w:basedOn w:val="Normal"/>
    <w:pPr>
      <w:ind w:left="708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>
      <w:jc w:val="both"/>
    </w:pPr>
    <w:rPr/>
  </w:style>
  <w:style w:type="paragraph" w:styleId="Style21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274" w:before="240" w:after="0"/>
      <w:ind w:firstLine="720"/>
      <w:jc w:val="both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46339c490fa7b005327a3db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35:00Z</dcterms:created>
  <dc:creator>ангелина</dc:creator>
  <dc:description/>
  <cp:keywords/>
  <dc:language>en-US</dc:language>
  <cp:lastModifiedBy>Минобразования Степанова Ирина Алексеевна obrazov25</cp:lastModifiedBy>
  <cp:lastPrinted>2022-05-13T16:45:00Z</cp:lastPrinted>
  <dcterms:modified xsi:type="dcterms:W3CDTF">2023-05-16T08:54:00Z</dcterms:modified>
  <cp:revision>3</cp:revision>
  <dc:subject/>
  <dc:title>Приложение №5</dc:title>
</cp:coreProperties>
</file>