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30" w:leader="none"/>
        </w:tabs>
        <w:ind w:left="-284" w:hanging="142"/>
        <w:jc w:val="center"/>
        <w:rPr>
          <w:b/>
          <w:b/>
          <w:bCs/>
        </w:rPr>
      </w:pPr>
      <w:r>
        <w:rPr>
          <w:b/>
          <w:bCs/>
        </w:rPr>
        <w:t xml:space="preserve">КАРТА РЕЗУЛЬТАТИВНОСТИ ПЕДАГОГИЧЕСКОЙ ДЕЯТЕЛЬНОСТИ ПЕДАГОГИЧЕСКИХ РАБОТНИКОВ, </w:t>
      </w:r>
    </w:p>
    <w:p>
      <w:pPr>
        <w:pStyle w:val="Normal"/>
        <w:tabs>
          <w:tab w:val="clear" w:pos="708"/>
          <w:tab w:val="left" w:pos="1930" w:leader="none"/>
        </w:tabs>
        <w:ind w:left="-284" w:right="-45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реализующих образовательные программы начального, основного и среднего общего образовани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(по Уставу) 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15"/>
        <w:gridCol w:w="1157"/>
        <w:gridCol w:w="135"/>
        <w:gridCol w:w="90"/>
        <w:gridCol w:w="150"/>
        <w:gridCol w:w="97"/>
        <w:gridCol w:w="512"/>
        <w:gridCol w:w="433"/>
        <w:gridCol w:w="185"/>
        <w:gridCol w:w="130"/>
        <w:gridCol w:w="436"/>
        <w:gridCol w:w="96"/>
        <w:gridCol w:w="713"/>
        <w:gridCol w:w="165"/>
        <w:gridCol w:w="29"/>
        <w:gridCol w:w="220"/>
        <w:gridCol w:w="536"/>
        <w:gridCol w:w="103"/>
        <w:gridCol w:w="616"/>
        <w:gridCol w:w="33"/>
        <w:gridCol w:w="785"/>
        <w:gridCol w:w="22"/>
        <w:gridCol w:w="324"/>
        <w:gridCol w:w="111"/>
        <w:gridCol w:w="178"/>
        <w:gridCol w:w="90"/>
        <w:gridCol w:w="49"/>
        <w:gridCol w:w="1531"/>
        <w:gridCol w:w="31"/>
        <w:gridCol w:w="2153"/>
      </w:tblGrid>
      <w:tr>
        <w:trPr/>
        <w:tc>
          <w:tcPr>
            <w:tcW w:w="15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Результаты </w:t>
            </w:r>
            <w:r>
              <w:rPr>
                <w:b/>
                <w:bCs/>
                <w:sz w:val="22"/>
                <w:szCs w:val="22"/>
              </w:rPr>
              <w:t>профессиональной деятельности педаго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 последние пять лет или с периода предыдущей аттес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представления информ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см. рекомендации по заполнению карты)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абсолютной успеваемости обучающихся (по результатам контрольных мероприятий, промежуточной и итоговой аттестации) (средние данные по всем трём критериям в процентах) </w:t>
            </w:r>
          </w:p>
          <w:p>
            <w:pPr>
              <w:pStyle w:val="Normal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вому классу - абсолютная успеваемость по результатам промежуточной аттестации (переведён или не переведён во 2 класс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чащихся, освоивших образовательные программы по преподаваемому/ым  предмету(ам) на «4» и «5» (уровень качественной успеваемости в процентах от количества учащихся, обучаемых данным преподавателем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Всероссийской олимпиады школьников и олимпиад, входящих в федеральный перечень (суммарно за последние пять лет), количество  призеров; очное участие школьников в научно-практических конференциях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этапе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этапе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этап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, призеры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, призер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, призеры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, законных представителей обучающихся) образовательными услугами (положительные оценки, отсутствие обоснованных жалоб)</w:t>
            </w:r>
          </w:p>
        </w:tc>
        <w:tc>
          <w:tcPr>
            <w:tcW w:w="8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форм организации внеурочной деятельности (предметные недели, факультативы, творческие лаборатории, студии, клубы, секции, круглые столы, конференции, диспуты, школьные научные общества, поисковые и научные исследования, общественно полезные практики и т.д.) </w:t>
            </w:r>
            <w:r>
              <w:rPr>
                <w:b/>
                <w:sz w:val="20"/>
                <w:szCs w:val="20"/>
              </w:rPr>
              <w:t>в рамках утвержденных программ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90" w:right="3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Участие педагога в инновационной работе, наличие методической системы педагога, апробированной в профессиональном сообществе,                                                 в межаттестацион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Участие педагога в инновационной работе в рамках реализации региональных и федеральных образовательных проектов и программ; наставничество молодых педагог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ри наличии приказов ОО)</w:t>
            </w:r>
          </w:p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: статьи, научно-методические разработки, учебно-методические пособия, методические рекомендации, монографии, УМК, учебники, авторские программы и др.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научно-практических конференциях, круглых столах, курсах повышения квалификации с указанием мероприятий, в рамках которых демонстрировался данный педагогический опыт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, </w:t>
            </w:r>
          </w:p>
          <w:p>
            <w:pPr>
              <w:pStyle w:val="Normal"/>
              <w:ind w:left="-3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экспертной деятельности 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едер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еспечение непрерывности собственного профессионального роста в межаттестационный период, государственные и отраслевые награ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еподаваемому предмету, профессиональная переподготовка, обучение в аспирантуре, защита кандидатской диссертации (наличие документа установленного образца) </w:t>
            </w:r>
          </w:p>
        </w:tc>
        <w:tc>
          <w:tcPr>
            <w:tcW w:w="8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, вебинарах по преподаваемому предмету (наличие удостоверения,  свидетельства, сертификата)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спубликанск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едер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а в профессиональных конкурсах, проводимых в соответствии с приказами Министерства просвещения России или Минобразования Чувашии, конкурсах на соискание грантов и денежных поощрений в соответствии с Указами Президента Российской Федерации или Главы Чувашской Республики 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спубликанск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едер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, побе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, побе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, побе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 наград, званий (независимо от года присвоения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, награды, грамоты, благодарности муниципального, республиканского, всероссийского уровней   (в межаттестационный период)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спубликанск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едер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ы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ы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47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</w:t>
            </w:r>
          </w:p>
          <w:p>
            <w:pPr>
              <w:pStyle w:val="Normal"/>
              <w:ind w:left="-203" w:right="-147" w:firstLine="3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раслевые награды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ы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за достоверность данных ответственность несет работод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аботодателя ______________________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ru-RU" w:eastAsia="ru-RU" w:bidi="ar-SA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9:00Z</dcterms:created>
  <dc:creator>lyshinat</dc:creator>
  <dc:description/>
  <dc:language>en-US</dc:language>
  <cp:lastModifiedBy>Ekaterina_Evdokimova</cp:lastModifiedBy>
  <cp:lastPrinted>2016-09-20T14:42:00Z</cp:lastPrinted>
  <dcterms:modified xsi:type="dcterms:W3CDTF">2024-09-26T08:09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AB80EF08842FCA1E51B4AAF41486F_12</vt:lpwstr>
  </property>
  <property fmtid="{D5CDD505-2E9C-101B-9397-08002B2CF9AE}" pid="3" name="KSOProductBuildVer">
    <vt:lpwstr>1049-12.2.0.17562</vt:lpwstr>
  </property>
</Properties>
</file>