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45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0"/>
                    <w:snapToGrid w:val="false"/>
                    <w:ind w:left="-68" w:right="39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ОЛОЖ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ого конкурса «Мир реклам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положе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стоящее положение определяет порядок и регламент проведения межрегионального конкурса «Мир рекламы», посвященного Году семьи в Российской Федерации и Году экологической культуры и бережного природопользования в Чувашской Республике (далее – Конкурс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2. Организаторы Конкурса – БУ ЧР ДПО «Чувашский республиканский институт образования» Минобразования Чувашии</w:t>
            </w:r>
            <w:r>
              <w:rPr>
                <w:sz w:val="24"/>
                <w:szCs w:val="24"/>
                <w:shd w:fill="FFFFFF" w:val="clear"/>
              </w:rPr>
              <w:t>, МОО «Чувашский национальный конгресс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Информация о Конкурсе размещается на сайтах организаторов Конкурса и в электронных СМИ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Языки Конкурса – чувашский, татарский, мордовский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Цели и задачи Конкурса: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охранение и популяризация родного чувашского, татарского, мордовского языков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явление одаренных дет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витие творческого потенциала обучающихся во внеурочное время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  <w:shd w:fill="FFFFFF" w:val="clear"/>
              </w:rPr>
              <w:t>вовлечение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родителей</w:t>
            </w:r>
            <w:r>
              <w:rPr>
                <w:sz w:val="24"/>
                <w:szCs w:val="24"/>
                <w:shd w:fill="FFFFFF" w:val="clear"/>
              </w:rPr>
              <w:t xml:space="preserve"> в воспитательно-образовательный процесс через совместное творчество </w:t>
            </w:r>
            <w:r>
              <w:rPr>
                <w:bCs/>
                <w:sz w:val="24"/>
                <w:szCs w:val="24"/>
                <w:shd w:fill="FFFFFF" w:val="clear"/>
              </w:rPr>
              <w:t>педагогов</w:t>
            </w:r>
            <w:r>
              <w:rPr>
                <w:sz w:val="24"/>
                <w:szCs w:val="24"/>
                <w:shd w:fill="FFFFFF" w:val="clear"/>
              </w:rPr>
              <w:t xml:space="preserve">, детей </w:t>
            </w:r>
            <w:r>
              <w:rPr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родителей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Участники Конкурс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 Конкурсе могут принимать участие обучающиеся 7-11 классов общеобразовательных организаций и СПО (техникумов и колледжей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Работы могут предоставляться как от индивидуальных участников, так и от творческих групп (не более трех человек)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В качестве координатора при подготовке работ могут выступать не более 2 руководителей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Участники Конкурса несут ответственность за соблюдение авторских прав третьих лиц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Требования к работам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онкурс проводится по следующим номинациям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«Лучший </w:t>
            </w:r>
            <w:r>
              <w:rPr>
                <w:color w:val="000000"/>
                <w:sz w:val="24"/>
                <w:szCs w:val="24"/>
                <w:lang w:val="bg-BG"/>
              </w:rPr>
              <w:t>плакат (листовка, программа и т.д.)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«Лучшая афиша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«Лучший буктрейлер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«Лучший социальный буклет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«Лучший коммерческий буклет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«Лучшая социальная реклама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«Лучшая коммерческая реклама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«Лучший социальный рекламный видеоролик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«Лучший коммерческий рекламный видеоролик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2. Конкурсная комиссия оценивает работы по следующим критериям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ие заявленной теме номинации и требованиям, предъявляемым к конкурсным работам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лечение внимания к нравственным и духовным ценностям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раткость, лаконичность слогана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в рекламе эмоциональной окраски: цвет, свет, шрифт, рисунок, графические элементы и т.п.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ичие экспрессии в фото- и видеоконтент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стоверность сведений, содержащихся в конкурсной работ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сутствие орфографических и пунктуационных ошибок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моциональное воздействие: использование цвета, звука, музыкального сопровождения и т.п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Содержание рекламы не должно противоречить законодательству РФ. На конкурс не принимаются рекламы: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корбляющие достоинства и чувства людей,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соответствующие тематике конкурса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 размещённые в Интерне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4.4.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Работы могут быть выполнены в разных </w:t>
            </w:r>
            <w:r>
              <w:rPr>
                <w:sz w:val="24"/>
                <w:szCs w:val="24"/>
                <w:shd w:fill="FFFFFF" w:val="clear"/>
              </w:rPr>
              <w:t xml:space="preserve">графических редакторах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Photoshop, InDesign, </w:t>
            </w:r>
            <w:r>
              <w:rPr>
                <w:sz w:val="24"/>
                <w:szCs w:val="24"/>
                <w:shd w:fill="FFFFFF" w:val="clear"/>
              </w:rPr>
              <w:t xml:space="preserve">Corel Draw и т.д., размер не более формата А3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4.5. </w:t>
            </w:r>
            <w:r>
              <w:rPr>
                <w:sz w:val="24"/>
                <w:szCs w:val="24"/>
              </w:rPr>
              <w:t>Видеоролик должен быть представлен в форматах AVI либо MPEG4 с продолжительностью не более 3 минут. Для съемок и монтажа видеоролика используются собственные гаджеты (видеокамеры, фотоаппараты, компьютеры и планшеты, мобильные телефоны). При монтаже ролика рекомендуется следующие программы для монтажа на ANDROID: Adobe Premier Clip, Kinemaster, VideoPad free. Озвучивание/субтитры ролика должны быть выполнены на чувашском, татарском или мордовском языка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6. Видеоролики можно создать с использованием возможностей оборудования школьных медиастудий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 Отправляя работу на конкурс, участник и руководитель (педагог) соглашаются со всеми пунктами данного положения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рядок и сроки проведения конкурса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5.1. Конкурс проводится </w:t>
            </w:r>
            <w:r>
              <w:rPr>
                <w:b/>
                <w:sz w:val="24"/>
                <w:szCs w:val="24"/>
              </w:rPr>
              <w:t>с 21 октября по 21 ноября 2024 год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21 ноября 2024 года</w:t>
            </w:r>
            <w:r>
              <w:rPr>
                <w:sz w:val="24"/>
                <w:szCs w:val="24"/>
              </w:rPr>
              <w:t xml:space="preserve"> участники Конкурса должны презентовать свои конкурсные работы</w:t>
            </w:r>
            <w:r>
              <w:rPr>
                <w:position w:val="-1"/>
              </w:rPr>
              <w:t xml:space="preserve"> </w:t>
            </w:r>
            <w:r>
              <w:rPr>
                <w:sz w:val="24"/>
                <w:szCs w:val="24"/>
              </w:rPr>
              <w:t>в БУ "Национальная библиотека Чувашской Республики" Минкультуры Чувашии (г. Чебоксары, пр. Ленина, д. 15а, конференцзал) в течение 2-3 минут. Начало в 10.00 часов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Участникам из диаспоры разрешается участвовать заоч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5.2. Заявку на конкурс, конкурсную работу и согласие на обработку своих персональных данных отправить по ссылк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forms.yandex.ru/u/66d0127002848f58e4e8dcb0/</w:t>
              </w:r>
            </w:hyperlink>
            <w:r>
              <w:rPr>
                <w:sz w:val="24"/>
                <w:szCs w:val="24"/>
              </w:rPr>
              <w:t xml:space="preserve">  до </w:t>
            </w:r>
            <w:r>
              <w:rPr>
                <w:b/>
                <w:sz w:val="24"/>
                <w:szCs w:val="24"/>
              </w:rPr>
              <w:t>17 ноября  2024 года (включительно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пределение и награждение победителе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обедители и призёры Конкурса награждаются  дипломами (в электронной форме) БУ ЧР ДПО «Чувашский республиканский институт образования» Минобразования Чуваш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Всем участникам Конкурса направляется сертификат (в электронной форме) на адрес, указанный в заявке участника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3. По итогам Конкурса экспертный совет составляет протокол, в котором указываются победители и призеры Конкурса по каждой номинац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Итоги конкурса будут опубликованы на сайтах организаторов и электронных СМ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Прочие положения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Авторские права на работы принадлежат ее авторам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Организаторы вправе использовать присланные на Конкурс материалы следующими способами: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ировать работы на публичных мероприятиях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ать работы в социальных сетях и любых интернет-ресурсах с указанием автора или авторов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ковать работы в СМИ и иных информационно-рекламных материалах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ть работы при создании учебно-методических материалов с указанием авторства работы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Каждый участник Конкурса гарантирует, что является автором предоставляемой к участию в конкурсе рекламы и что работа не нарушает права на интеллектуальную собственность третьих лиц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Участники Конкурса / родители участников дают свое согласие на обработку своих персональных данных: фамилии, имени, отчества, возраст, адресов электронной почты, места учебы и иных персональных данных, сообщенных участником конкурса, согласно Федеральному закону "О персональных данных" от 27.07.2006 г. № 152-ФЗ (действующая редакция от 03.08.2013)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. Работы участников конкурса не рецензируются и не возвращаются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Организаторы конкурса оставляют за собой право вносить дополнения и изменения в настоящее положение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Контактная информация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пр. М. Горького, д. 5, кабинеты 310, 315а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hri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49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chu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8 8352) 58-37-89(150), 89050293941 (Петрова Людмила Германовна, методист кафедры), 89677946646 (Анна Семеновна Егорова, и.о. зав. кафедрой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_CHV_MA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d_CHV_MAG;Times New Roman" w:hAnsi="Acad_CHV_MAG;Times New Roman" w:cs="Acad_CHV_MAG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d0127002848f58e4e8dcb0/" TargetMode="External"/><Relationship Id="rId3" Type="http://schemas.openxmlformats.org/officeDocument/2006/relationships/hyperlink" Target="mailto:chrio49@rchu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4:00Z</dcterms:created>
  <dc:creator>Patient Of Dr.OGen</dc:creator>
  <dc:description/>
  <cp:keywords/>
  <dc:language>en-US</dc:language>
  <cp:lastModifiedBy>Людмила Герм. Петрова</cp:lastModifiedBy>
  <cp:lastPrinted>2024-03-14T14:51:00Z</cp:lastPrinted>
  <dcterms:modified xsi:type="dcterms:W3CDTF">2024-10-11T05:53:00Z</dcterms:modified>
  <cp:revision>87</cp:revision>
  <dc:subject/>
  <dc:title>Государственное образовательное учреждение</dc:title>
</cp:coreProperties>
</file>