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писок победителей и лауреат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городского конкурса семейных творческих работ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Золотые краски осени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Осенний гербарий»:</w:t>
      </w:r>
    </w:p>
    <w:p>
      <w:pPr>
        <w:pStyle w:val="Normal"/>
        <w:rPr/>
      </w:pPr>
      <w:r>
        <w:rPr>
          <w:sz w:val="24"/>
          <w:szCs w:val="24"/>
        </w:rPr>
        <w:t>1 место - Игнатьева А., МБДОУ «Детский сад № 24» г. Чебоксары;</w:t>
      </w:r>
    </w:p>
    <w:p>
      <w:pPr>
        <w:pStyle w:val="Normal"/>
        <w:rPr/>
      </w:pPr>
      <w:r>
        <w:rPr>
          <w:sz w:val="24"/>
          <w:szCs w:val="24"/>
        </w:rPr>
        <w:t>1 место - Фомина А., МБДОУ «Детский сад № 165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Ягодов Е., МБДОУ «Детский сад № 46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Константинов Д., МБДОУ «Детский сад № 65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Подшивалин А., МБДОУ «Детский сад № 14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Кудряшов С., МБДОУ «Детский сад № 74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Кушанов М., МБДОУ «Детский сад № 3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Константинов Р., МБДОУ «Детский сад № 61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Черапилова М., МБДОУ «Детский сад № 160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Фантазии золотой осени»:</w:t>
      </w:r>
    </w:p>
    <w:p>
      <w:pPr>
        <w:pStyle w:val="Normal"/>
        <w:rPr/>
      </w:pPr>
      <w:r>
        <w:rPr>
          <w:sz w:val="24"/>
          <w:szCs w:val="24"/>
        </w:rPr>
        <w:t>1 место - Павлов Е., МБДОУ «Детский сад № 16» г. Чебоксары;</w:t>
      </w:r>
    </w:p>
    <w:p>
      <w:pPr>
        <w:pStyle w:val="Normal"/>
        <w:rPr/>
      </w:pPr>
      <w:r>
        <w:rPr>
          <w:sz w:val="24"/>
          <w:szCs w:val="24"/>
        </w:rPr>
        <w:t>1 место - Петрова Д., МБДОУ «Детский сад № 183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Михайлов И., МБДОУ «Детский сад № 14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Захарова А., МБДОУ «Детский сад № 108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Романова В., МБДОУ «ЦРР-Детский сад № 156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Николаева М., МБДОУ «Детский сад № 165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Шагаров Е., МБДОУ «ЦРР-Детский сад № 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Брикер Е., МБДОУ «Детский сад № 54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Петухова Д., МБДОУ «Детский сад № 7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Андреев Л., МБДОУ «Детский сад № 126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Логинов П., МБДОУ «Детский сад № 165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Горшкова В., МБДОУ «Детский сад № 73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Титова Е., Титова В., МБДОУ «Детский сад № 126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Волшебная избушка»:</w:t>
      </w:r>
    </w:p>
    <w:p>
      <w:pPr>
        <w:pStyle w:val="Normal"/>
        <w:rPr/>
      </w:pPr>
      <w:r>
        <w:rPr>
          <w:sz w:val="24"/>
          <w:szCs w:val="24"/>
        </w:rPr>
        <w:t>1 место - Макарова В., МБДОУ «Детский сад № 122» г. Чебоксары;</w:t>
      </w:r>
    </w:p>
    <w:p>
      <w:pPr>
        <w:pStyle w:val="Normal"/>
        <w:rPr/>
      </w:pPr>
      <w:r>
        <w:rPr>
          <w:sz w:val="24"/>
          <w:szCs w:val="24"/>
        </w:rPr>
        <w:t>1 место - Иванова У., МБДОУ «Детский сад № 211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Афанасьев И., МБДОУ «Детский сад № 22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Петров И., МБДОУ «Детский сад № 188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Тарасов А., МБДОУ «Детский сад № 113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Иванова Н., МБДОУ «Детский сад № 165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Туртушева О., МБДОУ «Детский сад № 88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Осеннее чудо»:</w:t>
      </w:r>
    </w:p>
    <w:p>
      <w:pPr>
        <w:pStyle w:val="Normal"/>
        <w:rPr/>
      </w:pPr>
      <w:r>
        <w:rPr>
          <w:sz w:val="24"/>
          <w:szCs w:val="24"/>
        </w:rPr>
        <w:t>1 место - Егоров Т., Егоров М., МБДОУ «Детский сад № 65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Чешунина А., МБДОУ «ЦРР-Детский сад № 8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Григорьев Я., МБДОУ «Детский сад № 184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Романова Л., МБДОУ «Детский сад № 8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Гридякин А., МБДОУ «Детский сад № 9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Тимофеев М., МБДОУ «Детский сад № 113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Николаева Д., МБДОУ «Детский сад № 210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Гаврилов А., МБДОУ «Детский сад № 1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Федоров М., МБДОУ «Детский сад № 6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Клементьев А., МБДОУ «Детский сад № 11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Мякушина С., МБДОУ «Детский сад № 65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Чернова В., МБДОУ «Детский сад № 93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Яковлева М., МБДОУ «Детский сад № 11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Аристархов И., МБДОУ «Детский сад № 172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Ермолаева В., МБДОУ «Детский сад № 183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Уфукова Е., МБДОУ «Детский сад № 204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Федоров К., МБДОУ «Детский сад № 20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Самсонов Д., МБДОУ «Детский сад № 50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Кузьмина Д., МБДОУ «Детский сад № 188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Осенние дары от Бабы-Яги»:</w:t>
      </w:r>
    </w:p>
    <w:p>
      <w:pPr>
        <w:pStyle w:val="Normal"/>
        <w:rPr/>
      </w:pPr>
      <w:r>
        <w:rPr>
          <w:sz w:val="24"/>
          <w:szCs w:val="24"/>
        </w:rPr>
        <w:t>1 место - Волкова Л., МБДОУ «Детский сад № 146» г. Чебоксары;</w:t>
      </w:r>
    </w:p>
    <w:p>
      <w:pPr>
        <w:pStyle w:val="Normal"/>
        <w:rPr/>
      </w:pPr>
      <w:r>
        <w:rPr>
          <w:sz w:val="24"/>
          <w:szCs w:val="24"/>
        </w:rPr>
        <w:t>1 место - Куракова С., МБДОУ «Детский сад № 203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Егоров А., МБДОУ «Детский сад № 73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Петрова Д., МБДОУ «Детский сад № 179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Никифорова А., МБДОУ «Детский сад № 78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Аврамова У., МБДОУ «Детский сад № 182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Лукьянова Е., МБДОУ «Детский сад № 3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Плешков С., МБДОУ «ЦРР-Детский сад № 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Сапожников М., МБДОУ «Детский сад № 16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Усатые и хвостатые»:</w:t>
      </w:r>
    </w:p>
    <w:p>
      <w:pPr>
        <w:pStyle w:val="Normal"/>
        <w:rPr/>
      </w:pPr>
      <w:r>
        <w:rPr>
          <w:sz w:val="24"/>
          <w:szCs w:val="24"/>
        </w:rPr>
        <w:t>1 место - Ланскова О., МБДОУ «Детский сад № 73» г. Чебоксары;</w:t>
      </w:r>
    </w:p>
    <w:p>
      <w:pPr>
        <w:pStyle w:val="Normal"/>
        <w:rPr/>
      </w:pPr>
      <w:r>
        <w:rPr>
          <w:sz w:val="24"/>
          <w:szCs w:val="24"/>
        </w:rPr>
        <w:t>1 место - Трофимова Е., МБДОУ «Детский сад № 206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Шотлаева Я., МБДОУ «Детский сад № 70» г. Чебоксары;</w:t>
      </w:r>
    </w:p>
    <w:p>
      <w:pPr>
        <w:pStyle w:val="Normal"/>
        <w:rPr/>
      </w:pPr>
      <w:r>
        <w:rPr>
          <w:sz w:val="24"/>
          <w:szCs w:val="24"/>
        </w:rPr>
        <w:t>2 место – Иванова А., МБДОУ «Детский сад № 207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Аранович В., МБДОУ «Детский сад № 16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Логинов П., МБДОУ «Детский сад № 165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Константинов С., МБДОУ «Детский сад № 61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Белова Ю., МБДОУ «Детский сад № 179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Никифорова А., МБДОУ «Детский сад № 28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Осенний букет»:</w:t>
      </w:r>
    </w:p>
    <w:p>
      <w:pPr>
        <w:pStyle w:val="Normal"/>
        <w:rPr/>
      </w:pPr>
      <w:r>
        <w:rPr>
          <w:sz w:val="24"/>
          <w:szCs w:val="24"/>
        </w:rPr>
        <w:t>1 место - Малова М., МБДОУ «ЦРР-Детский сад № 8» г. Чебоксары;</w:t>
      </w:r>
    </w:p>
    <w:p>
      <w:pPr>
        <w:pStyle w:val="Normal"/>
        <w:rPr/>
      </w:pPr>
      <w:r>
        <w:rPr>
          <w:sz w:val="24"/>
          <w:szCs w:val="24"/>
        </w:rPr>
        <w:t>1 место - Шайманов Д., МБДОУ «Детский сад № 184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Соловьева М., МБДОУ «Детский сад № 30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Петрова Я., МБДОУ «Детский сад № 82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Щирий В., МБДОУ «Детский сад № 73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Шуваева Л., МБДОУ «Детский сад № 165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Бородкина В., МБДОУ «Детский сад № 2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Медведева Е., МБДОУ «Детский сад № 10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Лукина А., МБДОУ «Детский сад № 125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Осенний домик»:</w:t>
      </w:r>
    </w:p>
    <w:p>
      <w:pPr>
        <w:pStyle w:val="Normal"/>
        <w:rPr/>
      </w:pPr>
      <w:r>
        <w:rPr>
          <w:sz w:val="24"/>
          <w:szCs w:val="24"/>
        </w:rPr>
        <w:t>1 место - Смирнова З., МБДОУ «Детский сад № 50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Лямина А., МБДОУ «Детский сад № 22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Ильин Д., МБДОУ «Детский сад № 93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Смирнова А., МБДОУ «Детский сад № 165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Романова А., МБДОУ «Детский сад № 11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Петрова М., МБДОУ «Детский сад № 89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Васильева Е., МБДОУ «Детский сад № 10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Ефейкин Л., МБДОУ «ЦРР-Детский сад № 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Смирнова В., МБДОУ «Детский сад № 8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Ткачева В., МБДОУ «Детский сад № 184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Богатырева Н., МАДОУ «Детский сад № 200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Трофимов П., МБДОУ «Детский сад № 204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Лоскутов И., МБДОУ «Детский сад № 209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Эти славные ежи»:</w:t>
      </w:r>
    </w:p>
    <w:p>
      <w:pPr>
        <w:pStyle w:val="Normal"/>
        <w:rPr/>
      </w:pPr>
      <w:r>
        <w:rPr>
          <w:sz w:val="24"/>
          <w:szCs w:val="24"/>
        </w:rPr>
        <w:t>1 место - Васильева К., МБДОУ «Детский сад № 15» г. Чебоксары;</w:t>
      </w:r>
    </w:p>
    <w:p>
      <w:pPr>
        <w:pStyle w:val="Normal"/>
        <w:rPr/>
      </w:pPr>
      <w:r>
        <w:rPr>
          <w:sz w:val="24"/>
          <w:szCs w:val="24"/>
        </w:rPr>
        <w:t>1 место - Степанов И., МБДОУ «Детский сад № 70» г. Чебоксары;</w:t>
      </w:r>
    </w:p>
    <w:p>
      <w:pPr>
        <w:pStyle w:val="Normal"/>
        <w:rPr/>
      </w:pPr>
      <w:r>
        <w:rPr>
          <w:sz w:val="24"/>
          <w:szCs w:val="24"/>
        </w:rPr>
        <w:t>1 место - Крылов М., МБДОУ «Детский сад № 172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- Балятина С, МБДОУ «Детский сад № 184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Степанов С., МБДОУ «Детский сад № 203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Зиновьева С., МБДОУ «Детский сад № 165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Большов Л., МБДОУ «Детский сад № 183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Семенова В., МБДОУ «Детский сад № 113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Архипов А., МБДОУ «Детский сад № 146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Осенняя кладовая»:</w:t>
      </w:r>
    </w:p>
    <w:p>
      <w:pPr>
        <w:pStyle w:val="Normal"/>
        <w:rPr/>
      </w:pPr>
      <w:r>
        <w:rPr>
          <w:sz w:val="24"/>
          <w:szCs w:val="24"/>
        </w:rPr>
        <w:t>1 место - Антонова М., МБДОУ «Детский сад № 93» г. Чебоксары;</w:t>
      </w:r>
    </w:p>
    <w:p>
      <w:pPr>
        <w:pStyle w:val="Normal"/>
        <w:rPr/>
      </w:pPr>
      <w:r>
        <w:rPr>
          <w:sz w:val="24"/>
          <w:szCs w:val="24"/>
        </w:rPr>
        <w:t>1 место - Виноградова П., МБДОУ «Детский сад № 146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Рыжов С., МБДОУ «Детский сад № 49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Дмитриева В., МБДОУ «Детский сад № 125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Александрова А., МБДОУ «Детский сад № 146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Амерханов Э., МБДОУ «Детский сад № 205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Краснов Я., МБДОУ «Детский сад № 74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Чудо в перьях»:</w:t>
      </w:r>
    </w:p>
    <w:p>
      <w:pPr>
        <w:pStyle w:val="Normal"/>
        <w:rPr/>
      </w:pPr>
      <w:r>
        <w:rPr>
          <w:sz w:val="24"/>
          <w:szCs w:val="24"/>
        </w:rPr>
        <w:t>1 место - Козлов М., МБДОУ «Детский сад № 82» г. Чебоксары;</w:t>
      </w:r>
    </w:p>
    <w:p>
      <w:pPr>
        <w:pStyle w:val="Normal"/>
        <w:rPr/>
      </w:pPr>
      <w:r>
        <w:rPr>
          <w:sz w:val="24"/>
          <w:szCs w:val="24"/>
        </w:rPr>
        <w:t>1 место - Симурзин И., МБДОУ «Детский сад № 172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Исаев П., МБДОУ «Детский сад № 160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Иванова В., МАДОУ «Детский сад № 201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Белов А., МБДОУ «Детский сад № 211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Юрьев А., МБДОУ «Детский сад № 2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Запольский Р., МБДОУ «Детский сад № 126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Михеева А., МБДОУ «Детский сад № 160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На лесной опушке»:</w:t>
      </w:r>
    </w:p>
    <w:p>
      <w:pPr>
        <w:pStyle w:val="Normal"/>
        <w:rPr/>
      </w:pPr>
      <w:r>
        <w:rPr>
          <w:sz w:val="24"/>
          <w:szCs w:val="24"/>
        </w:rPr>
        <w:t>1 место - Диденко Д., МБДОУ «Детский сад № 127» г. Чебоксары;</w:t>
      </w:r>
    </w:p>
    <w:p>
      <w:pPr>
        <w:pStyle w:val="Normal"/>
        <w:rPr/>
      </w:pPr>
      <w:r>
        <w:rPr>
          <w:sz w:val="24"/>
          <w:szCs w:val="24"/>
        </w:rPr>
        <w:t>1 место - Иванов И., МБДОУ «Детский сад № 180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Трофимова А., МБДОУ «Детский сад № 16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Чиченов Р., МБДОУ «Детский сад № 179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Каргин К., МБДОУ «Детский сад № 162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Иванов М., МБДОУ «Детский сад № 11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Николаев И., МБДОУ «ЦРР-Детский сад № 8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Евграфов Б., МБДОУ «Детский сад № 96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Тарасов Г., МБДОУ «Детский сад № 111» г. Чебоксары;</w:t>
      </w:r>
    </w:p>
    <w:p>
      <w:pPr>
        <w:pStyle w:val="Normal"/>
        <w:rPr/>
      </w:pPr>
      <w:r>
        <w:rPr>
          <w:sz w:val="24"/>
          <w:szCs w:val="24"/>
        </w:rPr>
        <w:t>Лауреат - Лоцманова Е., МБДОУ «Детский сад № 179» г. Чебокс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минации «Осенняя композиция»:</w:t>
      </w:r>
    </w:p>
    <w:p>
      <w:pPr>
        <w:pStyle w:val="Normal"/>
        <w:rPr/>
      </w:pPr>
      <w:r>
        <w:rPr>
          <w:sz w:val="24"/>
          <w:szCs w:val="24"/>
        </w:rPr>
        <w:t>1 место - Зайцева М., МБОУ «СОШ № 49» г. Чебоксары;</w:t>
      </w:r>
    </w:p>
    <w:p>
      <w:pPr>
        <w:pStyle w:val="Normal"/>
        <w:rPr/>
      </w:pPr>
      <w:r>
        <w:rPr>
          <w:sz w:val="24"/>
          <w:szCs w:val="24"/>
        </w:rPr>
        <w:t>2 место - Степанова В., МБОУ «СОШ № 49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Михайлов М., МАОУ «СОШ № 59» г. Чебоксары;</w:t>
      </w:r>
    </w:p>
    <w:p>
      <w:pPr>
        <w:pStyle w:val="Normal"/>
        <w:rPr/>
      </w:pPr>
      <w:r>
        <w:rPr>
          <w:sz w:val="24"/>
          <w:szCs w:val="24"/>
        </w:rPr>
        <w:t>3 место - Быкова А., МБОУ «СОШ № 56» г. Чебокс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DejaVu Sans;Arial Unicode MS" w:cs="DejaVu Sans;Arial Unicode MS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/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4:00Z</dcterms:created>
  <dc:creator>user</dc:creator>
  <dc:description/>
  <cp:keywords/>
  <dc:language>en-US</dc:language>
  <cp:lastModifiedBy>Айметова Ирина Владимировна</cp:lastModifiedBy>
  <cp:lastPrinted>2024-11-20T11:35:00Z</cp:lastPrinted>
  <dcterms:modified xsi:type="dcterms:W3CDTF">2024-11-20T10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D4FD8BFE9415F818BF6D6D89FA469_12</vt:lpwstr>
  </property>
  <property fmtid="{D5CDD505-2E9C-101B-9397-08002B2CF9AE}" pid="3" name="KSOProductBuildVer">
    <vt:lpwstr>1049-12.2.0.18911</vt:lpwstr>
  </property>
</Properties>
</file>