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11 от 12.01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город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спитатель года  – 202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ородской конкурс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спитатель года – 202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Конкурс) проводится управлением образования администрации города Чебоксары, Чебоксарской городской организацией профсоюза работников народного образования и науки Российской Федерации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талантливых педагогов, их поддержки и поощрения,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ие творческого потенциала, стимулирование профессионального роста педагогических работников дошкольных образовательных учрежд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едагогических работников, работающих в инновационном режи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условий для самореализ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естижа педагогической профе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ложительного общественного мнения о современном педагоге дошколь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Руководство и организ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спитатель года – 20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управлением образования администрации города Чебоксар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боксарской городской организацией профессионального союза работников народного образования и науки Российской Федераци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ее руководство по подготовке и проведению Конкурса осуществляет организационный комитет с правами жюри, утвержденный приказом начальника управления образования администрации города Чебоксары (Приложение №2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3. Функции организационного комите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организационно-методическое руководство проведением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подготовка образцов документов, предоставляемых в организационный комит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обеспечение распространения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е, сроках его про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доведение до всех дошкольных образовательных учреждений Положения о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обеспечение приема заявок от участников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кур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сотрудничество со средствами массовой информации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Победителей Конкурса определяет жюри, в состав которого могут входить специалисты управления образования администрации города Чебокса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ского городского комитета профсоюза работников народного образования и науки Российской Федерации, специалисты, имеющие большой опыт практической работы в систем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онную поддержку Конкурса осуществляет  муниципальное автономное учреждение «Центр развития дошкольного образования» муниципального образования города Чебоксары столицы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Участникам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спитатель года – 202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гут стать педагогические работники дошкольных образовательных учреждений (воспитатели, узкие специалисты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педагогический стаж работы не менее 3 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т, специальное педагогическое 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 Конкурса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движение кандидатов на участие в Конкурсе осуществляется коллективами дошкольных образовательных учреждений и путем самовыдвижения, через заявку в организационный комитет Конкур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участию в Конкурсе допускается не более двух представителей от дошкольного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выдвижения в участники конкурса яв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имые победы педагога в профессиональных конкурсах, активное участие в жизни детского сада и мероприятиях городского уровня, активная деятельность в социальных сетях и аккаун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го высокий профессиональный уровень, общественное признание и личное согласие.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едставлен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участия в Конкурсе в оргкомитет в файловой папке предоставляется пакет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е заявление на участие в Конкурс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гистрационная карта участника (в карте указа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правление, образовательную область, форму педагогического мероприятия и возраст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сылка на личный интернет ресурс (указать в регистрационной карт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тография участника (10х15) в распечатанном ви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пект педагогического мероприятия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се документы направляются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 янва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г. Чебоксары, Эгерский бульвар, д. 6 корп.1, каб. 3, МАУ «ЦРДО» г. Чебоксары.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16 января 2023 года по 17 феврал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м образования администрации города Чебоксары столицы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заочный этап очн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курсное испыт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изитная карточка «Я - педагог» проводится в период с 24 января по 27 января  202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педагог рассказывает о себе как о человеке, так и о педагоге, о своей профессиональной деятельности, Продолжительность видеоролика до 5-7 мину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ролик создается конкурсантом в заочном режиме и до 23 января 2023 года размещается в любом интернет ресурсе, а в организационный комитет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r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ысылается АКТИВНАЯ ССЫЛКА, где можно ознакомиться с роликом (сайт ДОУ, облако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требования к видеоролику: возможность просмотра в режимах онлайн и офлайн; разрешение – 1920*1080 (16:9); частота кадров – 25 кадров/сек.; скорость потока – не менее 13,0 Мбит/с.; кодировка – AVC; формат файла – mpg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должен быть оформлен информационной заставкой с указанием Ф.И.О. конкурсанта, образовательной организации, региона,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ервого этапа во второй этап проходят участники, набравшие наибольшее количество гол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й заочный этап очного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«Педагогическое мероприятие с детьми»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 февраля по 3 февраля 202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за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ется конкурсантом в заочном режиме и по 31 января 2022 года размещается в любом интернет ресурсе, а в организационный комитет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r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ысылается АКТИВНАЯ ССЫЛКА, где можно ознакомиться с роликом (сайт ДОУ, облако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«Педагогическом мероприятии с деть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а демонстрация практического опыта участника Конкурса, представленного в видеовизитке и в последующем в мастер-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й опыт по организации образовательной работы может быть представлен разными формами работы с детьми. Возраст детей определяется участником Конкурс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гламент: проведение мероприятия – до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аксимальное количество баллов: 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u w:val="single"/>
          <w:lang w:eastAsia="ru-RU"/>
        </w:rPr>
        <w:t>Критерии оценивания 2 этапа</w:t>
      </w:r>
      <w:r>
        <w:rPr>
          <w:rFonts w:eastAsia="Times New Roman" w:cs="Times New Roman" w:ascii="Times New Roman" w:hAnsi="Times New Roman"/>
          <w:kern w:val="2"/>
          <w:sz w:val="24"/>
          <w:szCs w:val="28"/>
          <w:u w:val="single"/>
          <w:lang w:eastAsia="ru-RU"/>
        </w:rPr>
        <w:t xml:space="preserve"> – «Педагогическое мероприятие с детьми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методическая компетентность (соответствие формы, содержания, методов и приемов возрасту детей)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ответствие принципу интеграции образовательных областей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ние электронных образовательных ресурсов (0-1-2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оригинальность организации и выбора содержания открытого просмотра (1-3-5)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- умение удерживать интерес детей в течение непосредственно образовательной деятельности (1-3-5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адекватность стиля взаимодействия с детьми группы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учет и поддержка активности и инициативности детей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- общая культура (1-3-5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- соответствие открытого педагогического мероприятия и творческой презентации (0-1-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В третий этап проходят педагоги набравшие наибольшее количество баллов по итогам первого и второго эта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тий этап – «Творческая презентация профессионального педагогического опыта с элементами мастер-класса» проводится в период с 8 февраля по 10 февра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рческой презентации педагогического опыта с элементами мастер-класса участники Конкурса раскрывают методическую и практическую основы заявленной темы. В творческой презентации и мастер-классе обязательно обозначается положение (вопрос, момент), которое будет продемонстрировано в педагогическом мероприятии с деть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: 15 минут (выступление участника: презентация педагогического опыта – до 4 мин.; мастер-класс для педагогов по теме презентации – до 6 мин.; вопросы членов жюри – до 5 ми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ивания 3 этап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– «Творческая презент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ого опыта с элементами мастер-кла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представленной работы (1-3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значимость представленной работы (1-3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изна представленного опыта работы(1-3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ность построения представленной работы (0-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содержания заявленной теме (0-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подачи материала (0-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культура (0-1-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критерий оценивается по трем уровням: низкий-средний-высокий. За который начисляется соответствующий балл (указан в скобка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й этап – «Профессиональный разговор» состоится 15 февраля 202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принимают участие конкурсанты, набравшие наибольшее количество баллов в общем рейтинге по итогам первого, второго и  третьего этап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этап проходит в форме «круглого стола» (по актуальной теме для дошкольного образования на современном этапе)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гламент (общая продолжительность обсуждения темы): 1ч.30 ми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Единовременное выступление каждого участника в ходе обсуждения – 3,5 мин.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аксимальное количество баллов – 20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Критерии оценивания 4 этапа – «Профессиональный разговор»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наличие собственной позиции по теме (1-2-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содержательность и аргументированность каждого выступления в ходе обсуждения (1-5-10)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 (1- 3- 7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аждый критерий оценивается по трем уровням: низкий – средний – высокий, за который начисляется соответствующий балл (указан в скобках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четырех этапов решением жюри, определяются победители и лауреаты в номинациях конкур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инале «Педагогическая минута славы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оится торжественное награждение победителей и лауреа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ведение фина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Оргкомитет определяет форму, место и дату проведения заключительного этапа Конкурса -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Педагогическая минута славы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вования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оводится торжественный финал конкурса, где объявляются победители Конкурса и награждаются Почетными грамотами и ценным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ы в номинациях награждаются Дипломами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812" w:hanging="426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812" w:hanging="426"/>
        <w:rPr>
          <w:rFonts w:ascii="Times New Roman" w:hAnsi="Times New Roman" w:eastAsia="Times New Roman" w:cs="Times New Roman"/>
          <w:lang w:eastAsia="ru-RU"/>
        </w:rPr>
      </w:pPr>
      <w:r>
        <w:rPr>
          <w:kern w:val="2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11 от 12.01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kern w:val="2"/>
          <w:szCs w:val="28"/>
        </w:rPr>
        <w:t xml:space="preserve">                  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тель года 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З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Чебоксарской городск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Т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АУ «ЦРДО» г. Чебоксары;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фирьева Л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методист МАУ «ЦРД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нова Н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В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форовская Е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эксперт МАУ «ЦРДО» г. Чебоксары;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М.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ст МАУ «ЦРД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Н. 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. директора МБУ «Центр ППМСП «Содружеств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. директора МБУ «Центр ППМСП «Содружество» г. Чебоксары; 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;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а О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 МБУ «Центр ППМСП «Содружество» г. Чебоксары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5387" w:hanging="1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бразец заявления </w:t>
      </w:r>
    </w:p>
    <w:p>
      <w:pPr>
        <w:pStyle w:val="Normal"/>
        <w:spacing w:lineRule="auto" w:line="240" w:before="0" w:after="0"/>
        <w:ind w:left="5387" w:hanging="1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694" w:hanging="1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Оформляется в рукописном вариант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hanging="426"/>
        <w:jc w:val="right"/>
        <w:textAlignment w:val="baseline"/>
        <w:outlineLvl w:val="0"/>
        <w:rPr>
          <w:rFonts w:ascii="Baltica Chv;Times New Roman" w:hAnsi="Baltica Chv;Times New Roman" w:eastAsia="Times New Roman" w:cs="Baltica Chv;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Baltica Chv;Times New Roman" w:ascii="Baltica Chv;Times New Roman" w:hAnsi="Baltica Chv;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hanging="426"/>
        <w:jc w:val="right"/>
        <w:textAlignment w:val="baseline"/>
        <w:outlineLvl w:val="0"/>
        <w:rPr>
          <w:rFonts w:ascii="Baltica Chv;Times New Roman" w:hAnsi="Baltica Chv;Times New Roman" w:eastAsia="Times New Roman" w:cs="Baltica Chv;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Baltica Chv;Times New Roman" w:ascii="Baltica Chv;Times New Roman" w:hAnsi="Baltica Chv;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орг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конкурс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тель года  – 2023»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едаго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24"/>
          <w:lang w:eastAsia="ru-RU"/>
        </w:rPr>
        <w:t xml:space="preserve">(указать название должности) </w:t>
      </w:r>
      <w:r>
        <w:rPr>
          <w:rFonts w:eastAsia="Times New Roman" w:cs="Times New Roman" w:ascii="Times New Roman" w:hAnsi="Times New Roman"/>
          <w:kern w:val="2"/>
          <w:sz w:val="18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eastAsia="ru-RU"/>
        </w:rPr>
        <w:t>(название ДОУ по Уставу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kern w:val="2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шу допустить меня к участию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конкурсе профессионального мастерства «Воспитатель года  - 202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С Положением ознакомлен(а)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гистр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тель года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ru-RU"/>
        </w:rPr>
        <w:t>(название ДОУ по Уста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амилия, имя, отчество участника (полность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Дата рождения «___» _____________ 19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Место рожд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Образование (что и когда окончил), специальность по диплом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 Педагогический стаж (полных лет)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 Стаж работы в данном ДО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. Квалификационная категор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 Участие в конкурсах, занятые мес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ru-RU"/>
        </w:rPr>
        <w:t>муниципальный, республиканский, федер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9. Правительственные и отраслевые награды (укажите название и год получе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0. Публикации (наименование и орган издания), авторские методические разработ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1. Ваша отличительная черта как педагог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3. Направление, образовательная область, форма педагогического мероприятия с детьм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озрастная группа детей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е оборуд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6. Ваш любимый афоризм или девиз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7. Рабочий адре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8. Рабочий телефо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9. Электронная поч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та заполнения «___» январь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</w:t>
        <w:tab/>
        <w:tab/>
        <w:t>/____________________________/</w:t>
      </w:r>
    </w:p>
    <w:p>
      <w:pPr>
        <w:pStyle w:val="Style18"/>
        <w:spacing w:before="0" w:after="0"/>
        <w:rPr/>
      </w:pPr>
      <w:r>
        <w:rPr>
          <w:kern w:val="2"/>
          <w:sz w:val="18"/>
        </w:rPr>
        <w:t>Подпись</w:t>
      </w:r>
      <w:r>
        <w:rPr>
          <w:kern w:val="2"/>
        </w:rPr>
        <w:tab/>
        <w:tab/>
        <w:tab/>
        <w:tab/>
        <w:tab/>
      </w:r>
      <w:r>
        <w:rPr>
          <w:kern w:val="2"/>
          <w:sz w:val="18"/>
        </w:rPr>
        <w:t>Расшифровка подпис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o.mau@mail.ru" TargetMode="External"/><Relationship Id="rId3" Type="http://schemas.openxmlformats.org/officeDocument/2006/relationships/hyperlink" Target="mailto:crdo.ma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9:00Z</dcterms:created>
  <dc:creator>Админ</dc:creator>
  <dc:description/>
  <cp:keywords/>
  <dc:language>en-US</dc:language>
  <cp:lastModifiedBy>chebd</cp:lastModifiedBy>
  <cp:lastPrinted>2022-06-14T14:01:00Z</cp:lastPrinted>
  <dcterms:modified xsi:type="dcterms:W3CDTF">2023-01-17T08:44:00Z</dcterms:modified>
  <cp:revision>69</cp:revision>
  <dc:subject/>
  <dc:title>Положение </dc:title>
</cp:coreProperties>
</file>