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нистр физической культуры 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рта Чувашской Республи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ов в спортивные сборные команды Чувашской Республ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 на 20__ год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вида спор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ы- преподаватели и специалисты, работающие с командой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260"/>
        <w:gridCol w:w="1440"/>
        <w:gridCol w:w="1620"/>
        <w:gridCol w:w="1800"/>
        <w:gridCol w:w="1800"/>
        <w:gridCol w:w="1800"/>
        <w:gridCol w:w="288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  <w:br/>
              <w:t xml:space="preserve">или    </w:t>
              <w:br/>
              <w:t xml:space="preserve">почетное </w:t>
              <w:br/>
              <w:t>спортивное</w:t>
              <w:br/>
              <w:t>з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  <w:br/>
              <w:t>в коман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  <w:br/>
              <w:t>дисциплина</w:t>
              <w:br/>
              <w:t xml:space="preserve">или    </w:t>
              <w:br/>
              <w:t xml:space="preserve">группа  </w:t>
              <w:br/>
              <w:t>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</w:t>
              <w:br/>
              <w:t xml:space="preserve">место работы </w:t>
              <w:br/>
              <w:t>(организация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</w:t>
              <w:br/>
              <w:t xml:space="preserve">работы в </w:t>
              <w:br/>
              <w:t>спортивных</w:t>
              <w:br/>
              <w:t xml:space="preserve">сборных  </w:t>
              <w:br/>
              <w:t xml:space="preserve">командах </w:t>
              <w:br/>
              <w:t xml:space="preserve">Чувашской Республики </w:t>
              <w:br/>
              <w:t>(кол-во л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Й СОСТА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8"/>
        <w:rPr/>
      </w:pPr>
      <w:r>
        <w:rPr/>
        <w:t>мужчины, женщины: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215"/>
        <w:gridCol w:w="1215"/>
        <w:gridCol w:w="1485"/>
        <w:gridCol w:w="1890"/>
        <w:gridCol w:w="1485"/>
        <w:gridCol w:w="1620"/>
        <w:gridCol w:w="1260"/>
        <w:gridCol w:w="12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,  </w:t>
              <w:br/>
              <w:t xml:space="preserve">дата  </w:t>
              <w:br/>
              <w:t>ро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  <w:br/>
              <w:t xml:space="preserve">или    </w:t>
              <w:br/>
              <w:t xml:space="preserve">почетное </w:t>
              <w:br/>
              <w:t>спортивное</w:t>
              <w:br/>
              <w:t>з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изкультурно-</w:t>
              <w:br/>
              <w:t xml:space="preserve">спортивное  </w:t>
              <w:br/>
              <w:t xml:space="preserve">общество,  </w:t>
              <w:br/>
              <w:t xml:space="preserve">или команда (для командных  </w:t>
              <w:br/>
              <w:t>игровых видов</w:t>
              <w:br/>
              <w:t>спорт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СШОР, ЦС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  <w:br/>
              <w:t>тренер- препод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</w:t>
              <w:br/>
              <w:t xml:space="preserve">результат  </w:t>
              <w:br/>
              <w:t>сезона</w:t>
              <w:br/>
              <w:t xml:space="preserve">на МС </w:t>
              <w:br/>
              <w:t>&lt;1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</w:t>
              <w:br/>
              <w:t xml:space="preserve">результат  </w:t>
              <w:br/>
              <w:t>сезона</w:t>
              <w:br/>
              <w:t xml:space="preserve">на ВС </w:t>
              <w:br/>
              <w:t>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юниоры, юниорки (</w:t>
      </w:r>
      <w:r>
        <w:rPr>
          <w:rFonts w:cs="Times New Roman" w:ascii="Times New Roman" w:hAnsi="Times New Roman"/>
        </w:rPr>
        <w:t>возраст в соответствии с Единой   всероссийской спортивной классификацией):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215"/>
        <w:gridCol w:w="1215"/>
        <w:gridCol w:w="1485"/>
        <w:gridCol w:w="1890"/>
        <w:gridCol w:w="1485"/>
        <w:gridCol w:w="1620"/>
        <w:gridCol w:w="1260"/>
        <w:gridCol w:w="1260"/>
        <w:gridCol w:w="126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,  </w:t>
              <w:br/>
              <w:t xml:space="preserve">дата  </w:t>
              <w:br/>
              <w:t>ро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  <w:br/>
              <w:t xml:space="preserve">или    </w:t>
              <w:br/>
              <w:t xml:space="preserve">почетное </w:t>
              <w:br/>
              <w:t>спортивное</w:t>
              <w:br/>
              <w:t>з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изкультурно-</w:t>
              <w:br/>
              <w:t xml:space="preserve">спортивное  </w:t>
              <w:br/>
              <w:t>обществ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ли команда (для командных  </w:t>
              <w:br/>
              <w:t>игровых видов</w:t>
              <w:br/>
              <w:t>спорт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СШОР, ЦС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  <w:br/>
              <w:t>тренер- препод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</w:t>
              <w:br/>
              <w:t>результат</w:t>
              <w:br/>
              <w:t>сезона</w:t>
              <w:br/>
              <w:t xml:space="preserve">на  </w:t>
              <w:br/>
              <w:t xml:space="preserve">МС  </w:t>
              <w:br/>
              <w:t>&lt;1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</w:t>
              <w:br/>
              <w:t>результа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а</w:t>
              <w:br/>
              <w:t xml:space="preserve">на ВС </w:t>
              <w:br/>
              <w:t>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юноши, девушки</w:t>
      </w:r>
      <w:r>
        <w:rPr>
          <w:rFonts w:cs="Times New Roman" w:ascii="Times New Roman" w:hAnsi="Times New Roman"/>
        </w:rPr>
        <w:t xml:space="preserve"> (возраст   в   соответствии с Единой всероссийской </w:t>
      </w:r>
      <w:r>
        <w:rPr/>
        <w:t>спортивной классификацией):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215"/>
        <w:gridCol w:w="1215"/>
        <w:gridCol w:w="1485"/>
        <w:gridCol w:w="1890"/>
        <w:gridCol w:w="1485"/>
        <w:gridCol w:w="1620"/>
        <w:gridCol w:w="1260"/>
        <w:gridCol w:w="12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,  </w:t>
              <w:br/>
              <w:t xml:space="preserve">дата  </w:t>
              <w:br/>
              <w:t>ро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  <w:br/>
              <w:t xml:space="preserve">или    </w:t>
              <w:br/>
              <w:t xml:space="preserve">почетное </w:t>
              <w:br/>
              <w:t>спортивное</w:t>
              <w:br/>
              <w:t>з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изкультурно-</w:t>
              <w:br/>
              <w:t xml:space="preserve">спортивное  </w:t>
              <w:br/>
              <w:t xml:space="preserve">общество или   </w:t>
              <w:br/>
              <w:t xml:space="preserve">команда (для </w:t>
              <w:br/>
              <w:t xml:space="preserve">командных  </w:t>
              <w:br/>
              <w:t>игровых видов</w:t>
              <w:br/>
              <w:t>спорт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СШОР, ЦС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  <w:br/>
              <w:t>тренер- препод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</w:t>
              <w:br/>
              <w:t>результат</w:t>
              <w:br/>
              <w:t>сезона</w:t>
              <w:br/>
              <w:t xml:space="preserve">на МС </w:t>
              <w:br/>
              <w:t>&lt;1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</w:t>
              <w:br/>
              <w:t>результат</w:t>
              <w:br/>
              <w:t>сезона</w:t>
              <w:br/>
              <w:t xml:space="preserve">на ВС </w:t>
              <w:br/>
              <w:t>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ЕРВНЫЙ СОСТА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жчины, же</w:t>
      </w:r>
      <w:r>
        <w:rPr/>
        <w:t>нщины: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215"/>
        <w:gridCol w:w="1215"/>
        <w:gridCol w:w="1485"/>
        <w:gridCol w:w="1890"/>
        <w:gridCol w:w="1485"/>
        <w:gridCol w:w="1620"/>
        <w:gridCol w:w="1260"/>
        <w:gridCol w:w="12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,  </w:t>
              <w:br/>
              <w:t xml:space="preserve">дата  </w:t>
              <w:br/>
              <w:t>ро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  <w:br/>
              <w:t xml:space="preserve">или    </w:t>
              <w:br/>
              <w:t xml:space="preserve">почетное </w:t>
              <w:br/>
              <w:t>спортивное</w:t>
              <w:br/>
              <w:t>з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культурно-</w:t>
              <w:br/>
              <w:t xml:space="preserve">спортивное  </w:t>
              <w:br/>
              <w:t xml:space="preserve">общество или   </w:t>
              <w:br/>
              <w:t xml:space="preserve">команда (для </w:t>
              <w:br/>
              <w:t xml:space="preserve">командных  </w:t>
              <w:br/>
              <w:t>игровых видов</w:t>
              <w:br/>
              <w:t>спорт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СШОР, ЦС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  <w:br/>
              <w:t>тренер- препод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</w:t>
              <w:br/>
              <w:t>результат</w:t>
              <w:br/>
              <w:t>сезона</w:t>
              <w:br/>
              <w:t xml:space="preserve">на  </w:t>
              <w:br/>
              <w:t xml:space="preserve">МС  </w:t>
              <w:br/>
              <w:t>&lt;1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</w:t>
              <w:br/>
              <w:t>результа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а</w:t>
              <w:br/>
              <w:t xml:space="preserve">на ВС </w:t>
              <w:br/>
              <w:t>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&lt;1&gt; Высший результат сезона на официальных международных спортивных соревнованиях, согласно установленным критерия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&lt;2&gt; Высший результат сезона на официальных всероссийских, межрегиональных и республиканских спортивных соревнованиях, согласно установленным критерия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  <w:r>
        <w:rPr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Руководитель республиканской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й федерации </w:t>
        <w:tab/>
        <w:tab/>
        <w:tab/>
        <w:tab/>
        <w:tab/>
        <w:t xml:space="preserve">________________ </w:t>
        <w:tab/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ный (старший) тренер спортивной 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ой команды Чувашской Республики</w:t>
        <w:tab/>
        <w:tab/>
        <w:t xml:space="preserve">________________ </w:t>
        <w:tab/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</w:t>
      </w:r>
    </w:p>
    <w:tbl>
      <w:tblPr>
        <w:tblW w:w="1071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138"/>
      </w:tblGrid>
      <w:tr>
        <w:trPr/>
        <w:tc>
          <w:tcPr>
            <w:tcW w:w="558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ентра спортивной подготовки сборных команд Чувашской Республик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(Ф.И.О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 20 ___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3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физической культуры и спорта Чувашской Республик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(Ф.И.О.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 20 ___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nformat"/>
        <w:widowControl/>
        <w:ind w:left="3540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5:00Z</dcterms:created>
  <dc:creator>Администратор</dc:creator>
  <dc:description/>
  <cp:keywords/>
  <dc:language>en-US</dc:language>
  <cp:lastModifiedBy>User</cp:lastModifiedBy>
  <cp:lastPrinted>2010-03-15T12:14:00Z</cp:lastPrinted>
  <dcterms:modified xsi:type="dcterms:W3CDTF">2024-12-18T06:05:00Z</dcterms:modified>
  <cp:revision>2</cp:revision>
  <dc:subject/>
  <dc:title>Зарегистрировано в Минюсте РФ 18 марта 2009 г</dc:title>
</cp:coreProperties>
</file>