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67"/>
        <w:jc w:val="center"/>
        <w:rPr>
          <w:b/>
          <w:b/>
          <w:caps/>
          <w:color w:val="000000"/>
          <w:sz w:val="26"/>
          <w:szCs w:val="26"/>
        </w:rPr>
      </w:pPr>
      <w:r>
        <w:rPr>
          <w:b/>
          <w:caps/>
          <w:color w:val="000000"/>
          <w:sz w:val="26"/>
          <w:szCs w:val="26"/>
        </w:rPr>
        <w:t>Сотрудничество специалистов ДОУ с родителями детей после кохлеарной имплантации</w:t>
      </w:r>
    </w:p>
    <w:p>
      <w:pPr>
        <w:pStyle w:val="Style15"/>
        <w:shd w:fill="FFFFFF" w:val="clear"/>
        <w:spacing w:lineRule="auto" w:line="360" w:before="0" w:after="0"/>
        <w:jc w:val="center"/>
        <w:rPr/>
      </w:pPr>
      <w:r>
        <w:rPr>
          <w:b/>
          <w:i/>
          <w:color w:val="000000"/>
          <w:sz w:val="26"/>
          <w:szCs w:val="26"/>
        </w:rPr>
        <w:t>Мелкова А.В. старший воспитатель</w:t>
      </w:r>
    </w:p>
    <w:p>
      <w:pPr>
        <w:pStyle w:val="Style15"/>
        <w:shd w:fill="FFFFFF" w:val="clear"/>
        <w:spacing w:lineRule="auto" w:line="360" w:before="0" w:after="0"/>
        <w:jc w:val="center"/>
        <w:rPr/>
      </w:pPr>
      <w:r>
        <w:rPr>
          <w:b/>
          <w:i/>
          <w:color w:val="000000"/>
          <w:sz w:val="26"/>
          <w:szCs w:val="26"/>
        </w:rPr>
        <w:t>Алексеева О.И. учитель – дефектолог</w:t>
      </w:r>
    </w:p>
    <w:p>
      <w:pPr>
        <w:pStyle w:val="Style15"/>
        <w:shd w:fill="FFFFFF" w:val="clear"/>
        <w:spacing w:lineRule="auto" w:line="360" w:before="0" w:after="0"/>
        <w:jc w:val="center"/>
        <w:rPr>
          <w:i/>
          <w:i/>
          <w:color w:val="000000"/>
          <w:sz w:val="26"/>
          <w:szCs w:val="26"/>
        </w:rPr>
      </w:pPr>
      <w:r>
        <w:rPr>
          <w:i/>
          <w:color w:val="000000"/>
          <w:sz w:val="26"/>
          <w:szCs w:val="26"/>
        </w:rPr>
        <w:t>МБДОУ «Детский сад №118» г. Чебоксары Чувашской Республики</w:t>
      </w:r>
    </w:p>
    <w:p>
      <w:pPr>
        <w:pStyle w:val="Style15"/>
        <w:shd w:fill="FFFFFF" w:val="clear"/>
        <w:spacing w:lineRule="auto" w:line="360" w:before="0" w:after="0"/>
        <w:ind w:firstLine="567"/>
        <w:jc w:val="both"/>
        <w:rPr>
          <w:rFonts w:eastAsia="+mn-ea;Times New Roman"/>
          <w:color w:val="000000"/>
          <w:kern w:val="2"/>
        </w:rPr>
      </w:pPr>
      <w:r>
        <w:rPr>
          <w:color w:val="000000"/>
        </w:rPr>
        <w:t xml:space="preserve">Современное образование требует современного подхода в работе с детьми с особыми потребностями в развитии. Такие дети могут включаться  в образовательный процесс в массовых дошкольных учреждениях – новое направление реформы системы специального образования России. Так, дети с нарушением слуха могут посещать массовые дошкольные учреждения. </w:t>
      </w:r>
      <w:r>
        <w:rPr>
          <w:rFonts w:eastAsia="+mn-ea;Times New Roman"/>
          <w:color w:val="000000"/>
          <w:kern w:val="2"/>
        </w:rPr>
        <w:t>Учитывая то, что детский сад – первое воспитательное учреждение, с которым вступают в контакт родители и где начинается их систематическое педагогическое просвещение, необходимо продумать эффективные формы сотрудничества с семьями воспитанников. От совместной работы родителей и педагогов зависит дальнейшее развитие ребенка. И именно от качества работы дошкольного учреждения зависит уровень педагогической культуры родителей, а, следовательно, и уровень семейного воспитания детей.</w:t>
      </w:r>
    </w:p>
    <w:p>
      <w:pPr>
        <w:pStyle w:val="Style15"/>
        <w:shd w:fill="FFFFFF" w:val="clear"/>
        <w:spacing w:lineRule="auto" w:line="360" w:before="0" w:after="0"/>
        <w:ind w:firstLine="567"/>
        <w:jc w:val="both"/>
        <w:rPr>
          <w:color w:val="000000"/>
          <w:shd w:fill="FFFFFF" w:val="clear"/>
        </w:rPr>
      </w:pPr>
      <w:r>
        <w:rPr>
          <w:color w:val="000000"/>
          <w:shd w:fill="FFFFFF" w:val="clear"/>
        </w:rPr>
        <w:t>Цель взаимодействия с родителями в современных условиях – это установление партнерских отношений участников педагогического процесса, ознакомление родителей с методами и приемами развития речи ребёнка после кохлеарной имплантации, активное включение родителей (законных представителей) в жизнь детского сада,</w:t>
      </w:r>
    </w:p>
    <w:p>
      <w:pPr>
        <w:pStyle w:val="Style15"/>
        <w:shd w:fill="FFFFFF" w:val="clear"/>
        <w:spacing w:lineRule="auto" w:line="360" w:before="0" w:after="0"/>
        <w:ind w:firstLine="567"/>
        <w:jc w:val="both"/>
        <w:rPr/>
      </w:pPr>
      <w:r>
        <w:rPr/>
        <w:t>В современном быстро развивающемся обществе для успешной работы педагогу необходимо изыскивать все более интересные и актуальные формы работы с родителями (законными представителями).</w:t>
      </w:r>
    </w:p>
    <w:p>
      <w:pPr>
        <w:pStyle w:val="Style15"/>
        <w:spacing w:lineRule="auto" w:line="360" w:before="0" w:after="0"/>
        <w:ind w:firstLine="567"/>
        <w:jc w:val="both"/>
        <w:rPr/>
      </w:pPr>
      <w:r>
        <w:rPr>
          <w:color w:val="000000"/>
        </w:rPr>
        <w:t>Практика работы с глухими и слабослышащими детьми показывают, что дети с недостатками слуха испытывают значительные трудности при включении их в социум не только слышащих людей, но и в микросоциум глухих и слабослышащих. Но н</w:t>
      </w:r>
      <w:r>
        <w:rPr/>
        <w:t>овые технические средства реабилитации глухих и слабослышащих совершенствуются день ото дня (слуховые аппараты, кохлеарные импланты  и др) и это позволяет услышать такие звуки, которые были ранее  крайне недоступны для людей, с тяжёлой степенью сенсорной патологии. Однако, смеем заметить, что наличие  слухореабилитационной аппаратуры у ребёнка  не обеспечит ему возможность различать и узнавать звуки сразу. Для этого необходимо научиться использовать полученную возможность слышать звуки: распознавать их, различать и интерпретировать, а без корректной настройки даже сверхновые слуховые аппараты не принесут пользы и ожидаемого результ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овать с ребёнком,  имеющим  нарушение слуха, учить его говорить и слушать – захватывающий процесс!  Как ребёнка  с нарушением слуха научить правильно говорить? Только через развитие умения воспринимать речь на слух, а это требует постоянного участия и старания всех участников этого процесса. Главная роль отведена, прежде всего, родителям и опекунам, а также всем членам семьи. Только родители, ежедневно взаимодействуя с ребёнком, демонстрируют  явные возможности речевой коммуникации, общаясь с ним. Родители выступают движущей силой и главным фактором мотивации в процессе развития речи у своего ребёнка.</w:t>
      </w:r>
    </w:p>
    <w:p>
      <w:pPr>
        <w:pStyle w:val="Style15"/>
        <w:shd w:fill="FFFFFF" w:val="clear"/>
        <w:spacing w:lineRule="auto" w:line="360" w:before="0" w:after="0"/>
        <w:ind w:firstLine="567"/>
        <w:jc w:val="both"/>
        <w:rPr/>
      </w:pPr>
      <w:r>
        <w:rPr/>
        <w:t>Если у ребёнка выявлено нарушение слуха, родители, как правило, ищут специалистов, которые,  по их мнению,  обязаны обеспечить моментальную 100%  реабилитацию, но хочу заметить, что ребёнок не может рассматриваться отдельно от семьи, от близких. При всём участии специалистов, необходимо постоянно анализировать индивидуальные потребности и возможности ребёнка. Родители должны сами научиться различать разные этапы развития слуха, речи. Они постепенно учатся использовать каждую возможность для повышения эффективности обучения. Именно такой подход мы, специалисты коррекционного отделения МБДОУ «Детский сад №118» города Чебоксары Чувашской Республики, положили в основу сотрудничества с родителями детей, перенесшими операцию по кохлеарной имплантации через организацию интенсив – курса «Сквозь тишину». Что значит «интенсив-курс»? Такой курс означает, что посещающие могут  значительно приумножить и приобрести знания в сжатые, короткие сроки. Это не только комплекс реабилитационных мероприятий для ребёнка с нарушением слуха, но и школа для самого родителя. Интенсив – курс «Сквозь тишину» предусматривает  фронтальные комплексные занятия, участниками которых выступают и дети, и сопровождающие их родители. С группой работает учитель-дефектолог, который определяет виды упражнений на развитие слухового восприятия и обучение произношению, их последовательность и продолжительность, сложность. Каждой семье на руки выдаётся план</w:t>
      </w:r>
      <w:r>
        <w:rPr>
          <w:b/>
        </w:rPr>
        <w:t xml:space="preserve"> </w:t>
      </w:r>
      <w:r>
        <w:rPr/>
        <w:t>занятий сурдопедагога и самостоятельной работы родителей с детьми,</w:t>
      </w:r>
      <w:r>
        <w:rPr>
          <w:b/>
        </w:rPr>
        <w:t xml:space="preserve">  </w:t>
      </w:r>
      <w:r>
        <w:rPr/>
        <w:t xml:space="preserve">рассчитанный на 4-5 месяцев,  в котором  проведена линия развития и наработки умений  и навыков в различных областях. Это, прежде всего,  развитие слухового восприятия, оно включает: </w:t>
      </w:r>
    </w:p>
    <w:p>
      <w:pPr>
        <w:pStyle w:val="Style15"/>
        <w:numPr>
          <w:ilvl w:val="0"/>
          <w:numId w:val="1"/>
        </w:numPr>
        <w:shd w:fill="FFFFFF" w:val="clear"/>
        <w:spacing w:lineRule="auto" w:line="360" w:before="0" w:after="0"/>
        <w:ind w:left="142" w:hanging="76"/>
        <w:jc w:val="both"/>
        <w:rPr/>
      </w:pPr>
      <w:r>
        <w:rPr/>
        <w:t xml:space="preserve">тренировку  обнаружения, различения и узнавания различных звуков окружающей среды и использования их для ориентации в повседневной жизни; </w:t>
      </w:r>
    </w:p>
    <w:p>
      <w:pPr>
        <w:pStyle w:val="Style15"/>
        <w:numPr>
          <w:ilvl w:val="0"/>
          <w:numId w:val="1"/>
        </w:numPr>
        <w:shd w:fill="FFFFFF" w:val="clear"/>
        <w:spacing w:lineRule="auto" w:line="360" w:before="0" w:after="0"/>
        <w:ind w:left="142" w:hanging="76"/>
        <w:jc w:val="both"/>
        <w:rPr/>
      </w:pPr>
      <w:r>
        <w:rPr/>
        <w:t xml:space="preserve">различение на слух по громкости по длительности  и по количеству  хлопков, свистков, фонем слогов и др.; </w:t>
      </w:r>
    </w:p>
    <w:p>
      <w:pPr>
        <w:pStyle w:val="Style15"/>
        <w:numPr>
          <w:ilvl w:val="0"/>
          <w:numId w:val="1"/>
        </w:numPr>
        <w:shd w:fill="FFFFFF" w:val="clear"/>
        <w:spacing w:lineRule="auto" w:line="360" w:before="0" w:after="0"/>
        <w:ind w:left="142" w:hanging="76"/>
        <w:jc w:val="both"/>
        <w:rPr/>
      </w:pPr>
      <w:r>
        <w:rPr/>
        <w:t xml:space="preserve">различение на слух звуков речи: односложных слов, коротких фраз; </w:t>
      </w:r>
    </w:p>
    <w:p>
      <w:pPr>
        <w:pStyle w:val="Style15"/>
        <w:numPr>
          <w:ilvl w:val="0"/>
          <w:numId w:val="1"/>
        </w:numPr>
        <w:shd w:fill="FFFFFF" w:val="clear"/>
        <w:spacing w:lineRule="auto" w:line="360" w:before="0" w:after="0"/>
        <w:ind w:left="142" w:hanging="76"/>
        <w:jc w:val="both"/>
        <w:rPr/>
      </w:pPr>
      <w:r>
        <w:rPr/>
        <w:t>тренировка слуховой памяти и внимания с использованием неречевых и речевых звуков;</w:t>
      </w:r>
    </w:p>
    <w:p>
      <w:pPr>
        <w:pStyle w:val="Style15"/>
        <w:numPr>
          <w:ilvl w:val="0"/>
          <w:numId w:val="1"/>
        </w:numPr>
        <w:shd w:fill="FFFFFF" w:val="clear"/>
        <w:spacing w:lineRule="auto" w:line="360" w:before="0" w:after="0"/>
        <w:ind w:left="142" w:hanging="76"/>
        <w:jc w:val="both"/>
        <w:rPr/>
      </w:pPr>
      <w:r>
        <w:rPr/>
        <w:t>работа над формированием словарного запаса и грамматики, развитие звукопроизносительных навыков и речи, развитие умение чтения  и письма, развитие элементарных математических представлений, развитие представлений об окружающем мире, общих когнитивных навыков, внимания, развитие крупной и мелкой мотор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ребёнок делает первые шаги на пути реабилитации, опорой и поддержкой в сложной незнакомой обстановке выступают близкие. Во время комплексных занятий, когда сурдопедагог взаимодействует с группой, даёт инструкции и пояснения к выполняемому  упражнению, родителям отведена главная роль в реализации программы интенсив-курса, главная роль в процессе обучения и общения, центром которого станет ребёнок. Лучше всех понять ребёнка может только мама, она же и проявит настойчивость в выполнении упражнений и заботу, порадуется  успехам  ребёнка и сможет продемонстрировать  их остальным членам семь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дъявления ребёнку новых речевых образов и при выработке новых умений родители могут взять на себя роль помощников. Примером  таких усилий является задача отреагировать на слуховой стимул и смена ролей в упражнении. Родители также могут давать речевые образцы взаимодействий, поддерживать разговор, уточняя инструкцию, контролировать правильное исполнение, тем самым приобретают знание, а главное, опыт и уверенность в том, что они смогут создать своему ребёнку аналогичную среду для развития речи дома. Во время занятий родители учатся использовать  полученные методики и приёмы, переносить  полученное обучение в повседневную жиз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ш курс включат в себя не только групповое фронтальное занятие, но и обязательным является индивидуальная работа  с детьми. На каждое групповое занятие  дети должны быть подготовлены, должный уровень знаний и умений достигается на индивидуальных занятиях с сурдопедагогом и до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занятия  ребёнок не всегда может продемонстрировать все свои достижения, некоторым  необходима передышка, и вот тут родители выступают, как самые грамотные специалисты, получив  «нужное образование» на занятии интенсив-курса.  Следя за развитием ребёнка, родители оказывают большую помощь сурдопедагогу, обладая этой информацией, сурдопедагог скорректирует программу реабилитации с максимальным учётом потребностей ребёнка, сформулирует и обозначит очередную краткосрочную и долгосрочную цель развития слухового восприятия и устной речи.  Да, ребёнок не всегда может продемонстрировать все свои достижения в развитии речи и слухового восприятия. Родители могут предоставить важную информацию об улучшении умений ребёнка в разных областях, например, о расширении его словарного запаса, об освоении новых речевых структур (как в сфере восприятия, так и в сфере произношения), о появлении новых звуков речи и о совершенствовании слуховых навыков.</w:t>
      </w:r>
    </w:p>
    <w:p>
      <w:pPr>
        <w:pStyle w:val="Normal"/>
        <w:spacing w:lineRule="auto" w:line="360" w:before="0" w:after="0"/>
        <w:ind w:firstLine="567"/>
        <w:jc w:val="both"/>
        <w:rPr/>
      </w:pPr>
      <w:r>
        <w:rPr>
          <w:rFonts w:cs="Times New Roman" w:ascii="Times New Roman" w:hAnsi="Times New Roman"/>
          <w:sz w:val="24"/>
          <w:szCs w:val="24"/>
        </w:rPr>
        <w:t>Важно информирование педагога об особенностях семейной обстановки. Это скорректирует программу в зависимости от потребностей семьи: могут быть введены речевые образы, отражающие праздники или  разные виды общественной деятельности отдельных членов семь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ав активными участниками  на занятиях, родители приобретают знания и умения для создания в доме среды, благоприятной для развития слуха и речи, которая способна в полной мере раскрыть речевой потенциал  ребё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сказанным, основной целью родительской поддержки является усиление роли родных и мотивация их эмоционально настроиться на общение с ребёнком и создание соответствующего базового климата. Если мы хотим, чтобы ребёнок развил свой лингвистический, интеллектуальный и социально-эмоциональный потенциал и стал полноценным членом общества, в котором живёт, то это является обязательным условием. </w:t>
      </w:r>
      <w:r>
        <w:rPr>
          <w:rFonts w:cs="Times New Roman" w:ascii="Times New Roman" w:hAnsi="Times New Roman"/>
          <w:color w:val="000000"/>
          <w:sz w:val="24"/>
          <w:szCs w:val="24"/>
          <w:shd w:fill="FFFFFF" w:val="clear"/>
        </w:rPr>
        <w:t>Все перечисленные моменты создают большие возможности для развития словесной речи в семье. Но в любом случае крайне важно учитывать индивидуальные психофизические возможности и способности ребенка, его интересы, стремление к сохранению личного простра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0:33:00Z</dcterms:created>
  <dc:creator>сотрудник</dc:creator>
  <dc:description/>
  <cp:keywords/>
  <dc:language>en-US</dc:language>
  <cp:lastModifiedBy>Группа №2</cp:lastModifiedBy>
  <dcterms:modified xsi:type="dcterms:W3CDTF">2017-09-22T13:19:00Z</dcterms:modified>
  <cp:revision>29</cp:revision>
  <dc:subject/>
  <dc:title/>
</cp:coreProperties>
</file>