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Чебоксары</w:t>
      </w:r>
    </w:p>
    <w:p>
      <w:pPr>
        <w:pStyle w:val="Normal"/>
        <w:suppressAutoHyphens w:val="tru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10.2013 № 3206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установления оплаты и зачисления взимаемой с родителей 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конных представителей) платы за присмотр и уход за детьми в муниципальных дошкольных образовательных учреждениях города ЧебоксарыЧувашской Республики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30.07.2013 № 50 «Об образовании в Чувашской Республике»,  Постановлением от 28.08.2013 № 330 Кабинета Министров Чувашской Республики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установлении среднего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а Чебоксары - столицы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Положение определяет порядок установления, взимания, начисления и зачисления  платы за присмотр и уход за детьми в муниципальных дошкольных образовательных учреждениях города Чебоксары (далее – родительская плата), а также порядок ее расх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ление размеров родительс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змер родительской платы устанавливается постановлением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до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змер родительской платы и порядок ее пересмотра определяется исходя из затрат на ежемесячное содержание ребенка в муниципальном дошкольном образовательном учреждении с учетом требований действующего законодательства и постановления Кабинета Министров Чувашской Республики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установлении среднего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 родительская плата не взимается. За присмотр и уход за детьми, прибывшими с территории Украины (в том числе лиц, признанных беженцами, являющихся иностранными гражданами или лицами без гражданства), родительская плата не взимается с даты зачисления на 2015-2016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свобождение от внесения родительской платы производится на основании письменного заявления родителей (законных представителей) с приложением к нему подтверждающи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Работники муниципальных дошкольных образовательных учреждений города Чебоксары  освобождаются от платы за присмотр и уход воспитанников в дошкольном учреж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 Взимать 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50% установленного размера платы за присмотр и уход воспитан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одительская плата не взимается в случае отсутствия ребенка в учреждении по следующим причи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ь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дых ребенка на период отпуска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карантин, объявленный в установленном действующи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ие дошкольного учреждения на ремонтные и (или) аварийные работы, а также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дошкольное образовательное учреждение вправе обратиться в суд с иском о взыскании недополученных сумм родительской платы за содержание детей в дошкольном образовательном учреждении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взимания и начисления родительс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одительская плата взимается на основании договора между учреждением и родителями (законными представителями) ребенка, посещающего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Начисление родительской платы производится МБУ «Централизованная бухгалтерия МБОУ г. Чебоксары», осуществляющей бухгалтерский учет муниципальных образовательных учреждений, реализующих образовательную программу дошкольного образования и бухгалтериями муниципальных автономных дошкольных образовательных учреждений согласно табелю учета посещаемости детей за текущий календарн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муниципального образовательного учреждения в предыду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целях материальной поддержки воспитания и обучения детей, посещающих муниципальные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Порядок обращения за получением компенсации,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зачисления родительс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одительская плата вносится родителями (законными представителями) до 10 числа месяца, следующего за рас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Родительская плата вносится на лицевой счет муниципального дошкольного образовательного учреждения через кредитные организации и филиалы ФГУП «Почта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Родительская плата с родителей (законных представителей) взимается в полном объеме во всех случаях, кроме указанных в настояще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yellow"/>
          <w:lang w:eastAsia="ru-RU"/>
        </w:rPr>
      </w:pPr>
      <w:r>
        <w:rPr>
          <w:rFonts w:cs="Arial" w:ascii="Arial" w:hAnsi="Arial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ходование средств родительс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-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сходование средств родительской платы на иные цели, кроме указанных в пункте 5.1 настоящего Полож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поступления и расходования денеж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6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1:00Z</dcterms:created>
  <dc:creator>pressa4</dc:creator>
  <dc:description/>
  <cp:keywords/>
  <dc:language>en-US</dc:language>
  <cp:lastModifiedBy>User</cp:lastModifiedBy>
  <dcterms:modified xsi:type="dcterms:W3CDTF">2015-09-11T10:40:00Z</dcterms:modified>
  <cp:revision>3</cp:revision>
  <dc:subject/>
  <dc:title>УТВЕРЖДЕНО</dc:title>
</cp:coreProperties>
</file>