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гласие родителя (законного представителя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бработку персональных да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,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живающий по адресу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спорт № _________________, выданный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серия, №)</w:t>
        <w:tab/>
        <w:tab/>
        <w:tab/>
        <w:tab/>
        <w:tab/>
        <w:t>(кем, ког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законный представитель на основании свидетельства о рождении №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настоящим даю свое согласие на обработку в МБДОУ «Детский сад №116» г. Чебоксары персональных данных своего сына (дочери) </w:t>
      </w:r>
      <w:r>
        <w:rPr>
          <w:sz w:val="20"/>
          <w:szCs w:val="20"/>
          <w:u w:val="single"/>
        </w:rPr>
        <w:tab/>
        <w:tab/>
        <w:tab/>
        <w:tab/>
        <w:t xml:space="preserve">   </w:t>
        <w:tab/>
        <w:tab/>
        <w:t>___________________________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(Ф.И.О. ребенка полностью)</w:t>
        <w:tab/>
        <w:tab/>
        <w:t xml:space="preserve">        (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 которым относятся:</w:t>
      </w:r>
    </w:p>
    <w:p>
      <w:pPr>
        <w:pStyle w:val="Normal"/>
        <w:rPr/>
      </w:pPr>
      <w:r>
        <w:rPr>
          <w:sz w:val="20"/>
          <w:szCs w:val="20"/>
        </w:rPr>
        <w:t>- данные свидетельства о рождении;                          - данные медицинской карты;</w:t>
      </w:r>
    </w:p>
    <w:p>
      <w:pPr>
        <w:pStyle w:val="Normal"/>
        <w:rPr/>
      </w:pPr>
      <w:r>
        <w:rPr>
          <w:sz w:val="20"/>
          <w:szCs w:val="20"/>
        </w:rPr>
        <w:t xml:space="preserve">- адрес проживания, контактные телефоны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;  - паспортные данные родителей, должность и место работы ро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даю согласие на использование персональных данных  в целях: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- обеспечения образовательной деятельности;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- медицинского обслуживания;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- ведения статисти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Я даю согласие </w:t>
      </w:r>
      <w:r>
        <w:rPr>
          <w:rFonts w:cs="Times New Roman"/>
          <w:sz w:val="20"/>
          <w:szCs w:val="20"/>
        </w:rPr>
        <w:t>на свободную публикацию фотографий ребенка, полученных  при съемке, которая проводится в местах, открытых для свободного посещения, или на публичных мероприятиях (занятиях,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концертах, представлениях, спортивных соревнованиях и подобных мероприятиях). Ст. 64 ч. 1 «Семейного кодекса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ее согласие пред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а также осуществление любых иных действий с моими персональными данными и данными ребенка, предусмотренными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БДОУ «Детский сад №116» г. Чебоксары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Я проинформирован, что МБДОУ «Детский сад №116» г. Чебоксары  будет обрабатывать персональные данные как неавтоматизированным, так и автоматизированным способом обработки.  Данное Согласие действует до достижения целей обработки персональных данных. Согласие может быть отозвано по моему письменному заявлению.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tab/>
        <w:t>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: ________________</w:t>
        <w:tab/>
        <w:t>Подпись _________________ /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282" w:gutter="0" w:header="0" w:top="426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4:00Z</dcterms:created>
  <dc:creator>Компьютер1</dc:creator>
  <dc:description/>
  <cp:keywords/>
  <dc:language>en-US</dc:language>
  <cp:lastModifiedBy>Пользователь Windows</cp:lastModifiedBy>
  <cp:lastPrinted>2015-11-23T18:44:00Z</cp:lastPrinted>
  <dcterms:modified xsi:type="dcterms:W3CDTF">2021-07-05T11:14:00Z</dcterms:modified>
  <cp:revision>2</cp:revision>
  <dc:subject/>
  <dc:title/>
</cp:coreProperties>
</file>