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 О  МЕРАХ  ПО  АНТИТЕРРОРИСТИЧЕСКОЙ  ЗАЩИЩ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шая ситуаци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отру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 посетитель с подозрительным  повед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ежливой форме выяснить, к кому прибыл посетитель и с какой целью. Если человек не может ответить, грубит или пытается скрыться, сообщить на вахту, указав приметы посетителя. </w:t>
            </w:r>
          </w:p>
          <w:p>
            <w:pPr>
              <w:pStyle w:val="Normal"/>
              <w:jc w:val="both"/>
              <w:rPr/>
            </w:pPr>
            <w:r>
              <w:rPr/>
              <w:t>В экстренных случаях, при угрозе применения, или применении посторонним силы или оружия,</w:t>
            </w:r>
          </w:p>
          <w:p>
            <w:pPr>
              <w:pStyle w:val="Normal"/>
              <w:jc w:val="both"/>
              <w:rPr/>
            </w:pPr>
            <w:r>
              <w:rPr/>
              <w:t>сообщить по телефону</w:t>
            </w:r>
            <w:r>
              <w:rPr>
                <w:b/>
              </w:rPr>
              <w:t xml:space="preserve"> 02</w:t>
            </w:r>
            <w:r>
              <w:rPr/>
              <w:t>, позвать на помощь. При невозможности позвонить – за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кнопки системы пожарной сигнализации, связи в кабине лифта, привлечь к себе внимание криком, стуком, разбитием оконного стек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аружен подозрительный предмет: пакет, коробка, сум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иоустройство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овать персонал и посетителей. Определить на вид размеры и вес предмета. Сообщить в приемную, на вахту и в органы МВД. Не прикасаться к предмету самому и не допускать к нему других. Подготовиться  к эвакуации и не допускать нахождения людей вблизи помещения с опасным предме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онящий по телефону сообщает, что в здании заложено взрывное устройство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, по возможности, серьезность намерений звонящего и постараться получить максимально возможную информацию о месте закладки, мощности  ВУ, времени применения. </w:t>
            </w:r>
            <w:r>
              <w:rPr>
                <w:b/>
              </w:rPr>
              <w:t>Сообщить о звонке в приемную, на вахту</w:t>
            </w:r>
            <w:r>
              <w:rPr/>
              <w:t xml:space="preserve"> и в органы МВД. Подготовиться к эвакуации из здания. С ее началом, действовать быстро, но обдуманно и расчетливо. Одеться по погоде, иметь при себе документы и ключи от помещения, но не закрывать его на ключ, для обеспечения свободного доступа пожарных, саперов, специалистов по спец.мероприятиям, следственным действия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оруженный человек объявил находящихся в помещении заложниками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ять спокойствие, не оказывать сопротивления или противодействия требованиям террористов, не призывать открыто остальных заложников к неповиновению, не предлагать захватчикам своих советов и услуг, не допускать резких движений и высказываний, вызывающего поведения, избегать пристального разглядывания преступников. По возможности, не привлекая внимания, успокаивать потерявших самообладание или паникующих людей. Постараться в мягкой форме попросить разрешения на элементарные потребности: оказание помощи или более щадящих условий содержания для пострадавших, больных, детей, взывая к проявлению благородства и сострадания. Высказывать благодарность за проявление бандитами снисходительного отношения, уступок и исполнения прось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седнем  кабинете или в непосредственной близости от здания произошел взрыв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ситуацию: степень разрушений, угрозу обрушений, пожара, задымления, полученные травмы. В случае необходимости, оказать экстренную доврачебную помощь. Определить возможность безопасного выхода из помещения. Принять все необходимые меры к скорейшей эвакуации и выносу раненых и пострадавших. При невозможности выбраться самостоятельно, периодически подавать сигналы о помощи голосом и сту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8:00Z</dcterms:created>
  <dc:creator>Otdel1</dc:creator>
  <dc:description/>
  <dc:language>en-US</dc:language>
  <cp:lastModifiedBy>ДС116</cp:lastModifiedBy>
  <cp:lastPrinted>2011-03-23T14:54:00Z</cp:lastPrinted>
  <dcterms:modified xsi:type="dcterms:W3CDTF">2015-10-26T12:08:00Z</dcterms:modified>
  <cp:revision>2</cp:revision>
  <dc:subject/>
  <dc:title>ПАМЯТКА  О  МЕРАХ  ПО  АНТИТЕРРОРИСТИЧЕСКОЙ  ЗАЩИЩЕННОСТИ</dc:title>
</cp:coreProperties>
</file>