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Чебоксары                                                                                 </w:t>
        <w:tab/>
        <w:tab/>
        <w:tab/>
        <w:t xml:space="preserve">    "____" ______________ 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 № 125 «Дубок» общеразвивающего вида с приоритетным осуществлением деятельности по познавательно-речевому развитию детей» города Чебоксары Чувашской Республики,  осуществляющая   образовательную   деятельность  (далее  -  образовательная организация) на основании лицензии от 14 марта 2012 года № 911, выданной Министерством образования и молодежной политики Чувашской Республики, именуемое в дальнейшем "Исполнитель", в лице заведующего Филимоновой Лидии Валентиновны, действующего на основании Устава, утвержденного  приказом управления образования города Чебоксары от 24.09.2015 №651, 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 действующего на основании паспорта серии__________№_________выдано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дошкольным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 основная образовательная программа МБДОУ «Детский сад № 125» г. Чебоксар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полный день с 6.30 до 18.3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2.4. Находиться  с  Воспитанником  в  Учреждении в период его адаптации в течение 5 рабочих дней с 6.30 до 18.3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е 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>2.3.9. Обеспечивать Воспитанника необходимым 4-х разовым сбалансированным питанием, обеспечить соблюдение режима питания и его качество, в соответствии с действующими  СанПиН 2.4.1.3049-13.</w:t>
      </w:r>
    </w:p>
    <w:p>
      <w:pPr>
        <w:pStyle w:val="ConsPlusNonformat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приема пищи:  с 8.00 до 8.50 завтрак,  10.00 -2-й завтрак, с 11.55 до 13.00обед, с 15.15 до 16.00 уплотненный полдни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Переводить Воспитанника в следующую возрастную группу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2.3.11. Уведомить Заказчика в месячный срок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I</w:t>
        </w:r>
      </w:hyperlink>
      <w:r>
        <w:rPr>
          <w:rFonts w:cs="Times New Roman" w:ascii="Times New Roman" w:hAnsi="Times New Roman"/>
        </w:rPr>
        <w:t xml:space="preserve">  настоящего Договора, вследствие  его  индивидуальных   особенностей,   делающих   невозможным  или  педагогически нецелесообразным оказание данной услуги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: </w:t>
      </w:r>
    </w:p>
    <w:p>
      <w:pPr>
        <w:pStyle w:val="ConsPlusNormal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Получать компенсацию части родительской платы за содержание ребенка в Учреждении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 в порядке установленном Кабинетом Министров Чувашской Республики семьи, в которой проживает ребенок, посещающий Учреждение, малоиму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 составляет 91,08 рублей за 1 день присмотра и ухода за воспитанником в возрасте от 1-го до 3-х лет в группах с двенадцатичасовым пребыванием, 91,15 рублей за 1 день присмотра и ухода за воспитанником в возрасте от 3-х до 7-ми лет в группах с двенадцатичасовым пребыванием, установленную постановлением администрации города Чебоксары Чувашской Республики от 18.12.2013 № 4198 «О внесении изменений в постановление администрации города Чебоксары от 07.10.2013 г. №3206»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я учета посещаемости детей, документов подтверждающих права на получение льготы, заявления родителей (законных представителей) за текущий календарный месяц. Родительская плата не взимается в случае отсутствия ребенка в учрежд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одительская плата вносится родителями в срок до 10 числа месяца следующего за расчетным, если иное не установлено законодательством Российской Федерации и муниципальными правовыми актами города Чебоксар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муниципального образовательного учреждения в предыдущем месяц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 вносится на лицевой счет муниципального дошкольного образовательного учреждения через кредитные организации и филиалы ФГУП «Почта Росс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одительская плата с родителей (законных представителей) взимается в полном объеме во всех случаях, кроме  случаев указанных в. пунктах  1.5.7., 1.5.8., 1.5.9. постановления администрации г.Чебоксары от 14.01.2016 № 52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"__" __________ </w:t>
        <w:softHyphen/>
        <w:softHyphen/>
        <w:softHyphen/>
        <w:t>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229"/>
      <w:bookmarkEnd w:id="5"/>
      <w:r>
        <w:rPr>
          <w:rFonts w:cs="Times New Roman" w:ascii="Times New Roman" w:hAnsi="Times New Roman"/>
          <w:b/>
        </w:rPr>
        <w:t>VII. Реквизиты и подписи сторо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67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№ 125 «Дубок» с приоритетным осуществлением деятельности по познавательно-речевому развитию детей города Чебоксары Чувашской Республи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: г. Чебоксары, ул. Кадыкова, 10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 (8352)51-42-08, (8352) 51-29-40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ИНН 2127305705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/с 20156Ю09100 л/с 21156Ю0910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/с 40701810122021970551 Отделение – НБ Чувашская Республ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4970600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Л.В. Филимоно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_______20____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</w:t>
            </w:r>
          </w:p>
        </w:tc>
        <w:tc>
          <w:tcPr>
            <w:tcW w:w="5367" w:type="dxa"/>
            <w:tcBorders/>
          </w:tcPr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</w:rPr>
              <w:t>: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2"/>
              </w:rPr>
              <w:t>____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ные данные: серия_________ N 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z w:val="2"/>
                <w:szCs w:val="2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рес места регистрации: 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_________ ______________________</w:t>
            </w:r>
          </w:p>
          <w:p>
            <w:pPr>
              <w:pStyle w:val="ConsPlusNonformat"/>
              <w:widowControl/>
              <w:spacing w:lineRule="atLeast" w:line="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tLeast" w:line="2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8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_______20____г.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метка о получении 2 экземпляра  Заказчиком:</w:t>
      </w:r>
    </w:p>
    <w:p>
      <w:pPr>
        <w:pStyle w:val="ConsPlusNonformat"/>
        <w:widowControl/>
        <w:spacing w:lineRule="atLeast" w:line="2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: __________________               Подпись _____________________</w:t>
      </w:r>
    </w:p>
    <w:sectPr>
      <w:type w:val="nextPage"/>
      <w:pgSz w:w="11906" w:h="16838"/>
      <w:pgMar w:left="108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7:00Z</dcterms:created>
  <dc:creator>Админ</dc:creator>
  <dc:description/>
  <cp:keywords/>
  <dc:language>en-US</dc:language>
  <cp:lastModifiedBy>user</cp:lastModifiedBy>
  <cp:lastPrinted>2016-10-06T14:47:00Z</cp:lastPrinted>
  <dcterms:modified xsi:type="dcterms:W3CDTF">2017-04-24T18:04:00Z</dcterms:modified>
  <cp:revision>3</cp:revision>
  <dc:subject/>
  <dc:title>ДОГОВОР</dc:title>
</cp:coreProperties>
</file>