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 xml:space="preserve">Научите ребенк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выражать свой гне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-психолог МБДОУ «Детский сад №14» г. Чебоксар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залия Павловна Герасим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райтесь, чтобы ребенок осознал главное правило</w:t>
      </w:r>
      <w:r>
        <w:rPr>
          <w:rFonts w:cs="Times New Roman" w:ascii="Times New Roman" w:hAnsi="Times New Roman"/>
          <w:sz w:val="28"/>
          <w:szCs w:val="28"/>
        </w:rPr>
        <w:t xml:space="preserve">: «злиться можно - драться нельзя». Он не должен бояться и испытывать вину за свои чувства, это может сильно навредить его развитию. Но его необходимо научить способам выражения своего гнев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Вот несколько способ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уйте их ребенк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A50021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Стаканчик для крика. Заведите специальный стаканчик, желательно пластмассовый, в который ребенок может кричать, когда он хочет выплеснуть негативную энергию. Покажите, как им пользоваться, крикните в нег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A50021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обить подушк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A50021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Топнуть ногой и сказать громко: « Я зол!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йте и хвалите ребенка за применение этих способов, и его агрессивное поведение перейдет в приемлемые формы выражения гнева.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21:00Z</dcterms:created>
  <dc:creator>Розалия</dc:creator>
  <dc:description/>
  <cp:keywords/>
  <dc:language>en-US</dc:language>
  <cp:lastModifiedBy>1</cp:lastModifiedBy>
  <dcterms:modified xsi:type="dcterms:W3CDTF">2021-07-15T06:44:00Z</dcterms:modified>
  <cp:revision>4</cp:revision>
  <dc:subject/>
  <dc:title/>
</cp:coreProperties>
</file>