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16 № 2413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1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b w:val="false"/>
        </w:rPr>
        <w:t xml:space="preserve">»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 года № 210-ФЗ «Об организации предоставления государственных и муниципальных услуг», Федеральным  законом от 29 декабря  2012 года  № 273-ФЗ «Об  образовании  в  Российской 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 ноября 2005 года № 40, в целях реализации положений Указа Президента Российской Федерации от 7 мая 2012 года № 599 «О мерах по реализации государственной политики в области образования и науки», повышения качества предоставления муниципальной услуги администрация города Чебоксары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</w:rPr>
        <w:t xml:space="preserve">1. Утвердить прилагаемый </w:t>
      </w:r>
      <w:r>
        <w:rPr>
          <w:b w:val="false"/>
          <w:sz w:val="28"/>
          <w:szCs w:val="28"/>
        </w:rPr>
        <w:t xml:space="preserve">административный регламент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 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изнать утратившим силу постановление администрации города Чебоксары от 15.05.2014 № 1673 «Об утверждении административного регламента администрации города Чебоксары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Headertexttopleveltextcentertext"/>
        <w:spacing w:before="0" w:after="0"/>
        <w:ind w:left="4679" w:firstLine="708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УТВЕРЖДЕН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09.2016 № 2413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sz w:val="28"/>
        </w:rPr>
        <w:t>администрации города Чебоксары</w:t>
      </w:r>
      <w:r>
        <w:rPr>
          <w:b/>
          <w:sz w:val="28"/>
          <w:lang w:eastAsia="ar-SA"/>
        </w:rPr>
        <w:t xml:space="preserve"> по </w:t>
      </w:r>
      <w:r>
        <w:rPr>
          <w:b/>
          <w:sz w:val="28"/>
        </w:rPr>
        <w:t xml:space="preserve">предоставлению </w:t>
      </w:r>
      <w:r>
        <w:rPr>
          <w:b/>
          <w:sz w:val="28"/>
          <w:lang w:eastAsia="ar-SA"/>
        </w:rPr>
        <w:t xml:space="preserve">муниципальной услуги </w:t>
      </w:r>
      <w:r>
        <w:rPr>
          <w:b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ConsPlusTitle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города Чебоксары 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- Административный регламент, муниципальная услуга) определяет сроки и последовательность действий (административных процедур) администрации города Чебоксары при постановке на учет и направлении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направлении в образовательную организацию, реализующую образовательную программу дошкольного образования (далее - ДОО), и имеющие регистрацию по месту жительства или по месту пребывания на территории города Чебоксары Чувашской Республики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власти, предоставляющих муниципальную услугу, их структурных подразделениях, организациях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предоставляющих муниципальную услугу, размещаются на информационных стендах соответствующих структур, в средствах массовой информации (далее - СМИ), на Портале органов власти Чувашской Республики в информационно-коммуникационной сети «Интернет» (далее - официальный сайт органа 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управлением образования администрации города Чебоксары (далее – управление образования), муниципальным бюджетным учреждением «Центр развития дошкольного образования» города Чебоксары Чувашской Республики (далее – ЦРД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управления образования и номера телефонов: понедельник с 8.00 до 17.00, телефон 23-42-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управления образования – 58-15-4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ЦР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 до 17.00, телефоны 23-44-32, 23-44-35, 23-44-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с 8.00 до 17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00 до 12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– 63-01-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00 до 20.00, суббота – с 9.00 до 14.00 без перерыва на обед; выходной день –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 к специалисту управления образования, к специалисту ЦРДО либо к специалисту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рес управления образования либо лично при предоставлении в приемную управл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фициальный сайт управления образования www.chebobraz.cap.ru, официальный Интернет-сайт МФЦ www.mfc-gcheb.cap.ru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www.gosuslugi.cap.ru, Единый портал государственных и муниципальных услуг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управления образования, ЦРДО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ых сайтах управления образования, ЦРДО и МФЦ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тдел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управления образования, ЦРДО и МФЦ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5.</w:t>
      </w:r>
      <w:r>
        <w:rPr>
          <w:rFonts w:cs="Times New Roman" w:ascii="Times New Roman" w:hAnsi="Times New Roman"/>
          <w:sz w:val="24"/>
          <w:szCs w:val="24"/>
        </w:rPr>
        <w:t> Индивидуальное устное информирование о порядке предоставления муниципальной услуги осуществляется специалистом управления образования, ЦРДО,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6.</w:t>
      </w:r>
      <w:r>
        <w:rPr>
          <w:rFonts w:cs="Times New Roman" w:ascii="Times New Roman" w:hAnsi="Times New Roman"/>
          <w:sz w:val="24"/>
          <w:szCs w:val="24"/>
        </w:rPr>
        <w:t>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города Чебоксары, и осуществляется через структурное подразделение – управление образования администрации города Чебоксары, а такж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 Муниципальные органы и организации, участвующие в предоставлении муниципальной услуги посредством приема заявления и документов на предоставлении муниципальной услуги, а также посредством выдачи результатов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развития дошкольного образования» города Чебоксары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, ЦРДО, МФЦ осуществляется информационное и техническое сопрово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ют с органам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.2.2.</w:t>
      </w:r>
      <w:r>
        <w:rPr/>
        <w:t> </w:t>
      </w:r>
      <w:r>
        <w:rPr>
          <w:b/>
        </w:rPr>
        <w:t xml:space="preserve">Особенности взаимодействия с заявителем при предоставлении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с документами на предоставление муниципальной услуги в администрацию города Чебоксары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остановке на учет для направления детей в образовательные организации, реализующие образовательную программу дошкольного образования - направление Получателя в организацию, реализующую образовательную программу дошкольного образования (оригинал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на учет для направления детей в образовательные организации, реализующие образовательную программу дошкольного образования – письменное уведомление об отказе в постановке на учет для направления детей в образовательные организации, реализующие образовательную программу дошкольного образования (оригинал 1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мере продвижения очереди в ДОО, расположенные на территории города Чебокса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й при постановке на учет в ДОО составляет девять рабочих дней со дня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направления ребенка в ДОО – </w:t>
      </w:r>
      <w:r>
        <w:rPr>
          <w:rFonts w:eastAsia="Calibri" w:cs="Times New Roman" w:ascii="Times New Roman" w:hAnsi="Times New Roman"/>
          <w:sz w:val="24"/>
          <w:szCs w:val="24"/>
        </w:rPr>
        <w:t>30 календарных дней с даты утверждения поименных списков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5 мая 1992 г. № 431 «О мерах по социальной поддержке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 октября 1992 г. № 1157 «О 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 января 1992 г. №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мая 1998 г. №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7 февраля 2011 г. № 3-ФЗ «О поли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№ 273-ФЗ («Российская газета», 2012, № 597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 30 июля 2010 г. № 168, Собрание законодательства Российской Федерации от 2 августа 2010 г. № 31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 февраля 1992 г. № 2300-1 «О защите прав потребителей» («Ведомости СНД и ВС РФ», 1992, № 15, ст. 76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 - Федеральный выпуск № 613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 июля 2013 г. № 50 «Об образовании в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ского городского Собрания депутатов Чувашской Республики от 30 ноября 2005 г. № 40 «Об Уставе муниципального образования города Чебоксары - столицы Чувашской Республики»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 октября 2013 г. № 19 (92))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 октября 2013 г. № 19 (92)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lineRule="auto" w:line="244"/>
        <w:ind w:firstLine="539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Для принятия управлением образования решения о постановке на учет и направ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равление образования, ЦРДО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spacing w:lineRule="auto" w:line="244"/>
        <w:ind w:firstLine="539"/>
        <w:jc w:val="both"/>
        <w:rPr/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1) заявление о постановке на учет в ДОО, составленное в соответствии с формой согласно приложению № 2 к настоящему Административному регламенту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ребенк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кумент, удостоверяющий личность заявителя (его представителя), с регистрацией в муниципальном образовании города Чебоксары – столицы Чувашской Республик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наличия у заявителя права на внеочередной или первоочередной прием ребенка в ДОО (</w:t>
      </w:r>
      <w:hyperlink r:id="rId9">
        <w:r>
          <w:rPr>
            <w:rStyle w:val="InternetLink"/>
          </w:rPr>
          <w:t xml:space="preserve">приложение № </w:t>
        </w:r>
      </w:hyperlink>
      <w:r>
        <w:rPr/>
        <w:t>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удь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поли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нвалидности ребенка или одного из родителей ребенка, являющегося инвалидом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сотрудника муниципального дошкольного образовательного учреждения, 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педагога муниципального общеобразовательного учреждения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медицинских работников учреждений здравоохранения, расположенных на территории города Чебоксары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выданная органом социальной защиты населения по месту регистрации, о признании семьи малоимущей.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оригиналы документов, если копии нотариально не заверены; после заверения специалистом управления образования, ЦРДО либо специалистом МФЦ оригиналы документов возвращаются заявителям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ЦРДО, МФ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едставление заявления и документов, не соответствующих требованиям, указанным 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 2.6 раздела 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аружение недостоверных данных в представленных документах, указанных в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явл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управлении образования, ЦРДО путем присвоения входящего номера и даты поступления документа в течение 1 рабочего дня с даты поступления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управления образования, ЦРДО, МФЦ на официальных сайтах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управления образования, ЦРДО,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управления образования, ЦРДО, МФЦ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управления образования, ЦРДО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через МФЦ специалист управления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остановки на учет для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и принят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становке на учёт или об отказе в постановке на учёт и составление поименного списка детей, подлежащих обучению по образовательным программа дошкольного образования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в постановке на учёт либо об отказе в постановке на учё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ОО в текущем учебном году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рием и регистрация заявления и документов, необходимых для постановки на учет для направления ребенка в ДО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 Прием заявления и документов, необходимых для постановки на учет для направления ребенка в ДОО в структурном подразде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управление образования, ЦРД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управления образования, ЦРДО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управления образования, ЦРДО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раздела II настоящего Административного регламента, проверяет правильность заполнения заявления, полноту и достоверность содержащихся в них сведений. Специалист управления образования, ЦРДО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 в ходе приема, специалист управления образования, ЦРДО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наличии оснований для отказа в соответствии с подразделом 2.10 раздела II настоящего Административного регламента заявитель настаивает на приеме документов, специалист управления образования, ЦРДО осуществляет прием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заявление с приложенными документами регистрируется в журнале регистрации поступающих документов и заявлений о постановке на учет и направление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</w:t>
      </w:r>
      <w:hyperlink w:anchor="P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-уведомлени</w:t>
        </w:r>
      </w:hyperlink>
      <w:r>
        <w:rPr>
          <w:rFonts w:cs="Times New Roman" w:ascii="Times New Roman" w:hAnsi="Times New Roman"/>
          <w:sz w:val="24"/>
          <w:szCs w:val="24"/>
        </w:rPr>
        <w:t>я о принятии документов (приложение № 6 к настоящему Административному регламенту), регистрация заявления о постановке на учет для направления в ДОО в электронном реестр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либо уведомление об отказе в постановке ребенка на учет для направле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Прием заявления и документов, необходимых для постановки на учет для направления ребенка в ДОО, их первичная проверка и регистрация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управление образования, ЦРДО  через систему электронного документооборота (далее - СЭД)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я в АИС МФЦ специалист МФЦ, ответственный за прием и регистрацию документов, готовит и выдает заявителю расписку  о принятии документов, в которой указываются следующие све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МФЦ в будние дни после 16:00 или в субботу специалист МФЦ в течение рабочего дня, следующего за днем принятия заявления, обеспечивает передачу принятого пакета документов на бумажном носителе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 Поступление заявления через сайт в информационно-телекоммуникационной сети «Интернет» http://www.sad.edu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заявитель должен авторизоваться в лич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анные для внесения в Сист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ьготы по направлению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по состоянию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желаемых Д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получения информации о статус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осуществляются в течение вс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требуется согласие заявителя на обработку персональных данных по форме согласно приложению № 7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я ему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структурного подразделения для предоставления подлинных документов, подтверждающих сведения, указанные в заявлении. После подтверждения документов Заявителем специалист структурного подразделе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меет право на внеочередное или первоочередное зачисление в ДОО, заявлению присваивается статус «Подтверждение документов». Заявителю необходимо представить в течение 10 календарных дней в управление образования оригинал документа, подтверждающего льготу, а также его копию. В случае не 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специалист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 заявлению присваивается индивидуальный идентифик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очередь для получения муниципальной услуги отправляется на почтовый адрес, указанный Заявителем при заполн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статус заявления и положение Заявителя в очередности можно через сай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ad.edu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Заявитель вправе выбрать для направления ребенка пять желаемых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ри личном обращении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имеет право вносить необходимые коррективы в заявление Заявителя, поданное в электронном виде с целью устранения допущенных ошибок, указанных в подразделе 2.6 настоящего Административного регламента (ФИО ребенка, дата рождения, реквизиты свидетельства о рождении и т.п., кроме даты постановки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остановки на учет для направления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города Чебоксары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межведомственного запроса в соответствующий орган (организац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инят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течение одного рабочего дня организует доставку представленного заявителем пакета документов из МФЦ в управление образование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ЦРДО направляет пакет документов из ЦРДО в управлени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ступлении письменного заявления о постановке на учет - в течение 3 рабочих дней с момента регистрац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через ЕПГУ или РПГУ - в течение 3 рабочих дней с 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рассматривает заявление и документы, представленные заявителем, на предмет наличия полного пакета документов в соответствии с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оответствия документов по форме или содержанию требованиям действующего законодательства и соответствия возрасту детей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готовит списки детей, подлежащих обучению по образовательным программам дошкольного образования и уведомления о постановке на учет, в случае отсутствия оснований для отказа в предоставлении муниципальной услуги, предусмотренных </w:t>
      </w:r>
      <w:hyperlink w:anchor="P229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229">
        <w:r>
          <w:rPr>
            <w:rStyle w:val="InternetLink"/>
            <w:rFonts w:cs="Times New Roman" w:ascii="Times New Roman" w:hAnsi="Times New Roman"/>
            <w:sz w:val="24"/>
          </w:rPr>
          <w:t>подраздел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подготавливает уведомления об отказе в постановке на учет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3 рабочих дней с момента поступления документов в управлени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заявление с прилагае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в течение 3 рабочих дней рассматривает и утверждает списки детей, подлежащих постановке на учет, а также подписывает </w:t>
      </w:r>
      <w:hyperlink w:anchor="P9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</w:t>
      </w:r>
      <w:hyperlink w:anchor="P229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принимает решение в течение 3 рабочих дней об отказе в постановке ребенка на учет и подписывает уведомление об отказе в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через ЦРДО специалист управления образования в течение 1 рабочего дня со дня принятия заместителем начальника управления образования указанных выше решений направляет в ЦРДО подписанные уведомления о постановке на учет либо об отказе в постановке на учет для выдачи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Выдача уведомления, подтверждающего постановку на учет, либо об отказе в постановке на уч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в течение 1 рабочего дня с момента принятия решения заместителем начальника управления образования оповещает заявителя о необходимости получения уведомления о результатах предоставления муниципальной услуги посредством телефонного звонка. В случае неявки заявителя в течение 2 рабочих дней в срок не позднее 3 рабочих дней с момента принятия решения заместителем начальника управления образования направляет уведомление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новки ребенка на учет считается да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уведомления, подтверждающего постановку на учет, либо об отказе в постановке на учет (приложение № 8 к настоящему Административному регламенту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Комплектование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комплектования ДОО является реестр заявлений о постановке на учет для направления в ДОО и наличие свободных мест в ДОО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ДОО </w:t>
      </w:r>
      <w:r>
        <w:rPr>
          <w:color w:val="000000"/>
        </w:rPr>
        <w:t xml:space="preserve">осуществляется специалистами управления образования, ЦРДО </w:t>
      </w:r>
      <w:r>
        <w:rPr/>
        <w:t xml:space="preserve">на основе электронной очереди  детей, подлежащих обучению по образовательным программам дошкольного образования,  в соответствии с датой постановки на учет, наличием внеочередного, первоочередного или преимущественного права на предоставление места в ДО (если таковое имеется), установленной </w:t>
      </w:r>
      <w:r>
        <w:rPr>
          <w:lang w:val="en-US" w:eastAsia="en-US"/>
        </w:rPr>
        <w:t>нормативной</w:t>
      </w:r>
      <w:r>
        <w:rPr/>
        <w:t xml:space="preserve"> наполняемостью групп, наличием мест в ДОО и возрастом ребенка, </w:t>
      </w:r>
      <w:r>
        <w:rPr>
          <w:rFonts w:eastAsia="Calibri"/>
        </w:rPr>
        <w:t>проживающего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групп компенсирующей и комбинированной направленности осуществляется на основании заключения территориальной психолого-медико-педагогической комиссии города Чебоксары, с учётом сложности структуры имеющихся у детей в развитии нарушений, тяжести состояния декомпенсации функциональных систем организма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shd w:fill="FFFFFF" w:val="clear"/>
        </w:rPr>
        <w:t>Комплектование ДОО на новый учебный год осуществляется в сроки с 1 июня до 1 сентября ежегодно. В остальное время проводится комплектование организаций на свободные (освободившиеся, вновь созданные) места.</w:t>
      </w:r>
    </w:p>
    <w:p>
      <w:pPr>
        <w:pStyle w:val="Normal"/>
        <w:ind w:firstLine="540"/>
        <w:jc w:val="both"/>
        <w:rPr/>
      </w:pPr>
      <w:r>
        <w:rPr/>
        <w:t>При подготовке к комплектованию на новый учебный год ДОО с группами общеразвивающей направленности заведующие в срок до 01 марта текущего года представляют в управление образования сведения о количестве свободных мест в группах в соответствии с каждой возрастной категорией детей.</w:t>
      </w:r>
    </w:p>
    <w:p>
      <w:pPr>
        <w:pStyle w:val="Normal"/>
        <w:ind w:firstLine="540"/>
        <w:jc w:val="both"/>
        <w:rPr/>
      </w:pPr>
      <w:r>
        <w:rPr/>
        <w:t xml:space="preserve">Заведующие ДОО с группами компенсирующей и комбинированной направленности в течение 5 рабочих дней после выездного заседания психолого-медико-педагогической комиссии города Чебоксары по выписке и пересмотру диагноза детей представляют в управление образования сведения о количестве свободных мест в группах по возрастным категориям детей и видам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имеют право в срок до 15 апреля текущего года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ранее выбранный год поступ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выбранные ране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сменить учреждение, которое уже посещает ребенок, на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ind w:firstLine="540"/>
        <w:jc w:val="both"/>
        <w:rPr/>
      </w:pPr>
      <w:r>
        <w:rPr/>
        <w:t>Ежегодно в срок до 25 апреля (для групп компенсирующей и комбинированной направленности до 5 июня) текущего года специалисты управления образования, ЦРДО формируют из числа очередников предварительные списки детей на предоставление места в новом учебном году. Предварительные списки детей, направляемых в ДОО с группами общеразвивающей направленности, передаются заведующим ДОО с группами компенсирующей и комбинированной направленности в психолого-медико-педагогическую комиссию города Чебоксары.</w:t>
      </w:r>
    </w:p>
    <w:p>
      <w:pPr>
        <w:pStyle w:val="Normal"/>
        <w:ind w:firstLine="540"/>
        <w:jc w:val="both"/>
        <w:rPr/>
      </w:pPr>
      <w:r>
        <w:rPr/>
        <w:t>В двухнедельный срок (с 25 апреля по 15 мая) с момента получения предварительных списков заведующий ДОО уведомляе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</w:t>
      </w:r>
    </w:p>
    <w:p>
      <w:pPr>
        <w:pStyle w:val="Normal"/>
        <w:ind w:firstLine="540"/>
        <w:jc w:val="both"/>
        <w:rPr/>
      </w:pPr>
      <w:r>
        <w:rPr/>
        <w:t>В срок до 25 мая текущего года заведующий ДОО предоставляет специалисту управления образования, ЦРДО уточненный список детей, подлежащих приему в ДОО, с информацией о не найденных детях или отказавшихся в получении места в ДОО в новом учебн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На основании уточненных списков (кроме групп компенсирующей, комбинированной направленности) специалистами ЦРДО составляются поименные списки детей, направляемых в ДОО, которые утверждаются заместителем начальника управления образования (приложение № 9 к настоящему Административному регламенту), затем передаются в ДОО. Заявлению присваивается статус «Направлен в ДОО.</w:t>
      </w:r>
    </w:p>
    <w:p>
      <w:pPr>
        <w:pStyle w:val="Normal"/>
        <w:ind w:firstLine="540"/>
        <w:jc w:val="both"/>
        <w:rPr/>
      </w:pPr>
      <w:r>
        <w:rPr/>
        <w:t>С 1 июня до 30 июня дети, направляемые в группы компенсирующей и комбинированной направленности, проходят повторную психолого-медико-педагогическую комиссию города Чебоксары для уточнения диагноза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ключение комиссии действительно в течение календарного года с даты его подписания.</w:t>
      </w:r>
    </w:p>
    <w:p>
      <w:pPr>
        <w:pStyle w:val="Normal"/>
        <w:ind w:firstLine="540"/>
        <w:jc w:val="both"/>
        <w:rPr/>
      </w:pPr>
      <w:r>
        <w:rPr/>
        <w:t>В срок до 1 июля текущего года психолого-медико-педагогическая комиссия города Чебоксары предоставляет специалисту управления образования уточненный список детей, подлежащих направлению в группы компенсирующей и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осле распределения детей в группы компенсирующей или комбинированной направленности управлением образования родителям (законным представителям) детей выдается направление в соответствующее ДОО на основании заключения психолого-медико-педагогической комиссии города Чебоксары, срок действия которого 1 месяц</w:t>
      </w:r>
      <w:r>
        <w:rPr>
          <w:color w:val="000000"/>
        </w:rPr>
        <w:t xml:space="preserve"> (</w:t>
      </w:r>
      <w:r>
        <w:rPr/>
        <w:t>приложение № 10 к настоящему Административному регламенту</w:t>
      </w:r>
      <w:r>
        <w:rPr>
          <w:color w:val="000000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ребенок, получивший направление в группу компенсирующей, комбинированной направленности, уже посещает группу общеразвивающей направленности, родители (законные представители) имеют право написать заведующему ДОО, которое посещает ребенок, заявление о сохранении за ним места на время пребывания в группе компенсирующей,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ведующие ДОО в течение 10 рабочих дней с момента получения утвержденных списков уведомляю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в соответствии с очередью не попадает в приоритетные (желаемые) ДОО, то родителям предлагается другое ДОО. Заявитель вправе отказаться от предложенного ДОО, подав заявление об отказе в управление образования (приложение № 11 к настоящему Административному регламенту). В этом случае за ним сохраняется очередность в приоритетные (желаемые) ДОО на следующий учебный год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, первоочередное или преимущественное право на направ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ind w:firstLine="540"/>
        <w:jc w:val="both"/>
        <w:rPr/>
      </w:pPr>
      <w:r>
        <w:rPr/>
        <w:t>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организациях,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направление детей в ДОО, заявление в электронной очереди и при комплектовании рассматривается на общих основаниях.</w:t>
      </w:r>
    </w:p>
    <w:p>
      <w:pPr>
        <w:pStyle w:val="Normal"/>
        <w:ind w:firstLine="540"/>
        <w:jc w:val="both"/>
        <w:rPr/>
      </w:pPr>
      <w:r>
        <w:rPr/>
        <w:t>Отказом в предоставлении места льготной категории граждан может служить отсутствие свободных мест в ДОО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представителя) появилась льгота, он должен обратиться в управление образования, ЦРДО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одителям (законным представителям), получившим место в дошкольной образовательной организации, в течение 30 календарных дней с даты утверждения поименных списков детей, направляемых в ДОО, необходимо предоставить документы для приема в ДОО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Дети, родители (законные представители) которых не представили необходимые для приема в ДОО документы в установленный срок, остаются на учете детей, нуждающихся в предоставлении места в ДОО. Место в ДОО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направления в предложенное ДОО оформляется в письменном виде при личном обращении в управление образования в срок до 30 календарных дней после присвоения заявлению статуса «Направлен в ДО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от направления в предложенное ДОО в текущем учебн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авливается. Специалист управления образова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лучения муниципальной услуги оформляется в письменном виде по форме согласно приложению № 1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Доукомплектование ДОО в текущем учебном год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ind w:firstLine="540"/>
        <w:jc w:val="both"/>
        <w:rPr/>
      </w:pPr>
      <w:r>
        <w:rPr/>
        <w:t>В случае высвобождения мест в ДОО, за исключением выпуска детей в общеобразовательное учреждение (выписки детей после выездного заседания психолого-медико-педагогической комиссии города Чебоксары - для групп компенсирующей и комбинированной направленности), заведующий ДОО в течение 15 рабочих дней в письменном виде и через электронную систему извещает управление образования, ЦРДО о высвобождающихся местах</w:t>
      </w:r>
      <w:r>
        <w:rPr>
          <w:i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б освободившемся месте в ДОО специалист управление образования, ЦРДО при помощи электронного реестра определяет кандидата на зачисление в ДОО (в соответствии с датой регистрации заявления о постановке на учет для направления в ДОО и имеющихся льгот с учетом выбранных ДО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свобождения мест в ДОО, за исключением выпуска детей в общеобразовательное учреждение, срок передачи специалистами управления образования, ЦРДО поименных списков – 5 рабочих дней после получения сведений о высвобождающихся ме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десяти рабочих дней после доведения информации кандидат не обратился в ДОО или управление образования, ЦРДО определяется следующий кандидат на зачисление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овторяется до момента обращения кандидата для получения направления и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желает остаться в очереди, специалист управления образования, ЦРДО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ответственными специалистами управления образования, ЦРДО осуществляется начальником управления образования, специалистами МФЦ - директором МФЦ. Текущий контроль осуществляется путем проведения начальником управления образования, директором МФЦ проверок соблюдения и исполнения соответствующих положений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приказа управления образования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виде акта, в случае выявления нарушений прав заявителей начальник управления образования рассматривает вопрос о привлечении виновных лиц к дисциплинарной ответственност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 Предмет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(приложение № 13 к настоящему Административному регламенту) по основаниям и в порядке, которые установ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управления образования, ЦРДО, их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предоставляющий муниципальную услугу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рассмотрения жалобы указываются: 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 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ресах, контактных телефонах, адресах электронной почты администраций муниципальных районов, городских округов, предоставляющих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администрации города Чебоксары в сети Интернет: www.gcheb.cap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а Чебоксар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58"/>
        <w:gridCol w:w="1055"/>
        <w:gridCol w:w="1999"/>
        <w:gridCol w:w="190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Чебокс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62-85-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по работе с обращениями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people@gcheb.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891"/>
        <w:gridCol w:w="1323"/>
        <w:gridCol w:w="388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4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8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профилактический день, суббота - 9.00 - 12.00</w:t>
            </w:r>
          </w:p>
        </w:tc>
      </w:tr>
      <w:tr>
        <w:trPr>
          <w:trHeight w:val="3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дело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Маркса, д. 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915"/>
        <w:gridCol w:w="1418"/>
        <w:gridCol w:w="384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28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суббота, воскресен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18, город Чебоксары, Московский проспект, д.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orobraz@gcheb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www.chebobraz.cap.ru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4"/>
        <w:gridCol w:w="939"/>
        <w:gridCol w:w="1840"/>
        <w:gridCol w:w="329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58-15-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58-14-94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2-4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.00 - 17.00</w:t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ые дни - суббота, воскресенье.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отдела учета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муниципального бюджетного учреждения «Центр развития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» города Чебоксары</w:t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ConsPlusNormal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22, город Чебоксары, ул. 50 лет Октября, д. 10а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dou-cheb@mail.ru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757"/>
        <w:gridCol w:w="992"/>
        <w:gridCol w:w="1843"/>
        <w:gridCol w:w="382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вторник, 8.00 - 17.00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.00 - 12.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 xml:space="preserve">Сведения о месте нахождения и графике работы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– </w:t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>столицы Чувашской Республики</w:t>
      </w:r>
    </w:p>
    <w:p>
      <w:pPr>
        <w:pStyle w:val="Style17"/>
        <w:spacing w:before="0" w:after="0"/>
        <w:ind w:firstLine="1"/>
        <w:rPr/>
      </w:pPr>
      <w:r>
        <w:rPr/>
        <w:t> </w:t>
      </w:r>
      <w:r>
        <w:rPr/>
        <w:t>Адрес: 428000, г. Чебоксары, ул. Ленинградская, 36, ул. Энтузиастов, д. 36/9, Эгерский бульвар, д.36А</w:t>
      </w:r>
    </w:p>
    <w:p>
      <w:pPr>
        <w:pStyle w:val="Style17"/>
        <w:spacing w:before="0" w:after="0"/>
        <w:ind w:firstLine="1"/>
        <w:rPr/>
      </w:pPr>
      <w:r>
        <w:rPr/>
        <w:t>Адрес сайта в сети Интернет - mfc-gcheb.cap.ru</w:t>
      </w:r>
    </w:p>
    <w:p>
      <w:pPr>
        <w:pStyle w:val="Style17"/>
        <w:spacing w:before="0" w:after="0"/>
        <w:ind w:firstLine="1"/>
        <w:rPr/>
      </w:pPr>
      <w:r>
        <w:rPr/>
        <w:t xml:space="preserve">Адрес электронной почты: </w:t>
      </w:r>
      <w:hyperlink r:id="rId19">
        <w:r>
          <w:rPr>
            <w:rStyle w:val="InternetLink"/>
            <w:color w:val="000000"/>
            <w:u w:val="none"/>
          </w:rPr>
          <w:t>mfc@cap.ru</w:t>
        </w:r>
      </w:hyperlink>
    </w:p>
    <w:p>
      <w:pPr>
        <w:pStyle w:val="Style17"/>
        <w:spacing w:before="0" w:after="0"/>
        <w:ind w:firstLine="1"/>
        <w:rPr/>
      </w:pPr>
      <w:r>
        <w:rPr/>
        <w:t>Тел.: 224-800 (reception), 224-777 (справочно-информационная служба (call-center))</w:t>
      </w:r>
    </w:p>
    <w:p>
      <w:pPr>
        <w:pStyle w:val="Style17"/>
        <w:spacing w:before="0" w:after="0"/>
        <w:ind w:firstLine="1"/>
        <w:rPr/>
      </w:pPr>
      <w:r>
        <w:rPr/>
      </w:r>
    </w:p>
    <w:p>
      <w:pPr>
        <w:pStyle w:val="Style17"/>
        <w:spacing w:before="0" w:after="0"/>
        <w:ind w:firstLine="1"/>
        <w:rPr/>
      </w:pPr>
      <w:r>
        <w:rPr/>
        <w:tab/>
        <w:t>График работы специалистов, осуществляющих прием и консультирование: понедельник - пятница с 8.00 ч. до 20.00 ч., суббота - с 9.00 ч. до 14.00 ч. без перерыва на обед; выходной день - воскресень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Чебоксары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,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паспорт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0"/>
          <w:szCs w:val="20"/>
        </w:rPr>
      </w:pPr>
      <w:bookmarkStart w:id="8" w:name="P701"/>
      <w:bookmarkEnd w:id="8"/>
      <w:r>
        <w:rPr>
          <w:rFonts w:eastAsia="Calibri"/>
          <w:b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0"/>
          <w:szCs w:val="20"/>
        </w:rPr>
        <w:t>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ab/>
        <w:t>Прошу поставить на учет для направлени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разовательных организаций, реализующих образовательную программу дошкольного образования, являющих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серия _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елаемая дата начала посещения ребенком ДОО _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имущественное право  на  зачисление  в  ДОО:  имею  /  не  имею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на зачисление в ДОО на основании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лучае отсутствия свободных мест в вышеуказанных  мною  ДОО  на  желаем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начала его посещения ребенком прошу сохранить в очереди для зачис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ДОО в более поздний ср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телефону (номер телефона 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электронной почте (электронный адрес 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>Достоверность и полноту указа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от 27.07.2006 N 152-ФЗ «О персональных данных»  даю  свое согласие управлению образования/ДОО ____________________ на обработку моих/моего ребенка персональных данных, указанных в заявлении, а  также  их  передачу  в  электронной форме по открытым каналам связи сети Интернет в государственные и муниципальные  органы  и  долгосрочное использование в целях предоставления муниципальной услуги согласно действующему  законодательству  Российской  Федерации. Настоящее согласие может быть отозвано мной в письменной форме и действует до даты подачи мной заявления  об  отзыве.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подачи заявления: «_____»   __________________ 20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____________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заявителя)                                                        (подпись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право на внеочередной или первоочередн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 в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не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, подвергшихся воздействию радиации вследствие катастрофы на Чернобыльской АЭС (Закон Российской Федерации от 15 мая 1991 г. № 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прокуроров (Федеральный закон от 17 января 1992 г. № 2202-1 «О прокуратуре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-инвалидам и детям, один из родителей которых является инвалидом (Указ Президента Российской Федерации от 2 октября 1992 г. № 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полиции (Федеральный закон от 7 февраля 2011 г. № 3-ФЗ «О 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 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№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ыновленным детям, а также детям, переданным на воспитание в приемные и патронатны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алоимущих семей при предоставлении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после внеочередного и первоочередного предоставления места в муниципальных автономных или бюджетных дошкольных образовательных учреждениях пользуются дети работников муниципальных дошкольных образовательных учреждений, педагогов муниципальных общеобразовательных учреждений, медицинских работников учреждений здравоохранения, расположенных на территории города Чебоксары, а также 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__________________________________________________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 приема заявл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становке на учет для направления детей в образовательную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221"/>
        <w:gridCol w:w="1934"/>
        <w:gridCol w:w="2126"/>
        <w:gridCol w:w="1701"/>
        <w:gridCol w:w="1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О. ребенка, нуждающегося в предоставлении места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специалиста, принявшего заявление и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лгоритма прохождения административных процедур при предоставлении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нятие Заявителем решения о необходимости подачи зая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становке ребенка на учет, подлежащего обучению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разовательным программам дошкольного образова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ыбор способа подачи заявления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Через ЕПГУ,РПГУ           │ │  Личное обращение или по почте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ача заявления через ЕПГУ    │ │      Обращение в упра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www.gosuslugi.ru, РПГУ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www.gosuslugi.cap.ru      │ │   образования, ЦРДО, АУ "МФЦ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http//sad.edu.cap.ru       │ │          в приемные дни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заявления и документов│ │Поступление 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 обработку сотруднику      │ │     на обработку сотруднику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образования, ЦРДО   │ │   управления образования, ЦРДО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гистрация заявления (1 день)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и принятых документов (3 дн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о постановке на учет (2 дня)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ложительное           │ │         Отрицательное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е списка детей,  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лежащих постановке на учет   │ │   в постановке на учет (3 дня)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ем начальника управления│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ия администрац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орода Чебоксары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ыдача уведомлен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постановке на учет (3 дня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</w:t>
      </w:r>
      <w:r>
        <w:rPr/>
        <w:t>----------------------------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комплектование ДОО на очередной учебный год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 xml:space="preserve">(июнь - сентябрь)                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укомплектование ДОО в текущем учебном году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нтябрь – август)                      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</w:t>
      </w:r>
      <w:r>
        <w:rPr/>
        <w:t>---------------------------┘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9" w:name="P831"/>
      <w:bookmarkEnd w:id="9"/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р.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.                                      │ Принял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│         </w:t>
      </w:r>
      <w:r>
        <w:rPr>
          <w:rFonts w:cs="Times New Roman" w:ascii="Times New Roman" w:hAnsi="Times New Roman"/>
        </w:rPr>
        <w:t>Дата                                         │   Подпись специалиста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│                                                          │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|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└────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гистрационный номер заявления №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___________________   _______________________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(подпись заявителя)         (фамилия, имя, отчество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Я, ___________________________________________________________________________ ,</w:t>
      </w:r>
    </w:p>
    <w:p>
      <w:pPr>
        <w:pStyle w:val="Normal"/>
        <w:ind w:left="2831"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фамилия, имя, отчество)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 xml:space="preserve">паспорт серии </w:t>
        <w:softHyphen/>
        <w:softHyphen/>
        <w:softHyphen/>
        <w:softHyphen/>
        <w:softHyphen/>
        <w:t>__</w:t>
        <w:softHyphen/>
        <w:softHyphen/>
        <w:softHyphen/>
        <w:softHyphen/>
        <w:t xml:space="preserve">_, номер _____________ выдан ___________________________________ </w:t>
      </w:r>
    </w:p>
    <w:p>
      <w:pPr>
        <w:pStyle w:val="Normal"/>
        <w:ind w:left="5664" w:right="141" w:firstLine="708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кем выдан документ)</w:t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>__________________________________________ "___" _________________ 20____ года,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ab/>
      </w:r>
    </w:p>
    <w:p>
      <w:pPr>
        <w:pStyle w:val="ConsPlusNormal"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вое согласие Управлению образования администрации города Чебоксары, находящему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428000, г. Чебоксары, Московский пр., д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юридический адрес: 428000, город Чебоксары, ул. К. Маркса, 36) на обработку моих персональных данных в связи с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rokgauz &amp; Efron;Times New Roman" w:hAnsi="Brokgauz &amp; Efron;Times New Roman" w:eastAsia="Lucida Sans Unicode" w:cs="Brokgauz &amp; Efron;Times New Roman"/>
        </w:rPr>
      </w:pPr>
      <w:r>
        <w:rPr/>
        <w:t>фамил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м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тче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аспортные данные (в полном объем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есто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раждан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ояние в бра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ав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тепень родства (ближайшие родственни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амилия, имя, отчество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од рождения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рес места жительства (по паспорту, фактическ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2"/>
        </w:rPr>
        <w:t>контактные телефоны</w:t>
      </w:r>
      <w:r>
        <w:rPr/>
        <w:t>.</w:t>
      </w:r>
    </w:p>
    <w:p>
      <w:pPr>
        <w:pStyle w:val="Normal"/>
        <w:jc w:val="both"/>
        <w:rPr/>
      </w:pPr>
      <w:r>
        <w:rPr/>
        <w:t>С вышеперечисленными данными разрешаю следующие действ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бор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истематизац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акопл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хран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точнение (обновление, изменение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спользование - в соответствии с действующим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едача данных третьим сторонам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безличива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ничтожен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Срок действия настоящего согласия </w:t>
      </w:r>
      <w:r>
        <w:rPr>
          <w:color w:val="000000"/>
        </w:rPr>
        <w:t>— бессрочно</w:t>
      </w:r>
      <w:r>
        <w:rPr/>
        <w:t xml:space="preserve"> с даты приема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/______________________________/   Дата_______________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>(инициалы, фамили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т _________________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города Чебоксары (муниципальное бюджетное учреждение  «Центр  развития  дошкольного  образования»  города Чебоксары  Чувашской Республики) уведомляет, что после рассмотрения Вашего заявления  от __________ и  прилагаемых к нему документов о постановке на учет  детей,  подлежащих обучению по образовательным программам дошкольного образования  в  муниципальном дошкольном образовательном учреждении города Чебоксары, _______________________________ (ФИО ребенка) принят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остановке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остановке на учет на основании: (указать причи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  <w:t>Телефон для справок: 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>Заместитель начальника управления образования администрации города Чебоксары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 </w:t>
      </w:r>
      <w:r>
        <w:rPr>
          <w:color w:val="000000"/>
          <w:sz w:val="28"/>
          <w:szCs w:val="28"/>
        </w:rPr>
        <w:t>(Ф. И. О.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__ » _________________ 20__ г.</w:t>
      </w:r>
    </w:p>
    <w:p>
      <w:pPr>
        <w:pStyle w:val="Normal"/>
        <w:ind w:left="57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в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ДОО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20__-20___ учебном год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3"/>
        <w:gridCol w:w="1401"/>
        <w:gridCol w:w="1907"/>
        <w:gridCol w:w="1688"/>
        <w:gridCol w:w="1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ебе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эксперт                        (подпись)                     (расшифровка подписи</w:t>
      </w:r>
      <w:r>
        <w:rPr>
          <w:i/>
          <w:sz w:val="28"/>
          <w:szCs w:val="28"/>
        </w:rPr>
        <w:t>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города Чебоксары 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в   муниципаль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color w:val="000000"/>
          <w:sz w:val="28"/>
          <w:szCs w:val="28"/>
        </w:rPr>
        <w:t xml:space="preserve"> дошкольное образовательное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«Детский сад № _________________ </w:t>
      </w:r>
    </w:p>
    <w:p>
      <w:pPr>
        <w:pStyle w:val="Normal"/>
        <w:ind w:right="-924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еся   по   адресу: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для детей с 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ебенка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: 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срок пребывания ребенка 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1. Заключение 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медико-педагогической комиссии города Чебоксары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от  ________________  20_____ г., № 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        (Ф. И. О.)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Чебоксары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/>
      </w:pPr>
      <w:r>
        <w:rPr>
          <w:color w:val="000000"/>
          <w:sz w:val="28"/>
          <w:szCs w:val="28"/>
        </w:rPr>
        <w:t>Согласие родителей ___________________________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одпись матери, отца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направления в предложенную образовательную организацию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ConsPlusNonformat"/>
        <w:ind w:left="32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шу не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сохранить место в очередности на комплектование в предстоящем учебном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_______________                                Подпись _______________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left="5529" w:hanging="0"/>
        <w:jc w:val="both"/>
        <w:rPr/>
      </w:pPr>
      <w:bookmarkStart w:id="10" w:name="Par926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аявления родителей (законных представителей) на отказ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т муниципальной услуги «Прием заявлений, постановка на учет и направление детей в образовательные организации, реализующие  образовательную программу </w:t>
      </w:r>
    </w:p>
    <w:p>
      <w:pPr>
        <w:pStyle w:val="Normal"/>
        <w:jc w:val="center"/>
        <w:rPr/>
      </w:pPr>
      <w:r>
        <w:rPr>
          <w:rFonts w:eastAsia="Calibri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-mail: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рошу   исключить моего ребенка (Ф.И.О., дата рождения) из числа очередников на устройство в образовательную организацию, реализующ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Дата _____________________________      Подпись _______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32"/>
          <w:szCs w:val="20"/>
        </w:rPr>
      </w:pPr>
      <w:r>
        <w:rPr>
          <w:rFonts w:eastAsia="Calibri"/>
          <w:sz w:val="32"/>
          <w:szCs w:val="20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 Приложение: (документы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ab/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</w:p>
    <w:p>
      <w:pPr>
        <w:pStyle w:val="ConsPlusNormal"/>
        <w:ind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kgauz &amp; Efro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6A370154BBECCFA90D81C6585DD9BDB8877865F97B3E8730FD1C71C9662DA945IA05J" TargetMode="External"/><Relationship Id="rId9" Type="http://schemas.openxmlformats.org/officeDocument/2006/relationships/hyperlink" Target="consultantplus://offline/ref=EC680C6985067F7EB89E20C92A16E89B1B0AB19F24C3F1AB66F90A376C9438C0A528A1E62E46156F8EA86BY0nDP" TargetMode="External"/><Relationship Id="rId10" Type="http://schemas.openxmlformats.org/officeDocument/2006/relationships/hyperlink" Target="consultantplus://offline/ref=0AFF66F2CC28E4052014C605A54DAA50EC3CF5C6BCDE55BCBEA8F5768B38841B5C2EFE3B514AA1B2E721H" TargetMode="External"/><Relationship Id="rId11" Type="http://schemas.openxmlformats.org/officeDocument/2006/relationships/hyperlink" Target="consultantplus://offline/ref=0AFF66F2CC28E4052014C605A54DAA50EC3CF5C6BCDE55BCBEA8F5768B38841B5C2EFE3EE522H" TargetMode="External"/><Relationship Id="rId12" Type="http://schemas.openxmlformats.org/officeDocument/2006/relationships/hyperlink" Target="http://www.sad.edu.cap.ru/" TargetMode="External"/><Relationship Id="rId13" Type="http://schemas.openxmlformats.org/officeDocument/2006/relationships/hyperlink" Target="consultantplus://offline/ref=0AFF66F2CC28E4052014C605A54DAA50EC3CF5C6BCDE55BCBEA8F5768B38841B5C2EFE33E529H" TargetMode="External"/><Relationship Id="rId14" Type="http://schemas.openxmlformats.org/officeDocument/2006/relationships/hyperlink" Target="consultantplus://offline/ref=0AFF66F2CC28E4052014C605A54DAA50EC3CF5C6BCDE55BCBEA8F5768B38841B5C2EFE3B51E42DH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hyperlink" Target="consultantplus://offline/ref=0AFF66F2CC28E4052014C605A54DAA50EC3CF5C6BCDE55BCBEA8F5768B38841B5C2EFE3B50E422H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mailto:mfc@cap.ru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6A370154BBECCFA90D81D8554BB5E3BC8E7433F378328A67A5432A9431I204J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1:00Z</dcterms:created>
  <dc:creator>1</dc:creator>
  <dc:description/>
  <dc:language>en-US</dc:language>
  <cp:lastModifiedBy>Пользователь</cp:lastModifiedBy>
  <cp:lastPrinted>2016-08-09T16:47:00Z</cp:lastPrinted>
  <dcterms:modified xsi:type="dcterms:W3CDTF">2016-09-22T08:31:00Z</dcterms:modified>
  <cp:revision>2</cp:revision>
  <dc:subject/>
  <dc:title>Чăваш Республики</dc:title>
</cp:coreProperties>
</file>