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eastAsia="ru-RU"/>
        </w:rPr>
        <w:t>"Роль семьи в физическом воспитании ре</w:t>
      </w:r>
      <w:r>
        <w:rPr/>
        <w:t>бенка"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nThickSmallGap" w:sz="24" w:space="8" w:color="548DD4"/>
            <w:left w:val="thinThickSmallGap" w:sz="24" w:space="8" w:color="548DD4"/>
            <w:bottom w:val="thickThinSmallGap" w:sz="24" w:space="8" w:color="548DD4"/>
            <w:right w:val="thickThinSmallGap" w:sz="24" w:space="8" w:color="548DD4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6" w:space="0" w:color="EBD98E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003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ыполнила: инструктор по Ф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ноградова А.Е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ольшое значение для правильного физического воспитания детей в семье имеет отношение родителей к вопроса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здорового быт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. Понятие «здоровый быт» включает в себя разумный, твердо установленный режим, чистоту самого ребенка и всего, что его окружает систематическое использование воздуха, солнца и воды для закаливания, правильную организацию игры и физических упражнений. 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тарайтесь, чтоб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режим дня был таким же, как в детском саду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ост и развитие детей во многом зависит от того, насколько правильно составлено меню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Рациональное питание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является одной из необходимых основ физического воспитания ребенка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  <w:t>Родительское требование к себе, родительское уважение к своей семье, родительский контроль над каждым своим шагом - вот первый и самый главный метод воспитания»</w:t>
            </w: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- пишет выдающийся педагог А. С. Макаренко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Если родители любят прогулки на свежем воздухе, если они ежедневно занимаются утренней зарядкой и, по возможности, спортивными играми, строго соблюдают гигиенические правила, то естественно, они будут стремиться и детей своих вырастить физически крепкими и нравственно здоровыми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Ребенок невольно старается походить на своих родителей.</w:t>
            </w:r>
          </w:p>
          <w:p>
            <w:pPr>
              <w:pStyle w:val="Normal"/>
              <w:spacing w:lineRule="auto" w:line="240"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С чего же начинается физическое воспитание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1. Прежде всего, выпишите на отдельный лист режим, и рекомендуемый комплекс физических упражнений согласно возрасту вашего ребенк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2. Если у вашего сына или дочери, имеются какие - либо отклонения от нормы в состоянии здоровья (рахит, диатез и др.), то перед началом физических упражнений необходим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посоветоваться с врачом детской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се родители хотят видеть своих детей счастлив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Основа счастья - это здоровье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до укреплять его ежедневно, начиная с раннего детск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  <w:t>Только правильное физическое воспитание будет залогом того, что ваш ребенок вырастет здоровым и крепким человеком.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2:00Z</dcterms:created>
  <dc:creator>dou188</dc:creator>
  <dc:description/>
  <cp:keywords/>
  <dc:language>en-US</dc:language>
  <cp:lastModifiedBy>Пользователь Windows</cp:lastModifiedBy>
  <dcterms:modified xsi:type="dcterms:W3CDTF">2022-10-04T14:32:00Z</dcterms:modified>
  <cp:revision>2</cp:revision>
  <dc:subject/>
  <dc:title>Консультация для родителей   "Роль семьи в физическом воспитании ребенка"</dc:title>
</cp:coreProperties>
</file>