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567"/>
        <w:jc w:val="center"/>
        <w:rPr/>
      </w:pPr>
      <w:r>
        <w:rPr>
          <w:b/>
          <w:sz w:val="40"/>
          <w:szCs w:val="40"/>
        </w:rPr>
        <w:t>Консультация для родителей на тему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ьчиковые игры для развития мелкой моторики ру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альчиковые игры</w:t>
      </w:r>
      <w:r>
        <w:rPr>
          <w:sz w:val="28"/>
          <w:szCs w:val="28"/>
        </w:rPr>
        <w:t xml:space="preserve"> широко используются для развития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х помощью передают события (эпизоды и т.д.) сказок, стихов и др. – получаются своеобразные инсц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пальчиковых игр важно придерживаться принципа, который связан с возрастными особенностями речевого развития дошкольников: примерно до четырех – пяти лет дети только действуют пальчиками, а текст говорит взрослый; старшие дошкольники начинают сопровождать такие игры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ьчиковые игры можно условно разделить на три группы: игры без предметов; с использованием атрибутики; игры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Пальчиковые игры без предметов </w:t>
      </w:r>
      <w:r>
        <w:rPr>
          <w:sz w:val="28"/>
          <w:szCs w:val="28"/>
        </w:rPr>
        <w:t xml:space="preserve"> обычно сопровождаются стихотворениями, потешками. К ним относятся игры на загибание и разгибание пальцев рук («Пальчик, пальчик, где ты был?», «Раз, два, три, четыре, пять, хотят пальчики спат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Использование атрибутики </w:t>
      </w:r>
      <w:r>
        <w:rPr>
          <w:sz w:val="28"/>
          <w:szCs w:val="28"/>
        </w:rPr>
        <w:t>повышает интерес к пальчиковым грам. При этом сами атрибуты никакой развивающей нагрузки не несут, они как бы украшают упражнение, делая его для ребенка более привлекательным. В качестве атрибутов можно использовать перчатки, где на каждом пальце вышиваются (приклеиваются) глаза, нос, рот или характерные для животных детали (усы, длинные уш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нравиться детям использовать изображение небольших фигур (7– 8 см) из журналов, открыток, старых книг и т.д. Выбранный персонаж приклеивается на картон и вырезается по контуру. Затем к фигурке пришивают круглую резинку, диаметр которой должен быть таким, чтобы она плотно облегала основания детских пальцев (среднего и указательного или  указательного, среднего и безымянн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ря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выбирают понравившиеся им фигурки и надевают на основания среднего и безымянного пальцев. Эти пальцы – ноги, указательный и мизинец – руки. Большой палец прижат к ладони. Воспитатель предлагает сделать зарядку (на столе): ходьба – шагаем на месте, высоко поднимаем ноги (средний и безымянные пальцы); шагаем в перед; останавливаемся – раз, д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я для рук (указательный палец и мизинец): подняли обе руки – опустили (несколько раз). Подняли праву руку – опустили; подняли левую руку – опустили; подняли обе руки – опустили (несколько раз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я для ног (средний и безымянный палец): вытянули вперед одну ногу, согнули в коленке, отпустили; вытянули другую ногу, согнули в коленке, опустили. Повторить один – два раза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Любимые колпачки (шапочки) для паль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упражнений каждому ребенку понадобятся колпачки. Их можно сделать из бумаги или срезать верхушки со старых детских перча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выполняют действия по ходу рассказа </w:t>
      </w:r>
      <w:r>
        <w:rPr>
          <w:i/>
          <w:sz w:val="28"/>
          <w:szCs w:val="28"/>
        </w:rPr>
        <w:t>(говорит педагог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Жили – были пальчики. Они многое умели делать: и трудиться, и веселиться. Очень любили пальчики наряжаться в свои любимые колпачки (шапочки). Утром вставали и сразу колпачки (шапочки) надевали. </w:t>
      </w:r>
      <w:r>
        <w:rPr>
          <w:i/>
          <w:sz w:val="28"/>
          <w:szCs w:val="28"/>
        </w:rPr>
        <w:t>(Дети наде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пачки (шапочки) на все пальцы ведущей руки.) </w:t>
      </w:r>
      <w:r>
        <w:rPr>
          <w:sz w:val="28"/>
          <w:szCs w:val="28"/>
        </w:rPr>
        <w:t xml:space="preserve">весело проходил день, а ближе к ночи пальчики уставали и ложились спать. Перед сном они снимали колпачки (шапочки) ». </w:t>
      </w:r>
      <w:r>
        <w:rPr>
          <w:i/>
          <w:sz w:val="28"/>
          <w:szCs w:val="28"/>
        </w:rPr>
        <w:t>(Дети снимают каждый колпачок (шапочку)при помощи других пальцев этой же руки. Пальцы другой руки не помогают.)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ырезание. </w:t>
      </w:r>
      <w:r>
        <w:rPr>
          <w:sz w:val="28"/>
          <w:szCs w:val="28"/>
        </w:rPr>
        <w:t>Работа с ножницами упражняет ребенка в быстрой смене напряжения и расслабления мелкой мускулатуры руки. Поэтому чем больше ребенок действует ножницами, тем лучше получаются его работы, тем совершеннее смена тонуса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Обрывание листа бумаги. </w:t>
      </w:r>
      <w:r>
        <w:rPr>
          <w:sz w:val="28"/>
          <w:szCs w:val="28"/>
        </w:rPr>
        <w:t xml:space="preserve">Эта работа связана с содружеством обеих рук. Технику обрывания и вырезания используют на занятиях по аппликации, ручному и художественному труду. Для развития рук желательно предлагать детям задания не только на произвольное обрывание, но и по контуру (геометрические фигуры, предметы, животные)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0:00Z</dcterms:created>
  <dc:creator>User</dc:creator>
  <dc:description/>
  <cp:keywords/>
  <dc:language>en-US</dc:language>
  <cp:lastModifiedBy>User</cp:lastModifiedBy>
  <dcterms:modified xsi:type="dcterms:W3CDTF">2022-01-28T11:26:00Z</dcterms:modified>
  <cp:revision>13</cp:revision>
  <dc:subject/>
  <dc:title>         Пальчиковые игры широко используются для развития мелкой моторики рук</dc:title>
</cp:coreProperties>
</file>