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пользование приёмов мнемотехник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color w:val="000000"/>
          <w:sz w:val="28"/>
          <w:szCs w:val="28"/>
        </w:rPr>
        <w:t>в развитии связной речи детей.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. Д. Ушинск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ая, богатая синонимами, дополнениями и описаниями речь детей дошкольного возраста – явление очень редкое. Речь старших дошкольников бедна по словарному составу, односложна, состоит из простых предложений. Чаще всего речь детей изобилует нелитературными словами и выражениями. Дети не умеют вести диалог; поставить вопрос и построить краткий ответ. Затрудняются при составлении сюжетных и описательных рассказов. Кроме того у детей отсутствуют навыки культуры речи: не умение регулировать громкость голоса, правильно использовать интонацию, темп реч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д педагогом ДОУ стоит сложнейшая задача: научить детей связно, последовательно, грамматически правильно излагать свои мысли, грамотно построить монолог при составлении сюжетного или описательного рассказа, доступно сформулировать вопрос, построить краткий или развернутый ответ. Учитывая, что в настоящее время дети перенасыщены информацией, необходимо, чтобы процесс обучения был для них интересным, занимательным, развив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им из факторов, облегчающих процесс становления связной речи, по мнению С. Л. Рубинштейна, А. М. Леушиной, Д. Б. Эльконина и др. является наглядность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торого вспомогательного фактора можно выделить создание плана высказывания, на значимость которого неоднократно указывал известный психолог Л. С. Выготский. Он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в в основу мнение великих педагогов, увидев эффективность наглядного материала, пользуясь готовыми схемами педагогов, но изменяя и совершенствуя их по-своему, я использую в работе по обучению детей связной речи приёмы мнемотехни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мотехника 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, развитие реч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- к мнемотаблиц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Её можно разделить на три этап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: Начинать работу с детьми любого возраста необходимо со знакомства с символами. На начальном этапе воспитатель предлагает и объясняет детям значение символ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ам лучше предлагать картинки понятные для их восприятия, постепенно заменяя их схематичными, контурными изображениями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детей младшего и среднего дошкольного возраста необходимо давать цветные мнемотаблицы, т. к. у детей остаются в памяти отдельные образы: елочка - зеленая, ягодка – красная. Позже - усложнять или заменять другой заставкой - изобразить персонажа в графическом виде. Например: лиса – состоит из оранжевых геометрических фигур (треугольника и круга), медведь – большой коричневый круг и т. д. Для детей младшего и среднего дошкольного возраста необходимо давать цветные мнемотаблицы, так как в памяти у детей быстрее остаются отдельные образы: лиса- рыжая, мышка- серая, ёлочка- зелё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качестве символов-заместителей на начальном этапе работы используются геомет-рические фигуры, своей формой и цветом напоминающие замещаемый предмет (елочка – зеленый треугольник, мышь – серый круг). На последующих этапах дети выбирают заместители, без учета внешних признаков объекта, ориентированных на качественные характеристики (злой, добрый, трусливый и т. п.), (черный круг – Баба – яга, голубой круг - царевна 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таршего возраста схемы желательно рисовать в одном цвете, чтобы не отвлекать внимание на яркость символических изображ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м возрасте, когда дети научатся хорошо мыслить образно, можно будет подключать их к работе над символ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как нарисовать слово «сильный»? Дети предлагают разные варианты символических изображений, и потом мы вместе выбираем наиболее удачный вариант, подходящий к данному слову, например, «муравей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работы ещё называют – работа с мнемоквадрат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работы можно проводить с детьми игры тип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«Подскажи словечко»,• «Найди пару», • «Скажи по-другому» (синонимы) – старший дошкольный возраст,• «Скажи наоборот» (антонимы) – старший дошкольный возрас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: На этом этапе нужно научить детей «читать» простые схемы из 2 – 4 симво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пример: при описании предметов детям предлагаются символы для обозначения цвета, формы, величины, действия с предметом. Этот приём хорошо использовать для работы с загадко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же этапе учим детей «читать» простые предложения из 2-3 слов без предлогов и союз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работы называют – работа с мнемодорожк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: На этом этапе начинается работа с мнемотаблиц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немотаблица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мотаблица – это схема, в которую заложена определённая информация. Использование мнемотаблиц помогает детям эффективно воспринимать и воспроизводить полученную информацию, значительно сокращает время обучения и значительно облегчает детям поиск и запоминание слов, предложений и текстов. Мнемотаблицы являются дидактическим материалом. Они могут иметь самый широкий круг использования, практически в любой образовательной области, в любом виде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мотаблицы-схемы можно использовать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ля ознакомления детей с окружающим миром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заучивании стих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пересказах художественной литератур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обучении составлению рассказ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отгадывании и загадывании загадок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ля обогащения словарного запас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обучении составу числ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воспитании культурно-гигиенических навык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воспитании навыков самообслужива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ознакомлении с основами безопасности жизнедеятельност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немотаблица, как наглядно-практическое средство познания, выполняла свою функцию, она должна соответствовать ряду требован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ётко отражать основные свойства и отношения, которые должны быть освоены с её помощь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быть простой для восприятия и доступной для воспроизведения и действий с н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ответствовать уровню развития дет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ых этапах работы с мнемотаблицами, если дети затрудняются её воспроизвести, а так же для детей младшего дошкольного возраста можно использовать вариант разрезной мнемотаблиц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мотаблицы бывают двух видов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ающие - содержат познавательный материа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ющие - содержат информацию, позволяющую развивать определённые навыки и ум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ботать с мнемотаблиц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мнемотаблицей происходит в несколько этап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 Рассматривание таблицы и разбор того, что на ней изображе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 Осуществляется перекодирование информации, т.е. преобразование из аб-страктных символов в обр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 этап: После перекодирования осуществляется пересказ сказки или рассказ по заданной тем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учивании стихотворен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тение стихотворения воспитателем или родителе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Беседа о прочитанн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сказывание стихотворения воспитателем или родителем с параллельным вы-ставлением мод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сказывание стихотворения детьми с опорой на модели (по цепочк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сказывание стихотворения ребенком с одновременным подбором и выставлением мод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немотехники открывает для воспитателей огромные возможности для творчества и в образовательной деятельности и в совместной деятельности взрослого и ребёнка. Даёт возможность детям усваивать сложный материал легко и быстр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использованием мнемотехники всегда проходят интересно не только для детей, но и для педаго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1:00Z</dcterms:created>
  <dc:creator>Пользователь</dc:creator>
  <dc:description/>
  <cp:keywords/>
  <dc:language>en-US</dc:language>
  <cp:lastModifiedBy>User</cp:lastModifiedBy>
  <cp:lastPrinted>2021-05-18T18:01:00Z</cp:lastPrinted>
  <dcterms:modified xsi:type="dcterms:W3CDTF">2022-01-28T11:28:00Z</dcterms:modified>
  <cp:revision>14</cp:revision>
  <dc:subject/>
  <dc:title/>
</cp:coreProperties>
</file>