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роект по патриотическому воспитанию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МОЯ МАЛАЯ РОДИНА»</w:t>
      </w:r>
    </w:p>
    <w:p>
      <w:pPr>
        <w:pStyle w:val="Style13"/>
        <w:spacing w:lineRule="auto" w:line="276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нувшись в детский сад после выходных, после летних каникул дети наперебой рассказывают о совместном отдыхе с родителями, встречах в кругу семьи, о семейных путешествиях за город, о жизни в деревне у бабушки и дедушке, о тех местах города, где они побывали с мамой и папой. Было очевидно, что для каждого ребёнка время, проведенное с близкими и родными, очень ценно, что им интересно узнавать что-то  новое о своём городе, о каком-то интересном месте. Я увидела, что дети любят родные места, восхищаются их красотой, с интересом слушают народные сказки, легенды, играют в народные игры, интересуются жизнью людей труда, известных в разных областях знаменитых люд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бозначилась тема проекта - «Моя малая Родина». Данная тема позволит удовлетворить потребность воспитанников - поделиться впечатлениями, личным опытом; проект будет способствовать</w:t>
      </w:r>
      <w:r>
        <w:rPr>
          <w:rStyle w:val="C5"/>
          <w:sz w:val="28"/>
          <w:szCs w:val="28"/>
        </w:rPr>
        <w:t xml:space="preserve"> формированию социально-личностных качеств детей дошкольного возраста через патриотическое воспитание, </w:t>
      </w:r>
      <w:r>
        <w:rPr>
          <w:sz w:val="28"/>
          <w:szCs w:val="28"/>
        </w:rPr>
        <w:t xml:space="preserve">укрепление семьи, что само по себе переоценить невозмож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ю моего проекта стало - создание</w:t>
      </w:r>
      <w:r>
        <w:rPr>
          <w:b/>
          <w:sz w:val="28"/>
          <w:szCs w:val="28"/>
        </w:rPr>
        <w:t xml:space="preserve"> системы работы по формированию у детей знаний и представлений о родном городе, его истории, культуре и достопримечательностях.</w:t>
      </w:r>
    </w:p>
    <w:p>
      <w:pPr>
        <w:pStyle w:val="C7"/>
        <w:spacing w:lineRule="auto" w:line="276" w:before="0" w:after="0"/>
        <w:ind w:firstLine="567"/>
        <w:jc w:val="both"/>
        <w:rPr/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Любовь к Родине начинается с любви к своей малой родине -  месту, где человек родился. </w:t>
      </w:r>
      <w:r>
        <w:rPr>
          <w:sz w:val="28"/>
          <w:szCs w:val="28"/>
        </w:rPr>
        <w:t>В этой связи большое значение имеет ознакомление дошкольников с историческим, культурно-национальным, географическим, природно-экологическим своеобразием своего родного края. Знакомясь с родным городом, его достопримечательностями, ребёнок учится осознавать себя живущим в определённый период времени, в определённых этнокультурных условиях и в то же время приобщаться к богатствам национальной и мировой культуры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Исследуя  вопросы патриотического воспитания детей, я решила не только повысить свой профессиональный уровень развития в этой области, но и привлечь к этой работе наших родителей. Ведь </w:t>
      </w:r>
      <w:r>
        <w:rPr>
          <w:sz w:val="28"/>
          <w:szCs w:val="28"/>
        </w:rPr>
        <w:t xml:space="preserve">семья во все времена оказывала огромное влияние на детей. </w:t>
      </w:r>
      <w:r>
        <w:rPr>
          <w:rStyle w:val="C5"/>
          <w:sz w:val="28"/>
          <w:szCs w:val="28"/>
        </w:rPr>
        <w:t>Начало патриотического воспитания, безусловно, необходимо закладывать в семье, а детский сад должен создавать предпосылки гражданского поведения.</w:t>
      </w:r>
    </w:p>
    <w:p>
      <w:pPr>
        <w:pStyle w:val="Style13"/>
        <w:spacing w:lineRule="auto" w:line="276" w:before="0" w:after="0"/>
        <w:ind w:firstLine="567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Наши дети знают, что они живут в прекрасном городе, который стоит на берегу красавицы Волги. Все они живут в Юго-Западном районе города Чебоксары. И здесь же находится их садик, который они посещают с большим удовольствием. И мне показалось, что лучше будет начать именно со своего ближайшего окружения нашу работу по воспитанию любви к своей Родине, воспитанию интереса и уважения к истории, знаменитым людям, прославившем нашу республику. </w:t>
      </w:r>
    </w:p>
    <w:p>
      <w:pPr>
        <w:pStyle w:val="C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полноценного патриотического воспитания в нашей группе я использовала разнообразные методы и формы работы с учетом возрастного мировосприятия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экскурсии и целевые прогулки: мы посетили Чувашский национальный музей, побывали в культурно-выставочном центре «Радуга»; в выставочном зале студии ХКО ср. школы №6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ассказы воспитателя о родном городе, стране, истории, о национальной симво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блюдение за изменениями в облике родного населенного пункта, за трудом людей в детском саду и в го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каз иллюстраций, фильмов, слай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ослушивание  аудиозаписей, например, гимна страны, республики, птичьих голосов русского леса и п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спользование фольклорных произведений (пословиц, поговорок, сказок, разучивание песен, иг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знакомление с продуктами народного творчества (роспись, вышивка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накомство с творчеством известных поэтов, художников, композиторов и п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рганизация тематических выста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частие в общественных и календарных празд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частие детей в посильном общественно-полезном тр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оздали альбомы: «Памятники города Чебоксары», «Мой Юго-Западный район», «Моя Малая Родина», «Профессии».</w:t>
      </w:r>
    </w:p>
    <w:p>
      <w:pPr>
        <w:pStyle w:val="C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Эффективно процесс нравственно-патриотического формирования происходит при комплексном использовании средств патриотического воспитания дошкольников: народного искусства, фольклора, детской литературы, музыки, игры: это и рисование, и лепка, и аппликации. При помощи родителей мы создали бумажные прорезные силуэты русских и чувашских матрёшек для декоративно-орнаментальной деятельности, пользуясь рекомендациями Васильевой Людмилы Геннадьевны – доцента кафедры дошкольного образования Чувашского Республиканского института образования.</w:t>
      </w:r>
    </w:p>
    <w:p>
      <w:pPr>
        <w:pStyle w:val="C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равильно подобранный мир ближайшего детского окружения – игрушки, игровые зоны, дидактические и настольные игры - дают возможность для развития чувственного восприятия, воображения и фантазии, развития речи детей, обеспечивая их индивидуальное развитие. В нашей группе создан уголок патриотического воспитания, где находятся куклы в национальных костюмах – это работы наших родителей-мастериц: Шушкиной Е. В., Ивановой И. А., Беловой Е. В., Трофимовой Л. А. , Мурзаевой Е. Л. </w:t>
      </w:r>
    </w:p>
    <w:p>
      <w:pPr>
        <w:pStyle w:val="C7"/>
        <w:spacing w:lineRule="auto" w:line="276" w:before="0" w:after="0"/>
        <w:ind w:firstLine="567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 своей работе используем различные формы вовлечения родителей в образовательный процесс ДОУ. Участие родителей в создании предметно- развивающей среды, организация различных конкурсов. Для родителей оформлены консультации, памятки, папки-передвижки, стенгазеты: «Мой любимый город», «Выходной с мамой и папой», «Мама – солнышко моё», «Про победу и про деда», мастер-класс «Жаворонков печём, весну - красну зовём», который провела бабушка нашей воспитанницы Кузнецова Зоя Николаевна. С помощью родителей провели конкурсы чтецов: «Космическая сказка», «Эпе –чаваш ачи», конкурс чтецов, посвящённый празднику День Победы , праздник «Игры Батыра». Родители постарались и приготовили детям разнообразные костюмы, соответствующие тематике, а самое главное – вызвали у детей интерес к культурным событиям нашей республики.</w:t>
      </w:r>
    </w:p>
    <w:p>
      <w:pPr>
        <w:pStyle w:val="C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Мне кажется, что благодаря углубленной работе, повышению своего мастерства, тесной связи с родителями, активной их помощи, качество учебно-воспитательного процесса по патриотическому воспитанию дошкольников повысилось, и на основе имеющихся знаний и умений буду продолжать более углубленно работу по реализации патриотического воспитания, развития и обучения детей дошкольного возраста.</w:t>
      </w:r>
    </w:p>
    <w:p>
      <w:pPr>
        <w:pStyle w:val="C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полагаю, что в результате реализации данного проекта все его участники – дети, педагоги, родители - приобретут определённые зн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ети овладеют  познавательной информаци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детей будет сформировано  представление о культуре и истории города Чебоксар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научатся видеть красоту окружающего ми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т домашний адрес прожи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ятся с социальной сферой микро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Узнают, что в нашем городе много улиц, у каждой есть назва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спитать у детей интерес к истории города, уважение к труду людей, обустраивающих наш гор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ятся со строением домов (этажность, формы домов, из какого материала построены, номер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общение: «Микрорайон, как часть большого город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ети дошкольного возраста любознательны по своей природе, они с легкостью откликаются на все просьбы, умеют искренне сочувствовать и сопереживать. Вовремя созданная благоприятная педагогическая среда способствует </w:t>
      </w:r>
      <w:r>
        <w:rPr>
          <w:rStyle w:val="StrongEmphasis"/>
          <w:b w:val="false"/>
          <w:sz w:val="28"/>
          <w:szCs w:val="28"/>
        </w:rPr>
        <w:t>воспитанию</w:t>
      </w:r>
      <w:r>
        <w:rPr>
          <w:sz w:val="28"/>
          <w:szCs w:val="28"/>
        </w:rPr>
        <w:t xml:space="preserve"> в детях основ патриотизма и гражданственности. Яркие моменты и впечатления о семье, окружающей природе, об истории своего края, о Родине, полученные в детстве, остаются в памяти человека на всю жизнь и формируют такие черты характера, которые помогут ребенку стать патриотом с большой букв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5208"/>
      <w:jc w:val="both"/>
      <w:outlineLvl w:val="6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4560"/>
      <w:jc w:val="both"/>
      <w:outlineLvl w:val="8"/>
    </w:pPr>
    <w:rPr>
      <w:bCs/>
      <w:i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15"/>
      <w:jc w:val="both"/>
    </w:pPr>
    <w:rPr>
      <w:color w:val="000000"/>
      <w:sz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12:00Z</dcterms:created>
  <dc:creator>1</dc:creator>
  <dc:description/>
  <cp:keywords/>
  <dc:language>en-US</dc:language>
  <cp:lastModifiedBy>User</cp:lastModifiedBy>
  <dcterms:modified xsi:type="dcterms:W3CDTF">2022-01-28T11:37:00Z</dcterms:modified>
  <cp:revision>25</cp:revision>
  <dc:subject/>
  <dc:title/>
</cp:coreProperties>
</file>