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мелкой моторики и координ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вижений пальцев (</w:t>
      </w:r>
      <w:r>
        <w:rPr>
          <w:sz w:val="28"/>
          <w:szCs w:val="28"/>
        </w:rPr>
        <w:t>из опыта работы</w:t>
      </w:r>
      <w:r>
        <w:rPr>
          <w:b/>
          <w:sz w:val="36"/>
          <w:szCs w:val="36"/>
        </w:rPr>
        <w:t>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науки и техники, всеобщая компьютеризация определяет возрастающую роль математической подготовк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ждение детей в мир математики начинается уже в дошкольном возрасте. Они сравнивают предметы по величине, устанавливают количественные и пространственные отношения, усваивают геометрические эталоны, овладевают моделирующей действительностью и т.д. Математика дает огромные возможности для развития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матика должна занимать особое место в интеллектуальном развитии детей, должный уровень которого определяется качественными особенностями усвоения детьми таких исходных математических представлений и понятий, как счет, число, измерение, величина, геометрические фигуры, пространственные отношения. Отсюда очевидно, что содержание обучения должно быть направлено на формирование у детей этих основных математических представлений и понятий и вооружение их приемами математического мышления – сравниваем, анализом, рассуждением, обобщением, умо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ей и педагогов всегда волновал вопрос: как обеспечить полноценное развитие ребенка в дошкольном возрасте? Как подготовить его к школе? Мы остановимся на одном из аспектов этой проблемы – развитии мелкой моторики и координации движений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находится в пределах нормы; если развитие движений пальцев отстае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чь совершенствуется под влиянием кинетических импульсов от ру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чнее – от пальцев.</w:t>
      </w:r>
      <w:r>
        <w:rPr>
          <w:sz w:val="28"/>
          <w:szCs w:val="28"/>
        </w:rPr>
        <w:t xml:space="preserve"> Обычно ребе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часто приходится слышать от учителей: «Интеллект первоклассников развит хорошо. Понимают причинно – следственные связи простых явлений, разбираются в азах грамоты и математики, немало знают об окружающем их мире. Вот только рука не развита. Пишут медленно, неуверенно». Родители первоклассников тоже порой приходят в отчаяние: «Чем больше строк пишет сын, тем хуже становится каллиграфия. Строчки не видит, интервалов между буквами не соблюдает, а бесформенные каракули, которые он выводит, даже буквами не назове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ый мозг и неразвитая рука – вполне закономерное, при современном образе жизни, явление. Но это не должно ввергать педагогов и родителей в панику: </w:t>
      </w:r>
      <w:r>
        <w:rPr>
          <w:i/>
          <w:sz w:val="28"/>
          <w:szCs w:val="28"/>
        </w:rPr>
        <w:t>слабую руку дошкольника можно и необходимо разв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нами  создана картотека пальчиковой гимнастики. Каждое занятие мы начинаем с разминки пальцев. Также создана картотека игр и упражнений, способствующая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ям сначала очень сложно поставить правильно руки, но очень интересно, они всегда стараются выполнить все указания. Указания должны быть спокойными, доброжелательными, точными. Выполняя задания на занятиях, мы потом в течение дня, на прогулке, вечером всегда обязательно повторим, а особенно с теми у кого не все пол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занятий нужно учитывать индивидуальные особенности каждого ребенка, его настроение, желание. Главное, чтобы занятия приносили детям только положительные 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работе, особенно вечерами, когда много свободного времени и можно позаниматься с каждым ребенком, начиная со средней группы, мы в своей группе практикуем рисование ножницами. Это упражнение развивает у ребенка не только внимательность, но и так называемую зрительно-моторную координацию и мелкую моторику руки. Воспитатель показывает, как можно ножницами вырезать из бумаги красивую вазу, овощи, фрукты. Это сложное задание, и показав ребенку, что испорченные им листы бумаги не вызывают у вас раздражения, а лишь являются поводом для анализа его действий, таким образом мы научим ребенка не бояться делать ошибки, воспринимать их как некие ступени к правиль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 со старшей группы, занимаясь с детьми математикой мы используем обычные школьные тетради, в которых выполняем разные упражнения, одно из них «Волшебная линия» - это упражнение позволяет не только ориентироваться на листе бумаги, что очень важно при обучении в начальной школе, но и развивать внимание. Следуя указаниям воспитателя (вниз на две клеточки, а теперь вверх на четыре клеточки) дети создают у себя в тетрадях разнообразны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для развития мелкой моторики являются игры с пластилином. Эти игры развивают мелкие мышцы рук, что очень важно для успешного обучения письму. Кроме того, пластилиновое рисование способствует воспитанию усидчивости. Ребенку нужно скатать длинную ровную колбаску из пластилина и наложить на контур рисунка (рисунки самые разны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как у нас в группе много мальчиков, создана игра «Горные дороги» - эта игра развивает у ребенка глазомер, мелкую моторику, самоконтроль. Особенно она полезна для неусидчивых детей. Дается рисунок дороги и нужно карандашом (проехать) по середине дороги, так как с одной стороны обрыв, а с другой – отвесная скала. Постановка ситуации каждый раз ра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разнообразные задания с бумагой, ножницами, шнурками, пластилином сделают руки ребенка послушными и сильными, дети приобретут навыки в том, что ученые называют мелкой моторикой кистей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рганизации работы по укреплению мышц рук, развитию ловкости и координации движений мы используем разнообразное спортивное оборудование игрушки и мелкие предметы. Личный контакт с каждым ребенком, атмосфера увлеченности и радости помогает детям чувствовать себя уверенно при проведении подоб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 чтобы их выполнение стало увлекательной игрой, можно использовать разнообразные приемы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при помощи рук различных изображений («очки», «стул», «колокольчик», «зайка» и т.д.), которыми может сопровождаться чтение потешек или сказок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четных палоче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из соленого теста и теплого воска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ывание бумаги разной плотности и фактуры (папиросной, газетной, картона и др.). Восторг у детей вызывает создание в группе запланированного беспорядка – разрывание цветной бумаги на мелкие кусочки, подбрасывание вверх, любование их полетом («разноцветный бумажный дождь») с последующим сбором обрывков и выполнением коллективной аппликации «Радуга»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нание, а затем разглаживание ладонями и пальцами скомканного листа бумаги (заготовка фактурной бумаги для рисования или аппликации)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ций из природного материала (семян, яичной скорлупы и т.п.)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из морской гальки на фоновой бумаге или индивидуальных фланелеграфах различных изображений (декоративных узоров, геометрических фигур, букв и др.)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мозаичных композиций из цветного пластика на основе, покрытой слоем пластилина. Для изготовления элементов используются цветные пластиковые емкости от шампуней и пищевых продуктов, разрезанные на квадраты размером 1на 1см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изывание бус и пуговиц на проволоку, тесьму или леску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ткани изображений и узоров из цветных нитей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атывание шерстяной или хлопковой пряжи в клубки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язывание бантов и узлов различной конфигурации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бирание и сортировка различных круп и семян (рис, пшено, горох, фасоль, бобы и т.д.)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«осьминогами». Утяжеленный предмет (например, мешочек с песком), обвязанный цветными нитями в виде осьминога, закрепляется на резинке с петлей, которая надевается на палец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м прекрасным тренажером для развития мелкой моторики является песок. Дети оставляют на влажном песке отпечатки ладоней, глубоко погружают руки в чистый сухой песок, просеивают его между ладонями. Строительство дорог, туннелей, гор, мостов, рисование по мокрому песку пальцами или палочкой, выкладывание узоров из мелких камешков – увлекательное зан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довольствием дошкольники играют в «археологов» - проводят раскопки в пе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я палочки, щетки и кисточки, малыши «обнаруживают» в песочнице спрятанные воспитателем «старинные замки», «древние клады», мелкие игрушки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подобных заданий можно проводить занятия по ознакомлению с окружающим, по изобразительной деятельности, конструированию и т.д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нащей работы звучит более конкретно: развитие мелкой моторики на занятиях по формированию элементарных математически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ля этого помимо счетных палочек, на занятиях мы используем спички. Выкладывание из спичек фигурок, букв – интересный и эффективный вид работы по подготовке детей к обучению пись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полнение таких заданий у старших дошкольников развивается мелкая моторика рук, глазомер, творческое воображение, память. Главное условие, чтобы задание детям давалось по принципу от простого к сложн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по математике дети учатся выкладывать простые геометрические фигуры, затем более сложные и пробуют выполнить задание на перестроение фиг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до составить домик из шести спичек, а затем превратить его во флажок. Дети подготовительной группы сами с успехом придумывают головоломки со спич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омнить, что спички станут экологически чистым и доступным для детского конструирования материалом лишь в том случае, если у них удалить серную головку и продезинфицировать их зелен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хорошим счетным материалом служит и пуговица. В нашей группе создана коллекция пуговиц, которая пополняется регулярно. Чтобы дети с удовольствием занимались необходимо было провести предварительную работу: рассказать историю пуговицы, для чего нужна. Коллекционирование – не просто сбор предметов, но и чтение познавательной и художественной литературы, рассматривание иллюстраций. Пуговицы мы используем не только как счетный материал, но и в качестве дидактических игр таких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бери пуговицы к плать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− </w:t>
      </w:r>
      <w:r>
        <w:rPr>
          <w:sz w:val="28"/>
          <w:szCs w:val="28"/>
        </w:rPr>
        <w:t>«Сосчитай-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пар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− </w:t>
      </w:r>
      <w:r>
        <w:rPr>
          <w:sz w:val="28"/>
          <w:szCs w:val="28"/>
        </w:rPr>
        <w:t>«На что похожа пуговиц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й группе созданы такие игры как «Ниткопись» - выкладывание нитками по контуру какого-либо изображения. С помощью ниткопись дети выкладывают геометрические фигуры, цифры. Дети, слегка, прижимая нить пальцем укладывают, ее по краю, вырезанной из бархатной бумаги фиг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крепления порядкового счета создана игра «Разноцветные ладони». По принципу «Чудесного мешочка» создана игра «Счет пальцами» - на лист картона пришиваются пуговицы и картон складывается в специальный чехол; ребенок должен через ткань прощупать  сколько пуговиц и назв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в самостоятельной деятельности считаю взаимодействие детей друг с другом, именно это взаимодействие способствует развитию познавательного интереса, преодолению страха перед неудачей, возникновению потребности обратиться за помощью, стремлению оказать помощь товарищу, осуществлению контроля за своими действиями других детей, а самое главное – воспитанию чувства взаимоуважения и сопереж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чувствуют, когда взрослые верят в их способности и стараются соответствовать их ожиданиям. Если дети видят, что взрослые ждут результатов их стараний со спокойствием и терпимостью, то верят, что их усилия имеют смыс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на каждом занятии стараемся опрашивать всех детей, особенно молчунов. Конечно, не всегда  хватает времени, но потом вечерами индивидуально занимаемся с этими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я со старшей группы для работы по математике у нас заведены тетради, где мы прописываем несложные задания на штриховку, на ориентировку на листе бумаги. Вместо того, чтобы навязывать детям уроки математики, воспитателю следует наблюдать за игрой, иницианированной самими детьми,  и улавливать возможности для введения или обсуждения математических понятий. Таким образом, для детей воспитатель выступает своего рода «консультантом». Этот подход особенно успешен, когда воспитатель помогает детям найти математическое решение возникшей пробл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математике детей дошкольного возраста  немыслимо без использования занимательных игр, задач, развлечений.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ы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очень активны в восприятии задач – 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 у него складывается положительное эмоциональное отношение к ней, что и стимулирует мыслительную активность. Ребенку интересна конечная цель: сложить, найти нужную фигуру, преобразовать, - которая увлекает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разного рода нестандартных задач в дошкольном возрасте способствует формированию и совершенствованию общих умственных способностей: логика мысли, рассуждений и действий, гибкости мыслительного процесса, смекалки и сообразительности, пространственных представлений. Особо важным следует считать развития у детей умения догадываться о решении на определенном этапе анализа занимательной задачи, поисковых действий практического и мыслительного характера. Догадка в этом случае свидетельствует о глубине понимания задачи, высоком уровне поисковых действий, мобилизации прошлого опыта, переносе усвоенных способов решения в совершенно новые усло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учении дошкольников нестандартная задача, целенаправленно и к месту использованная, выступает в роли проблемной. Здесь налицо поиск хода решения выдвижением гипотезы, проверкой ее, опровержением неправильного направления поиска, нахождением способов доказательства верного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тельный математический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ачивать внимание на пробл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й группе создан уголок занимательной математики – это специально отведенное, тематически оснащенное играми, пособиями и материалами художественно оформленное место. Организуя уголок занимательной математике, мы исходим из принципа доступности игр в данный момент, помещаем  в уголок такие игры и игровые материалы, освоение которых детьми возможно на разном уровне, от усвоения заданных правил и игровых действий они приходят к придумыванию новых вариантов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о самостоятельной математической деятельностью в уголке занимательной математики направлено на поддержание и дальнейшее развитие у детей интереса к занимательным играм. Всю работу в уголке воспитатель организует с учетом индивидуальных особенностей детей. Она предлагает ребенку игру, ориентируясь на уровень его умственного и нравственно-волевого развития, проявления активности. Привлекает малоактивных детей, заинтересовывает их игрой и помогает освоить ее. Интерес к игре становится устойчивым тогда, когда ребенок видит свои успехи. Тот, кто составил интересный силуэт, решил задачу, стремится к новым достижениям. Руководство со стороны воспитателя направлено на постепенное развитие детской самостоятельности, инициативы,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работы над заданиями у ребенка неизбежно будут появляться ошибки, к ним следует относиться спокойно. Недаром народная мудрость гласит: «Тот не ошибается, кто ничего не делает». Вера в себя, чувство собственного достоинства – это капитал, который всегда будут служить ребенку, чтобы не происходило в его мире, он позволит ему и в будущем эффективней решать жизненные проблемы и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если будут развиваться пальцы рук, то будут развиваться речь и мышление ребенка, отпадут проблемы обучения не только в первом классе, но и дальнейше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18:00Z</dcterms:created>
  <dc:creator>User</dc:creator>
  <dc:description/>
  <cp:keywords/>
  <dc:language>en-US</dc:language>
  <cp:lastModifiedBy>User</cp:lastModifiedBy>
  <dcterms:modified xsi:type="dcterms:W3CDTF">2022-01-28T12:00:00Z</dcterms:modified>
  <cp:revision>20</cp:revision>
  <dc:subject/>
  <dc:title>         Развитие науки и техники, всеобщая компьютеризация определяет возрастающую роль математической подготовки подрастающего поколения</dc:title>
</cp:coreProperties>
</file>