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Эссе на тему: «Я – педагог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дагог и садовник!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х цели конечные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 в силах ничто изменить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ять разумное, доброе, вечное,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непременно растить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. С. Макаренко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- счастливый человек, так как занимаюсь любимым делом. Это одна из главных причин по которой я люблю свою профессию. В наше время много детей с дефектами ре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И я получаю радость от проделанной работы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у ребёнка правильной, красивой, грамотной речи, делаю это весело и увлечённо, даю возможность поверить ребенку в свои силы, понять, что любой из них талантлив и успешен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я работа каждый день радует меня результатами. Даже самый маленький успех в работе с ребёнком становится большой победой. Я верю в каждого ребёнка! Терпеливо, шаг за шагом, мы приближаемся с ним к цел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360" w:before="0" w:after="0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тимизм, терпение и целеустремлённость – эти три качества помогают мне в познании моей профессии. В детстве мечтала стать воспитателем, и прошла свой путь от воспитателя до учителя - логопеда. </w:t>
      </w:r>
      <w:r>
        <w:rPr>
          <w:sz w:val="28"/>
          <w:szCs w:val="28"/>
        </w:rPr>
        <w:t>Большую радость мне доставляет мысль, что с моей помощью дети не только учатся свободно пользоваться словом, правильно выговарить звуки, но и получать удовольствие от своей речи, владеть всем, чем владеют другие, быть неповторимой индивидуальностью с собственными вкусами, интересами и способностями. Моё стремление заключается в том, чтобы каждый малыш шёл по жизни смело и уверенно, ведь в каждом ребенке есть солнце – нужно только дать ему светить!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тот путь долог и труден, но обязательно завершится успехо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оими первыми помощниками являются родители малышей. Вместе с родителями мы всегда радуемся нашим победам. Они знают и понимают, что во многом наш успех зависит и от их кропотливого труда, от желания помочь своему ребёнку.</w:t>
      </w:r>
      <w:r>
        <w:rPr/>
        <w:t xml:space="preserve"> </w:t>
      </w:r>
      <w:r>
        <w:rPr>
          <w:sz w:val="28"/>
          <w:szCs w:val="28"/>
        </w:rPr>
        <w:t>Считаю своей обязанностью выслушать, понять, успокоить каждого, а главное – вселить ему надежду на успех. Чтобы каждый из них обязательно верил в то, что всё получится, и эту веру они передавали своим детям.</w:t>
      </w:r>
    </w:p>
    <w:p>
      <w:pPr>
        <w:pStyle w:val="Style17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частлива, потому что отдаю детям тепло своей души и вижу результат труда. И я надеюсь, что останусь в памяти своих детей на всю жизнь добрым, ярким солнечным светом, когда-то направившим их на истинный жизненный п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7:00Z</dcterms:created>
  <dc:creator>Пользователь Windows</dc:creator>
  <dc:description/>
  <cp:keywords/>
  <dc:language>en-US</dc:language>
  <cp:lastModifiedBy>ALEX</cp:lastModifiedBy>
  <cp:lastPrinted>2021-02-05T09:28:00Z</cp:lastPrinted>
  <dcterms:modified xsi:type="dcterms:W3CDTF">2023-02-12T18:59:00Z</dcterms:modified>
  <cp:revision>9</cp:revision>
  <dc:subject/>
  <dc:title>Эссе на тему: «Я – педагог»</dc:title>
</cp:coreProperties>
</file>