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left"/>
        <w:rPr/>
      </w:pPr>
      <w:r>
        <w:rPr>
          <w:rStyle w:val="StrongEmphasis"/>
          <w:rFonts w:eastAsia="Tahoma" w:cs="Verdana" w:ascii="Verdana" w:hAnsi="Verdana"/>
          <w:i w:val="false"/>
          <w:caps w:val="false"/>
          <w:smallCaps w:val="false"/>
          <w:color w:val="000000"/>
          <w:spacing w:val="0"/>
          <w:sz w:val="15"/>
          <w:szCs w:val="15"/>
          <w:u w:val="none"/>
        </w:rPr>
        <w:t>Паспорт проекта «КУЛЬТУРНОЕ НАСЛЕДИЕ ЧУВАШИИ ЗАБОТЛИВО И БЕРЕЖНО ХРАНИМ» </w:t>
      </w:r>
    </w:p>
    <w:tbl>
      <w:tblPr>
        <w:tblW w:w="8335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4"/>
        <w:gridCol w:w="5721"/>
      </w:tblGrid>
      <w:tr>
        <w:trPr/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Наименование проекта</w:t>
            </w:r>
          </w:p>
        </w:tc>
        <w:tc>
          <w:tcPr>
            <w:tcW w:w="57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«Культурное наследие Чувашии заботливо и бережно храним»</w:t>
            </w:r>
          </w:p>
        </w:tc>
      </w:tr>
      <w:tr>
        <w:trPr/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8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Муниципальны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 xml:space="preserve">заказчик </w:t>
            </w:r>
          </w:p>
        </w:tc>
        <w:tc>
          <w:tcPr>
            <w:tcW w:w="57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Управление образования администрации города Чебоксары</w:t>
            </w:r>
          </w:p>
        </w:tc>
      </w:tr>
      <w:tr>
        <w:trPr>
          <w:trHeight w:val="2640" w:hRule="atLeast"/>
        </w:trPr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Программно-целевые инструменты проекта</w:t>
            </w:r>
          </w:p>
        </w:tc>
        <w:tc>
          <w:tcPr>
            <w:tcW w:w="57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8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- Конвенция о правах ребенка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- Всеобщая декларация прав человека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- Всемирная декларация об обеспечении выживания, защиты и развития детей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- Конституция РФ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- Семейный кодекс РФ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- Закон Российской Федерации от 29 декабря 2012 года N 273-ФЗ «Об образовании в Российской Федерации»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- Закон Чувашской Республики от 30 июля 2013 года N 50 «Об образовании в Чувашской Республике»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- Закон Чувашской Республики от 30.07.2013 № 50 «Об образовании в Чувашской Республике»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- Федеральный закон Российской Федерации от 24 июля 1998 г. N 124-ФЗ "Об основных гарантиях прав ребенка в Российской Федерации"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/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73737"/>
                <w:spacing w:val="0"/>
                <w:sz w:val="15"/>
                <w:szCs w:val="15"/>
                <w:u w:val="none"/>
              </w:rPr>
              <w:t xml:space="preserve">- </w:t>
            </w: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Приказ Минобрнауки России № 1155 от 17 октября 2013 г. «Об утверждении федерального государственного образовательного стандарта дошкольного образования».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Цель проекта</w:t>
            </w:r>
          </w:p>
        </w:tc>
        <w:tc>
          <w:tcPr>
            <w:tcW w:w="57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Приобщение дошкольников к культурному наследию чувашского народа посредством сотрудничества с социальными институтами города Чебоксары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Задачи проекта</w:t>
            </w:r>
          </w:p>
        </w:tc>
        <w:tc>
          <w:tcPr>
            <w:tcW w:w="57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8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- формировать познавательный интерес к языку, литературе, истории, музыке, изобразительному искусству чувашского народа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- способствовать активизации полученных знаний в различных видах детской деятельности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- воспитывать чувства любви и уважение к традициям своего народа, к культурным ценностям, к родному краю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- повышать профессиональный уровень педагогов по приобщению дошкольников к культуре родного края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- способствовать укреплению сотрудничества ДОУ и семьи в развитии личностной культуры ребенка как основы его любви к малой родине.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Целевые индикаторы и показатели проекта</w:t>
            </w:r>
          </w:p>
        </w:tc>
        <w:tc>
          <w:tcPr>
            <w:tcW w:w="57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8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111111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  <w:t>Реализация проекта позволит достичь следующих показателей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- формирование познавательных интересов к языку, литературе, истории, музыке, изобразительному искусству чувашского народа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- увеличение количества воспитанников, активно использующих полученные знания в различных видах детской деятельности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- повышение эмоционально-положительного отношения к традициям своего народа, культурным ценностям, родному краю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- увеличение профессионального уровня педагогов по приобщению дошкольников к культуре родного края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  <w:t>- укрепление сотрудничества ДОУ и семьи в развитии личностной культуры ребенка как основы его любви к малой родине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u w:val="none"/>
                <w:vertAlign w:val="baseline"/>
              </w:rPr>
              <w:t>- формирование эффективной системы социального партнерства.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Сроки реализации проекта</w:t>
            </w:r>
          </w:p>
        </w:tc>
        <w:tc>
          <w:tcPr>
            <w:tcW w:w="57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8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 xml:space="preserve">С сентября 2015 года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Долгосрочный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8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Основны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left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мероприяти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проекта</w:t>
            </w:r>
          </w:p>
        </w:tc>
        <w:tc>
          <w:tcPr>
            <w:tcW w:w="57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80"/>
              <w:jc w:val="left"/>
              <w:rPr/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111111"/>
                <w:spacing w:val="0"/>
                <w:sz w:val="15"/>
                <w:szCs w:val="15"/>
                <w:u w:val="none"/>
              </w:rPr>
              <w:t>- составление нормативно-методической базы реализации муниципальной программы;</w:t>
            </w: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111111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111111"/>
                <w:spacing w:val="0"/>
                <w:sz w:val="15"/>
                <w:szCs w:val="15"/>
                <w:u w:val="none"/>
              </w:rPr>
              <w:t>- сотрудничества с социальными учреждениями города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111111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111111"/>
                <w:spacing w:val="0"/>
                <w:sz w:val="15"/>
                <w:szCs w:val="15"/>
                <w:u w:val="none"/>
              </w:rPr>
              <w:t>- экскурсии к достопримечательностям города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111111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111111"/>
                <w:spacing w:val="0"/>
                <w:sz w:val="15"/>
                <w:szCs w:val="15"/>
                <w:u w:val="none"/>
              </w:rPr>
              <w:t>- выставка детских изобразительных работ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111111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111111"/>
                <w:spacing w:val="0"/>
                <w:sz w:val="15"/>
                <w:szCs w:val="15"/>
                <w:u w:val="none"/>
              </w:rPr>
              <w:t>- встречи с интересными и знаменитыми людьми родного края.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Ожидаемый конечный результат реализации проекта</w:t>
            </w:r>
          </w:p>
        </w:tc>
        <w:tc>
          <w:tcPr>
            <w:tcW w:w="57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8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- сформированы познавательные интересы к языку, литературе, истории, музыке, изобразительному искусству чувашского народа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- активно используют полученных знаний в различных видах детской деятельности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- любят и уважают традиции своего народа, культурные ценности, родной край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- увеличился профессиональный уровень педагогов по приобщению дошкольников к культуре родного края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- укрепилось сотрудничество ДОУ и семьи в развитии личностной культуры ребенка как основы его любви к малой родине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- сформировалась эффективная система социального партнерства.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Система организации контроля за исполнением проекта</w:t>
            </w:r>
          </w:p>
        </w:tc>
        <w:tc>
          <w:tcPr>
            <w:tcW w:w="57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8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- Информация о ходе выполнения проекта предоставляется исполнителями в установленном порядке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u w:val="none"/>
              </w:rPr>
              <w:t>- Управление проектом и координация исполнения осуществляется управлением образования администрации города Чебоксар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2:25Z</dcterms:created>
  <dc:creator>АНТОШКА</dc:creator>
  <dc:description/>
  <dc:language>en-US</dc:language>
  <cp:lastModifiedBy>206</cp:lastModifiedBy>
  <dcterms:modified xsi:type="dcterms:W3CDTF">2018-12-17T08:32:34Z</dcterms:modified>
  <cp:revision>0</cp:revision>
  <dc:subject/>
  <dc:title>Паспорт проекта «КУЛЬТУРНОЕ НАСЛЕДИЕ ЧУВАШИИ ЗАБОТЛИВО И БЕРЕЖНО ХРАНИМ»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