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Руководителю МБДО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«Детский сад № 206» г.Чебоксар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Кадировой Е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т 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О  родителя(законного представителя)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ошу предоставить методическую, психолого – педагогическую, диагностическую и консультативную помощ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 вопросам воспитания и развития моего ребёнка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>(фамилия, имя, отчество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муниципальное бюджетное дошкольное образовательное учреждение «Детский сад № 20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Антошк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Чебоксары Чувашской Республик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spacing w:lineRule="auto" w:line="240" w:before="0" w:after="0"/>
        <w:ind w:left="426" w:right="0"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Руководителю МБДО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«Детский сад № 206» г.Чебоксар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Кадировой Е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т 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О  родителя(законного представителя)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ошу предоставить методическую, психолого – педагогическую, диагностическую и консультативную помощ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 вопросам воспитания и развития моего ребёнка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>(фамилия, имя, отчество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муниципальное бюджетное дошкольное образовательное учреждение «Детский сад № 20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Антошк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Чебоксары Чувашской Республик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spacing w:lineRule="auto" w:line="240" w:before="0" w:after="0"/>
        <w:ind w:left="426" w:right="0"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10-21T14:35:00Z</cp:lastPrinted>
  <dcterms:modified xsi:type="dcterms:W3CDTF">2021-10-21T11:57:57Z</dcterms:modified>
  <cp:revision>6</cp:revision>
  <dc:subject/>
  <dc:title/>
</cp:coreProperties>
</file>