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Руководителю МБДО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«Детский сад № 206» г.Чебоксар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Кадировой Е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т 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на выездную помощ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О  родителя(законного представителя)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ошу предоставить методическую, психолого – педагогическую, диагностическую и консультативную помощ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 вопросам воспитания и развития моего ребёнк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ерез выезд на до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lang w:val="ru-RU"/>
        </w:rPr>
        <w:t>(фамилия, имя, отчество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муниципальное бюджетное дошкольное образовательное учреждение «Детский сад № 20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Антошк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Чебоксары Чувашской Республик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20____г.          /_______________/___________________</w:t>
      </w:r>
    </w:p>
    <w:p>
      <w:pPr>
        <w:pStyle w:val="Normal"/>
        <w:spacing w:lineRule="auto" w:line="240" w:before="0" w:after="0"/>
        <w:ind w:left="426" w:right="0"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ab/>
        <w:t>дата</w:t>
        <w:tab/>
        <w:tab/>
        <w:tab/>
        <w:tab/>
        <w:t xml:space="preserve">       (подпись)                                  (расшифровка)</w:t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426" w:right="0" w:firstLine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10-21T14:35:00Z</cp:lastPrinted>
  <dcterms:modified xsi:type="dcterms:W3CDTF">2021-11-11T12:47:05Z</dcterms:modified>
  <cp:revision>7</cp:revision>
  <dc:subject/>
  <dc:title/>
</cp:coreProperties>
</file>