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1.2016  № 52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 изменений в  постановление  администрации  города  Чебоксары  от  07.10.2013 № 3206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>В соответствии с Федеральным законом от 6 октября  2003 года №131-ФЗ</w:t>
      </w:r>
      <w:r>
        <w:rPr>
          <w:rFonts w:cs="Times New Roman" w:ascii="Times New Roman" w:hAnsi="Times New Roman"/>
          <w:sz w:val="28"/>
        </w:rPr>
        <w:t xml:space="preserve"> «Об  общих  принципах  организации  местного  самоуправления в  Российской  Федерации», Федеральным  законом от 29 декабря 2012 года  №273-ФЗ «Об образовании в Российской Федерации»,  Законом Чувашской  Республики  от 30 июля 2013 года № 50 «Об образовании в  Чувашской  Республик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2 марта   2015 года № 6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5 год» администрация города Чебоксары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 постановление администрации  города  Чебоксары от 07.10.2013 № 3206 «О плате,  взимаемой  с родителей (законных представителей) за присмотр и уход за детьми в муниципальных дошкольных образовательных  учреждениях города Чебоксар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образовательных учреждениях» заменить словами «образователь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 слова «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8.08.2013 № 33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 заменить словами «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 марта 2015 года № 6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5 го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образовательных  учреждениях» заменить словами «образовательных 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муниципальном  дошкольном образовательном  учреждении» заменить словами «муниципальной дошкольной образовательной организ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ложении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учреждениях  города Чебокса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наименовании слова «образовательных  учреждениях» заменить словами «образовательных 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1.1 слова «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от 28.08.2013 № 330  Кабинета Министров Чувашской Республики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 заменить словами «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2.03.2015  № 6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5 го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В пункте 1.2 слова «образовательных  учреждениях» заменить словами «образовательных 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В пункте 2.2 слова «образовательных  учреждений» заменить словами «образовательных  организ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5. Пункт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азмер родительской платы  и порядок её пересмотра  определяется из затрат  на ежемесячное содержание  ребенка в  муниципальной   дошкольной образовательной организации  с учетом требования действующего законодательства  и   постановления Кабинета Министров Чувашской Республики от 2 марта  2015 года № 6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5 год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 В пункте  2.4 слова «образовательных учреждениях» заменить словами «образователь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7. Пункт 2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 Для освобождения от внесения родительской платы за присмотр и уход родители (законные представители) должны представить в </w:t>
      </w:r>
      <w:r>
        <w:rPr>
          <w:rStyle w:val="FontStyle19"/>
          <w:sz w:val="28"/>
          <w:szCs w:val="28"/>
        </w:rPr>
        <w:t>муниципальную дошкольную образовательную организацию  подтверждающи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– инвалид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 удостоверяющего  личность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рождении ребе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рисмотр и уход за детьми сиротами и детьми, оставшимися  без попечения родит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установлении опеки над несовершеннолетним, справка о подтверждении продолжения опе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 удостоверяющего  личность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рождении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с туберкулезной  интоксикаци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равка  из медицинского учреждения Министерства здравоохранения Чувашской Республик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 удостоверяющего  личность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рождении ребе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 граждан Украи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Украины, прибывших из Донецкой и Луганской областей Украины, имеющих статус беженца или получивших временное убежище на территории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документа,  удостоверяющего  личность гражданина Украины, гражданина Украины, прибывшего из Донецкой и Луганской областей Украин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документа, подтверждающего статус беженца или лица, получившего временное убежище на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рождении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 представляются  в муниципальную  дошкольную образовательную организацию города Чебоксары  с одновременным  предъявлением оригиналов документов.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5.8. Пункт 2.6 изложить в следующей  редакци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«2.6. Руководители, педагогические  работники  муниципальных дошкольных образовательных организаций  города Чебоксары освобождаются от платы за  присмотр и уход воспитанников в  муниципальной дошкольной образовательной  организации,</w:t>
      </w:r>
      <w:r>
        <w:rPr>
          <w:rStyle w:val="FontStyle19"/>
          <w:sz w:val="28"/>
          <w:szCs w:val="28"/>
        </w:rPr>
        <w:t xml:space="preserve">  если в установленном порядке семья  признана малоимуще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вобождения от внесения родительской платы  за присмотр и уход руководители, педагогические  работники  муниципальных дошкольных образовательных организаций  города Чебоксары представляют в   муниципальную дошкольную образовательную  организацию города Чебоксары 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рождении ребе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 удостоверяющего  личность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семьи малоимуще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Руководители, педагогические  работники  муниципальных дошкольных образовательных организаций  города Чебоксары</w:t>
      </w:r>
      <w:r>
        <w:rPr>
          <w:rStyle w:val="FontStyle19"/>
          <w:sz w:val="28"/>
          <w:szCs w:val="28"/>
        </w:rPr>
        <w:t xml:space="preserve"> представляет в  муниципальную дошкольную образовательную организацию города Чебоксары  </w:t>
      </w:r>
      <w:r>
        <w:rPr>
          <w:sz w:val="28"/>
          <w:szCs w:val="28"/>
        </w:rPr>
        <w:t>с</w:t>
      </w:r>
      <w:r>
        <w:rPr>
          <w:rStyle w:val="FontStyle19"/>
          <w:sz w:val="28"/>
          <w:szCs w:val="28"/>
        </w:rPr>
        <w:t>правку о признании семьи  малоимущей ежеквартально не позднее 15 числа месяца, следующего за отчетным кварталом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, обслуживающий персонал  муниципальных дошкольных образовательных организаций  города  Чебоксары   освобождается от платы за  присмотр и уход воспитанников в  муниципальной дошкольной  образовательной организации города Чебоксары.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5.9. Пункт 2.7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«2.7. Взимать  с родителей (законных представителей), имеющих трёх и более детей, в том числе обучающихся по очной форме в образовательных организациях всех типов, независимо от их  организационно-правовой формы, но не более чем до достижения ими возраста  23 лет, 50% установленного размера платы за присмотр и уход воспитанника, если</w:t>
      </w:r>
      <w:r>
        <w:rPr>
          <w:rStyle w:val="FontStyle19"/>
          <w:sz w:val="28"/>
          <w:szCs w:val="28"/>
        </w:rPr>
        <w:t xml:space="preserve"> в установленном порядке семья  признана малоимущ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вобождения от  внесения родительской платы  за присмотр и уход  в размере  50% родители (законные представители) представляют в муниципальную дошкольную образовательную организацию города Чебоксары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письменное заявление родителей (законных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опии  свидетельств о рождении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семьи малоимущ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-  справка о составе семь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Справка о признании семьи  малоимущей представляется в  муниципальную дошкольную образовательную организацию города Чебоксары  ежеквартально не позднее 15 числа месяца, следующего за отчетным кварталом.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 В пункте  2.9 слова «дошкольное образовательное учреждение» в соответствующем падеже  заменить словами «дошкольная образовательная организация» в соответствующем падеж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  В пункте  3.1  слово «учреждение» в соответствующем падеже  заменить словом «организация» в соответствующем  падеж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5.12. Пункт 3.2 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 Начисление родительской платы  производится  муниципальным бюджетным учреждением «Централизованная бухгалтерия  муниципальных бюджетных  образовательных учреждений города Чебоксары», осуществляющим  бухгалтерский учет  муниципальных образовательных организаций, реализующих образовательную программу  дошкольного образования,  и бухгалтерами муниципальных автономных  дошкольных образовательных организаций  согласно табелю учета  посещаемости детей,  документов, подтверждающих  права на  получение льготы, заявления родителей (законных представителей)  за текущий календарный месяц.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 В пункте  3.3 слова «муниципального образовательного учреждения» заменить словами «муниципальной образовательной  организации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 В пункте  3.4 слова «образовательные учреждения» заменить словами «образовательные  организации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 В пункте  4.2 слова «муниципального образовательного учреждения, реализующего» заменить словами «муниципальной образовательной организации, реализующе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6. В пункте  4.3 слова  «муниципального дошкольного образовательного  учреждения» заменить словами «муниципальной  дошкольной образовательной  организации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7. В пункте  5.1 слова  «муниципального образовательного  учреждения, реализующего» заменить словами «муниципальной  образовательной  организации, реализующе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8. В пункте  6.1 слова  «муниципального  дошкольного образовательного  учреждения» заменить словами «муниципальной  дошкольной  образовательной  организа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А.О. Лады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3652586902207727CC47B5D825E84E7395FF14D94B1A74C23D92F9EF568944S1UEG" TargetMode="External"/><Relationship Id="rId4" Type="http://schemas.openxmlformats.org/officeDocument/2006/relationships/hyperlink" Target="consultantplus://offline/ref=07F890143015EB6A35AE148B2D622BD42863E17070D760682BAFE4EE39870D4FvCV7G" TargetMode="External"/><Relationship Id="rId5" Type="http://schemas.openxmlformats.org/officeDocument/2006/relationships/hyperlink" Target="consultantplus://offline/ref=0E3652586902207727CC47B5D825E84E7395FF14D94B1A74C23D92F9EF568944S1UEG" TargetMode="External"/><Relationship Id="rId6" Type="http://schemas.openxmlformats.org/officeDocument/2006/relationships/hyperlink" Target="consultantplus://offline/ref=07F890143015EB6A35AE148B2D622BD42863E17070D760682BAFE4EE39870D4FvCV7G" TargetMode="External"/><Relationship Id="rId7" Type="http://schemas.openxmlformats.org/officeDocument/2006/relationships/hyperlink" Target="consultantplus://offline/ref=0E3652586902207727CC47B5D825E84E7395FF14D94B1A74C23D92F9EF568944S1U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9:00Z</dcterms:created>
  <dc:creator>1</dc:creator>
  <dc:description/>
  <cp:keywords/>
  <dc:language>en-US</dc:language>
  <cp:lastModifiedBy>Mashburo2</cp:lastModifiedBy>
  <cp:lastPrinted>2015-12-22T14:16:00Z</cp:lastPrinted>
  <dcterms:modified xsi:type="dcterms:W3CDTF">2016-01-14T11:31:00Z</dcterms:modified>
  <cp:revision>4</cp:revision>
  <dc:subject/>
  <dc:title>Чăваш Республики</dc:title>
</cp:coreProperties>
</file>