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УМЕНТЫ ДЛЯ ОФОРМЛЕНИЯ КОМПЕНСАЦИИ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1.Справку, что семья малоимущая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Копию квитанции с л/сч ребенка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40"/>
          <w:szCs w:val="40"/>
        </w:rPr>
        <w:t>3.Заявление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4.Согласие на обработку персональных данных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Копии свидетельств о рождении всех детей до 18 лет включительно;</w:t>
      </w:r>
    </w:p>
    <w:p>
      <w:pPr>
        <w:pStyle w:val="Normal"/>
        <w:autoSpaceDE w:val="false"/>
        <w:spacing w:lineRule="auto" w:line="228"/>
        <w:ind w:firstLine="709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7.Копию паспорта заявителя (стр.с фотографией и вписанными детьми)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Выписку с расчетным счетом (только Сбербанк) заявителя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Копию договора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Компенсация начисляется с месяца, в котором в котором сданы </w:t>
      </w:r>
      <w:r>
        <w:rPr>
          <w:b/>
          <w:sz w:val="40"/>
          <w:szCs w:val="40"/>
          <w:u w:val="single"/>
        </w:rPr>
        <w:t>все</w:t>
      </w: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окументы</w:t>
      </w:r>
    </w:p>
    <w:p>
      <w:pPr>
        <w:pStyle w:val="Normal"/>
        <w:autoSpaceDE w:val="false"/>
        <w:spacing w:lineRule="auto" w:line="228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Все документы сдаются в детский сад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left="4500" w:hanging="0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9:00Z</dcterms:created>
  <dc:creator>411</dc:creator>
  <dc:description/>
  <cp:keywords/>
  <dc:language>en-US</dc:language>
  <cp:lastModifiedBy>Zav</cp:lastModifiedBy>
  <cp:lastPrinted>2016-02-01T11:55:00Z</cp:lastPrinted>
  <dcterms:modified xsi:type="dcterms:W3CDTF">2022-06-07T15:59:00Z</dcterms:modified>
  <cp:revision>2</cp:revision>
  <dc:subject/>
  <dc:title>В _________________________________________</dc:title>
</cp:coreProperties>
</file>