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его родителей (законных представителей)</w:t>
      </w:r>
    </w:p>
    <w:p>
      <w:pPr>
        <w:pStyle w:val="Normal"/>
        <w:jc w:val="both"/>
        <w:rPr/>
      </w:pPr>
      <w:r>
        <w:rPr/>
        <w:t>Я, 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ФИО родителя (законного представителя) полностью</w:t>
      </w:r>
    </w:p>
    <w:p>
      <w:pPr>
        <w:pStyle w:val="Normal"/>
        <w:jc w:val="both"/>
        <w:rPr/>
      </w:pPr>
      <w:r>
        <w:rPr/>
        <w:t>Паспорт: серия __________ №________________ выдан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от «_____» __________________года,</w:t>
      </w:r>
    </w:p>
    <w:p>
      <w:pPr>
        <w:pStyle w:val="Normal"/>
        <w:jc w:val="both"/>
        <w:rPr/>
      </w:pPr>
      <w:r>
        <w:rPr/>
        <w:t>прописанный(ая) по адресу ______________________________________________________________,</w:t>
      </w:r>
    </w:p>
    <w:p>
      <w:pPr>
        <w:pStyle w:val="Normal"/>
        <w:jc w:val="both"/>
        <w:rPr/>
      </w:pPr>
      <w:r>
        <w:rPr/>
        <w:t>проживающий( ая) по адресу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даю муниципальному бюджетному дошкольному образовательному учреждению «Детский сад № 211» г. Чебоксары (далее - МБДОУ «Детский сад № 211» г. Чебоксары), юридический адрес: 428037, Чувашская Республика, г.Чебоксары, улица А.В.Асламаса, д. 20, ИНН:2130231531  ОГРН:1222100002838 </w:t>
      </w:r>
      <w:r>
        <w:rPr>
          <w:b/>
        </w:rPr>
        <w:t>согласие на использование и обработк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воих персональных данны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фамилия, имя отче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бразование, по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сто регистрации и место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омер домашнего и мобильного телефо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сто работы, занимаемая долж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адрес электронной почты род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омер служебного телеф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анные паспор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анные СНИЛ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реквизиты лицевого банковского счё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3"/>
          <w:szCs w:val="23"/>
        </w:rPr>
        <w:t>суммы начислений за оплату услуг, оказываемых МБДОУ «Детский сад № 211» г. Чебокса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ополнительные данные, сообщаемые в заявлении о приёме ребёнка в МБДОУ «Детский сад № 211» г. Чебокса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ерсональных данных моего ребёнка (ребёнка, находящегося под опекой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/>
        <w:t>(ФИО ребенка полностью)</w:t>
      </w:r>
    </w:p>
    <w:p>
      <w:pPr>
        <w:pStyle w:val="Normal"/>
        <w:jc w:val="both"/>
        <w:rPr/>
      </w:pPr>
      <w:r>
        <w:rPr/>
        <w:t>реквизиты свидетельства о рождении ребенка (для родителя)/реквизиты доверенности или иного документа, подтверждающего полномочия (для законного представителя) свидетельство о рождении , серия __________, № ________________,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ыдан __________________________от «____»_____________  ____год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фамилия, имя, отче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ата рождения, по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сто ро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ведения о близких родственник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сто регистрации и место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анные СНИЛ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анные свидетельства о рожд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омер полиса обязательного медицинского страх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ведения о состоянии здоров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биометрические данные (фотографическая карточк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дополнительные данные, сообщаемые в заявлении о приёме ребёнка в МБДО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Фото-, видеоматериалов с участием ребёнка и членов его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Вышеуказанные персональные данные представлены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ализации образовательной деятельности в соответствии  с Федеральным законом от 29.12.2012 № 273-ФЗ «Об образовательной деятельности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я для формирования на всех уровнях управления единого интегрированного банка данных детей  в целях осуществления образовательной деятельности, индивидуального учёта результатов освоения детьми образовательных программ, предоставления мер социальной поддержки, формирования баз данных для обеспечения принятия управленческих решений, в том числе подготовки локальных актов по образовательному учрежд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и проверки персональных данных и иных сведений, установленных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я  при составлении списков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я при публикации статей в районных, областных, федеральных газетах и журналах, газетах детского са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я для участия в конкурсах, выставках, соревнованиях и фестивалях различного уров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я при наполнении информационного ресурса – официального сай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я услуг по начислению, формированию платежных документов и организации взаиморасчетов за предоставленные услуги, оказываемых МБ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предоставления возможности регистрации родителя в личном кабинете родителя (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lk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insoc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/) и пользования полным объемом его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Я даю </w:t>
      </w:r>
      <w:r>
        <w:rPr>
          <w:b/>
        </w:rPr>
        <w:t>соглас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 передачу:</w:t>
      </w:r>
    </w:p>
    <w:p>
      <w:pPr>
        <w:pStyle w:val="Normal"/>
        <w:jc w:val="both"/>
        <w:rPr/>
      </w:pPr>
      <w:r>
        <w:rPr/>
        <w:t>- всего объёма персональных данных, указанных в пунктах 1, 2 – в архив для хранения;</w:t>
      </w:r>
    </w:p>
    <w:p>
      <w:pPr>
        <w:pStyle w:val="Normal"/>
        <w:jc w:val="both"/>
        <w:rPr/>
      </w:pPr>
      <w:r>
        <w:rPr/>
        <w:t>- персональных данных представителю Управления образования города Чебоксары, ответственного за ведение базы данных контингента детей в дошкольных образовательных учреждениях г. Чебоксары;</w:t>
      </w:r>
    </w:p>
    <w:p>
      <w:pPr>
        <w:pStyle w:val="Normal"/>
        <w:jc w:val="both"/>
        <w:rPr/>
      </w:pPr>
      <w:r>
        <w:rPr/>
        <w:t>- персональных данных для передачи Администрации города Чебоксары;</w:t>
      </w:r>
    </w:p>
    <w:p>
      <w:pPr>
        <w:pStyle w:val="Normal"/>
        <w:jc w:val="both"/>
        <w:rPr/>
      </w:pPr>
      <w:r>
        <w:rPr/>
        <w:t>- персональных данных, указанных в пунктах 2.1, 2.2, 2.5, 2.8, 2.9 – в муниципальное учреждение здравоохранения;</w:t>
      </w:r>
    </w:p>
    <w:p>
      <w:pPr>
        <w:pStyle w:val="Normal"/>
        <w:jc w:val="both"/>
        <w:rPr/>
      </w:pPr>
      <w:r>
        <w:rPr/>
        <w:t>-  персональных данных, указанных в пунктах 2.1-2.5, 2.8 – в соответствующую медицинскую страховую компа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х данных, указанных в пунктах 1.1, 1.3, 1.4, 1.6, 1.10, 1.11, 2.1., 2.2., 2.7. в ООО «ИНСОЦ» (ИНН 2130042453, юридический адрес: Чувашия, г. Чебоксары, ул. Академика Королева, д. 3, помещение 8а) с целью начисления платы за услуги, оказываемые МБДОУ, оказания услуг по организации сбора  данной оплаты любыми возможными способами, формированию и рассылке (в том числе и на адрес электронной почты родителя) квитанций на оплату, предоставлению возможности регистрации родителя в личном кабинете родителя (http://lk.insoc.ru/) и пользования полным объемом его функци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на перевод данных, указанных в пунктах 1.1, 2.1-2.2, 3 в категорию общедоступ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 вышеуказанными персональными данными могут быть совершены следующие действия: сбор, запись, систематизация, накопление, обработка, хранение, извлечение способом автоматизированным и неавтоматизированным, в документальной и электронной формах, уточнение (обновление, изменение), использование, передача (распространение, предоставление доступа), обезличивание, блокирование, удаление и уничтожени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ерсональные данные могут обрабатываться на средствах организационной техники, а также в письменном виде, могут переноситься на дисковых и флеш-накопителях, передаваться в вышеуказанные организации по электронной почте и в письме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анное согласие действует на весь период обучения ребёнка в МБДОУ «Детский сад № 211»       г. Чебоксар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анное согласие может быть в любое время отозвано. Отзыв оформляется в письме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Я проинформирован (а), что под обработкой персональных данных понимаются действия (операции) с персональными данными в рамках выполнения Федерального закона от 27.07.2006            № 152-ФЗ «О персональных данных», а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«_____» ______________ 202__ г.        _______________/ __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(фамилия, инициалы)</w:t>
      </w:r>
    </w:p>
    <w:sectPr>
      <w:type w:val="nextPage"/>
      <w:pgSz w:w="11906" w:h="16838"/>
      <w:pgMar w:left="720" w:right="566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36:00Z</dcterms:created>
  <dc:creator>111</dc:creator>
  <dc:description/>
  <cp:keywords/>
  <dc:language>en-US</dc:language>
  <cp:lastModifiedBy>User</cp:lastModifiedBy>
  <cp:lastPrinted>2020-10-20T14:08:00Z</cp:lastPrinted>
  <dcterms:modified xsi:type="dcterms:W3CDTF">2022-06-07T06:37:00Z</dcterms:modified>
  <cp:revision>11</cp:revision>
  <dc:subject/>
  <dc:title/>
</cp:coreProperties>
</file>