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5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>
          <w:trHeight w:val="2384" w:hRule="atLeast"/>
        </w:trPr>
        <w:tc>
          <w:tcPr>
            <w:tcW w:w="705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«Детский сад № 211» г. Чебоксары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Харит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___________ 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  <w:r>
              <w:rPr>
                <w:sz w:val="24"/>
                <w:szCs w:val="24"/>
              </w:rPr>
              <w:t xml:space="preserve">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екс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__</w:t>
            </w:r>
          </w:p>
        </w:tc>
      </w:tr>
    </w:tbl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зимать за 1 день присмотра и ухода  за воспитанником с ограниченными возможностями здоровья в размере: 90,53 руб. для детей от 3-х до 7-ми лет в группах с двенадцатичасовым пребыванием за присмотр и уход за ребенком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20_____года рождения, так как ему  присвоен статус «ребенок с ограниченными возможностями здоров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- паспор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  2022           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(подпись,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Вера Геннадьевна</dc:creator>
  <dc:description/>
  <cp:keywords/>
  <dc:language>en-US</dc:language>
  <cp:lastModifiedBy>User</cp:lastModifiedBy>
  <cp:lastPrinted>2021-11-01T12:22:00Z</cp:lastPrinted>
  <dcterms:modified xsi:type="dcterms:W3CDTF">2022-06-09T11:05:00Z</dcterms:modified>
  <cp:revision>8</cp:revision>
  <dc:subject/>
  <dc:title/>
</cp:coreProperties>
</file>