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7780</wp:posOffset>
                </wp:positionV>
                <wp:extent cx="436880" cy="34671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1091">
                              <a:moveTo>
                                <a:pt x="0" y="128"/>
                              </a:moveTo>
                              <a:lnTo>
                                <a:pt x="0" y="104"/>
                              </a:lnTo>
                              <a:lnTo>
                                <a:pt x="3" y="79"/>
                              </a:lnTo>
                              <a:lnTo>
                                <a:pt x="7" y="65"/>
                              </a:lnTo>
                              <a:lnTo>
                                <a:pt x="12" y="53"/>
                              </a:lnTo>
                              <a:lnTo>
                                <a:pt x="19" y="42"/>
                              </a:lnTo>
                              <a:lnTo>
                                <a:pt x="30" y="30"/>
                              </a:lnTo>
                              <a:lnTo>
                                <a:pt x="42" y="19"/>
                              </a:lnTo>
                              <a:lnTo>
                                <a:pt x="53" y="12"/>
                              </a:lnTo>
                              <a:lnTo>
                                <a:pt x="67" y="6"/>
                              </a:lnTo>
                              <a:lnTo>
                                <a:pt x="79" y="3"/>
                              </a:lnTo>
                              <a:lnTo>
                                <a:pt x="104" y="0"/>
                              </a:lnTo>
                              <a:lnTo>
                                <a:pt x="128" y="0"/>
                              </a:lnTo>
                              <a:lnTo>
                                <a:pt x="892" y="0"/>
                              </a:lnTo>
                              <a:lnTo>
                                <a:pt x="927" y="0"/>
                              </a:lnTo>
                              <a:lnTo>
                                <a:pt x="960" y="0"/>
                              </a:lnTo>
                              <a:lnTo>
                                <a:pt x="991" y="1"/>
                              </a:lnTo>
                              <a:lnTo>
                                <a:pt x="1021" y="3"/>
                              </a:lnTo>
                              <a:lnTo>
                                <a:pt x="1048" y="6"/>
                              </a:lnTo>
                              <a:lnTo>
                                <a:pt x="1075" y="12"/>
                              </a:lnTo>
                              <a:lnTo>
                                <a:pt x="1099" y="19"/>
                              </a:lnTo>
                              <a:lnTo>
                                <a:pt x="1122" y="30"/>
                              </a:lnTo>
                              <a:lnTo>
                                <a:pt x="1145" y="42"/>
                              </a:lnTo>
                              <a:lnTo>
                                <a:pt x="1166" y="58"/>
                              </a:lnTo>
                              <a:lnTo>
                                <a:pt x="1185" y="74"/>
                              </a:lnTo>
                              <a:lnTo>
                                <a:pt x="1204" y="94"/>
                              </a:lnTo>
                              <a:lnTo>
                                <a:pt x="1240" y="137"/>
                              </a:lnTo>
                              <a:lnTo>
                                <a:pt x="1274" y="181"/>
                              </a:lnTo>
                              <a:lnTo>
                                <a:pt x="1320" y="242"/>
                              </a:lnTo>
                              <a:lnTo>
                                <a:pt x="1343" y="272"/>
                              </a:lnTo>
                              <a:lnTo>
                                <a:pt x="1361" y="302"/>
                              </a:lnTo>
                              <a:lnTo>
                                <a:pt x="1367" y="317"/>
                              </a:lnTo>
                              <a:lnTo>
                                <a:pt x="1372" y="331"/>
                              </a:lnTo>
                              <a:lnTo>
                                <a:pt x="1375" y="346"/>
                              </a:lnTo>
                              <a:lnTo>
                                <a:pt x="1377" y="363"/>
                              </a:lnTo>
                              <a:lnTo>
                                <a:pt x="1375" y="379"/>
                              </a:lnTo>
                              <a:lnTo>
                                <a:pt x="1372" y="395"/>
                              </a:lnTo>
                              <a:lnTo>
                                <a:pt x="1367" y="410"/>
                              </a:lnTo>
                              <a:lnTo>
                                <a:pt x="1359" y="425"/>
                              </a:lnTo>
                              <a:lnTo>
                                <a:pt x="1341" y="455"/>
                              </a:lnTo>
                              <a:lnTo>
                                <a:pt x="1320" y="485"/>
                              </a:lnTo>
                              <a:lnTo>
                                <a:pt x="1137" y="727"/>
                              </a:lnTo>
                              <a:lnTo>
                                <a:pt x="682" y="727"/>
                              </a:lnTo>
                              <a:lnTo>
                                <a:pt x="978" y="333"/>
                              </a:lnTo>
                              <a:lnTo>
                                <a:pt x="987" y="321"/>
                              </a:lnTo>
                              <a:lnTo>
                                <a:pt x="996" y="309"/>
                              </a:lnTo>
                              <a:lnTo>
                                <a:pt x="1003" y="296"/>
                              </a:lnTo>
                              <a:lnTo>
                                <a:pt x="1009" y="282"/>
                              </a:lnTo>
                              <a:lnTo>
                                <a:pt x="1014" y="268"/>
                              </a:lnTo>
                              <a:lnTo>
                                <a:pt x="1015" y="253"/>
                              </a:lnTo>
                              <a:lnTo>
                                <a:pt x="1015" y="245"/>
                              </a:lnTo>
                              <a:lnTo>
                                <a:pt x="1014" y="238"/>
                              </a:lnTo>
                              <a:lnTo>
                                <a:pt x="1012" y="230"/>
                              </a:lnTo>
                              <a:lnTo>
                                <a:pt x="1009" y="223"/>
                              </a:lnTo>
                              <a:lnTo>
                                <a:pt x="1005" y="216"/>
                              </a:lnTo>
                              <a:lnTo>
                                <a:pt x="1000" y="210"/>
                              </a:lnTo>
                              <a:lnTo>
                                <a:pt x="994" y="204"/>
                              </a:lnTo>
                              <a:lnTo>
                                <a:pt x="990" y="199"/>
                              </a:lnTo>
                              <a:lnTo>
                                <a:pt x="976" y="192"/>
                              </a:lnTo>
                              <a:lnTo>
                                <a:pt x="963" y="186"/>
                              </a:lnTo>
                              <a:lnTo>
                                <a:pt x="948" y="183"/>
                              </a:lnTo>
                              <a:lnTo>
                                <a:pt x="932" y="181"/>
                              </a:lnTo>
                              <a:lnTo>
                                <a:pt x="917" y="181"/>
                              </a:lnTo>
                              <a:lnTo>
                                <a:pt x="902" y="181"/>
                              </a:lnTo>
                              <a:lnTo>
                                <a:pt x="546" y="181"/>
                              </a:lnTo>
                              <a:lnTo>
                                <a:pt x="546" y="1091"/>
                              </a:lnTo>
                              <a:lnTo>
                                <a:pt x="181" y="1091"/>
                              </a:lnTo>
                              <a:lnTo>
                                <a:pt x="181" y="181"/>
                              </a:lnTo>
                              <a:lnTo>
                                <a:pt x="0" y="181"/>
                              </a:lnTo>
                              <a:lnTo>
                                <a:pt x="0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7,1091" path="m0,128l0,104l3,79l7,65l12,53l19,42l30,30l42,19l53,12l67,6l79,3l104,0l128,0l892,0l927,0l960,0l991,1l1021,3l1048,6l1075,12l1099,19l1122,30l1145,42l1166,58l1185,74l1204,94l1240,137l1274,181l1320,242l1343,272l1361,302l1367,317l1372,331l1375,346l1377,363l1375,379l1372,395l1367,410l1359,425l1341,455l1320,485l1137,727l682,727l978,333l987,321l996,309l1003,296l1009,282l1014,268l1015,253l1015,245l1014,238l1012,230l1009,223l1005,216l1000,210l994,204l990,199l976,192l963,186l948,183l932,181l917,181l902,181l546,181l546,1091l181,1091l181,181l0,181l0,128xe" fillcolor="#d62828" stroked="f" o:allowincell="f" style="position:absolute;margin-left:-4.2pt;margin-top:1.4pt;width:34.35pt;height:27.25pt;mso-wrap-style:none;v-text-anchor:middle">
                <v:fill o:detectmouseclick="t" type="solid" color2="#29d7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</wp:posOffset>
                </wp:positionH>
                <wp:positionV relativeFrom="paragraph">
                  <wp:posOffset>76200</wp:posOffset>
                </wp:positionV>
                <wp:extent cx="318135" cy="23114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727">
                              <a:moveTo>
                                <a:pt x="546" y="0"/>
                              </a:moveTo>
                              <a:lnTo>
                                <a:pt x="1002" y="0"/>
                              </a:lnTo>
                              <a:lnTo>
                                <a:pt x="456" y="727"/>
                              </a:lnTo>
                              <a:lnTo>
                                <a:pt x="0" y="727"/>
                              </a:lnTo>
                              <a:lnTo>
                                <a:pt x="5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2,727" path="m546,0l1002,0l456,727l0,727l546,0xe" fillcolor="#d62828" stroked="f" o:allowincell="f" style="position:absolute;margin-left:26.5pt;margin-top:6pt;width:25pt;height:18.15pt;mso-wrap-style:none;v-text-anchor:middle">
                <v:fill o:detectmouseclick="t" type="solid" color2="#29d7d7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695</wp:posOffset>
                </wp:positionH>
                <wp:positionV relativeFrom="paragraph">
                  <wp:posOffset>-157480</wp:posOffset>
                </wp:positionV>
                <wp:extent cx="379730" cy="34671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5" h="1091">
                              <a:moveTo>
                                <a:pt x="239" y="127"/>
                              </a:moveTo>
                              <a:lnTo>
                                <a:pt x="239" y="181"/>
                              </a:lnTo>
                              <a:lnTo>
                                <a:pt x="693" y="181"/>
                              </a:lnTo>
                              <a:lnTo>
                                <a:pt x="719" y="181"/>
                              </a:lnTo>
                              <a:lnTo>
                                <a:pt x="747" y="185"/>
                              </a:lnTo>
                              <a:lnTo>
                                <a:pt x="762" y="188"/>
                              </a:lnTo>
                              <a:lnTo>
                                <a:pt x="775" y="194"/>
                              </a:lnTo>
                              <a:lnTo>
                                <a:pt x="789" y="202"/>
                              </a:lnTo>
                              <a:lnTo>
                                <a:pt x="801" y="212"/>
                              </a:lnTo>
                              <a:lnTo>
                                <a:pt x="809" y="224"/>
                              </a:lnTo>
                              <a:lnTo>
                                <a:pt x="817" y="236"/>
                              </a:lnTo>
                              <a:lnTo>
                                <a:pt x="823" y="251"/>
                              </a:lnTo>
                              <a:lnTo>
                                <a:pt x="827" y="264"/>
                              </a:lnTo>
                              <a:lnTo>
                                <a:pt x="830" y="293"/>
                              </a:lnTo>
                              <a:lnTo>
                                <a:pt x="830" y="318"/>
                              </a:lnTo>
                              <a:lnTo>
                                <a:pt x="830" y="773"/>
                              </a:lnTo>
                              <a:lnTo>
                                <a:pt x="830" y="798"/>
                              </a:lnTo>
                              <a:lnTo>
                                <a:pt x="827" y="825"/>
                              </a:lnTo>
                              <a:lnTo>
                                <a:pt x="823" y="840"/>
                              </a:lnTo>
                              <a:lnTo>
                                <a:pt x="817" y="853"/>
                              </a:lnTo>
                              <a:lnTo>
                                <a:pt x="809" y="867"/>
                              </a:lnTo>
                              <a:lnTo>
                                <a:pt x="801" y="878"/>
                              </a:lnTo>
                              <a:lnTo>
                                <a:pt x="789" y="889"/>
                              </a:lnTo>
                              <a:lnTo>
                                <a:pt x="775" y="896"/>
                              </a:lnTo>
                              <a:lnTo>
                                <a:pt x="762" y="902"/>
                              </a:lnTo>
                              <a:lnTo>
                                <a:pt x="747" y="905"/>
                              </a:lnTo>
                              <a:lnTo>
                                <a:pt x="719" y="908"/>
                              </a:lnTo>
                              <a:lnTo>
                                <a:pt x="693" y="910"/>
                              </a:lnTo>
                              <a:lnTo>
                                <a:pt x="475" y="910"/>
                              </a:lnTo>
                              <a:lnTo>
                                <a:pt x="460" y="908"/>
                              </a:lnTo>
                              <a:lnTo>
                                <a:pt x="443" y="908"/>
                              </a:lnTo>
                              <a:lnTo>
                                <a:pt x="428" y="907"/>
                              </a:lnTo>
                              <a:lnTo>
                                <a:pt x="413" y="904"/>
                              </a:lnTo>
                              <a:lnTo>
                                <a:pt x="400" y="899"/>
                              </a:lnTo>
                              <a:lnTo>
                                <a:pt x="387" y="892"/>
                              </a:lnTo>
                              <a:lnTo>
                                <a:pt x="381" y="886"/>
                              </a:lnTo>
                              <a:lnTo>
                                <a:pt x="376" y="881"/>
                              </a:lnTo>
                              <a:lnTo>
                                <a:pt x="372" y="874"/>
                              </a:lnTo>
                              <a:lnTo>
                                <a:pt x="367" y="867"/>
                              </a:lnTo>
                              <a:lnTo>
                                <a:pt x="364" y="859"/>
                              </a:lnTo>
                              <a:lnTo>
                                <a:pt x="363" y="852"/>
                              </a:lnTo>
                              <a:lnTo>
                                <a:pt x="361" y="844"/>
                              </a:lnTo>
                              <a:lnTo>
                                <a:pt x="361" y="837"/>
                              </a:lnTo>
                              <a:lnTo>
                                <a:pt x="363" y="822"/>
                              </a:lnTo>
                              <a:lnTo>
                                <a:pt x="367" y="809"/>
                              </a:lnTo>
                              <a:lnTo>
                                <a:pt x="373" y="795"/>
                              </a:lnTo>
                              <a:lnTo>
                                <a:pt x="381" y="782"/>
                              </a:lnTo>
                              <a:lnTo>
                                <a:pt x="390" y="768"/>
                              </a:lnTo>
                              <a:lnTo>
                                <a:pt x="399" y="758"/>
                              </a:lnTo>
                              <a:lnTo>
                                <a:pt x="693" y="364"/>
                              </a:lnTo>
                              <a:lnTo>
                                <a:pt x="239" y="364"/>
                              </a:lnTo>
                              <a:lnTo>
                                <a:pt x="56" y="606"/>
                              </a:lnTo>
                              <a:lnTo>
                                <a:pt x="35" y="636"/>
                              </a:lnTo>
                              <a:lnTo>
                                <a:pt x="16" y="664"/>
                              </a:lnTo>
                              <a:lnTo>
                                <a:pt x="10" y="679"/>
                              </a:lnTo>
                              <a:lnTo>
                                <a:pt x="4" y="694"/>
                              </a:lnTo>
                              <a:lnTo>
                                <a:pt x="1" y="710"/>
                              </a:lnTo>
                              <a:lnTo>
                                <a:pt x="0" y="727"/>
                              </a:lnTo>
                              <a:lnTo>
                                <a:pt x="1" y="743"/>
                              </a:lnTo>
                              <a:lnTo>
                                <a:pt x="4" y="759"/>
                              </a:lnTo>
                              <a:lnTo>
                                <a:pt x="9" y="774"/>
                              </a:lnTo>
                              <a:lnTo>
                                <a:pt x="16" y="789"/>
                              </a:lnTo>
                              <a:lnTo>
                                <a:pt x="34" y="817"/>
                              </a:lnTo>
                              <a:lnTo>
                                <a:pt x="56" y="849"/>
                              </a:lnTo>
                              <a:lnTo>
                                <a:pt x="102" y="910"/>
                              </a:lnTo>
                              <a:lnTo>
                                <a:pt x="137" y="954"/>
                              </a:lnTo>
                              <a:lnTo>
                                <a:pt x="172" y="996"/>
                              </a:lnTo>
                              <a:lnTo>
                                <a:pt x="192" y="1015"/>
                              </a:lnTo>
                              <a:lnTo>
                                <a:pt x="211" y="1033"/>
                              </a:lnTo>
                              <a:lnTo>
                                <a:pt x="232" y="1048"/>
                              </a:lnTo>
                              <a:lnTo>
                                <a:pt x="254" y="1061"/>
                              </a:lnTo>
                              <a:lnTo>
                                <a:pt x="277" y="1070"/>
                              </a:lnTo>
                              <a:lnTo>
                                <a:pt x="302" y="1078"/>
                              </a:lnTo>
                              <a:lnTo>
                                <a:pt x="327" y="1084"/>
                              </a:lnTo>
                              <a:lnTo>
                                <a:pt x="355" y="1087"/>
                              </a:lnTo>
                              <a:lnTo>
                                <a:pt x="385" y="1090"/>
                              </a:lnTo>
                              <a:lnTo>
                                <a:pt x="416" y="1091"/>
                              </a:lnTo>
                              <a:lnTo>
                                <a:pt x="449" y="1091"/>
                              </a:lnTo>
                              <a:lnTo>
                                <a:pt x="485" y="1091"/>
                              </a:lnTo>
                              <a:lnTo>
                                <a:pt x="683" y="1091"/>
                              </a:lnTo>
                              <a:lnTo>
                                <a:pt x="728" y="1091"/>
                              </a:lnTo>
                              <a:lnTo>
                                <a:pt x="777" y="1090"/>
                              </a:lnTo>
                              <a:lnTo>
                                <a:pt x="802" y="1088"/>
                              </a:lnTo>
                              <a:lnTo>
                                <a:pt x="829" y="1085"/>
                              </a:lnTo>
                              <a:lnTo>
                                <a:pt x="856" y="1081"/>
                              </a:lnTo>
                              <a:lnTo>
                                <a:pt x="882" y="1076"/>
                              </a:lnTo>
                              <a:lnTo>
                                <a:pt x="908" y="1070"/>
                              </a:lnTo>
                              <a:lnTo>
                                <a:pt x="935" y="1063"/>
                              </a:lnTo>
                              <a:lnTo>
                                <a:pt x="961" y="1054"/>
                              </a:lnTo>
                              <a:lnTo>
                                <a:pt x="987" y="1043"/>
                              </a:lnTo>
                              <a:lnTo>
                                <a:pt x="1012" y="1030"/>
                              </a:lnTo>
                              <a:lnTo>
                                <a:pt x="1036" y="1015"/>
                              </a:lnTo>
                              <a:lnTo>
                                <a:pt x="1060" y="997"/>
                              </a:lnTo>
                              <a:lnTo>
                                <a:pt x="1080" y="977"/>
                              </a:lnTo>
                              <a:lnTo>
                                <a:pt x="1101" y="956"/>
                              </a:lnTo>
                              <a:lnTo>
                                <a:pt x="1119" y="932"/>
                              </a:lnTo>
                              <a:lnTo>
                                <a:pt x="1134" y="908"/>
                              </a:lnTo>
                              <a:lnTo>
                                <a:pt x="1147" y="884"/>
                              </a:lnTo>
                              <a:lnTo>
                                <a:pt x="1158" y="861"/>
                              </a:lnTo>
                              <a:lnTo>
                                <a:pt x="1167" y="835"/>
                              </a:lnTo>
                              <a:lnTo>
                                <a:pt x="1174" y="811"/>
                              </a:lnTo>
                              <a:lnTo>
                                <a:pt x="1180" y="786"/>
                              </a:lnTo>
                              <a:lnTo>
                                <a:pt x="1185" y="764"/>
                              </a:lnTo>
                              <a:lnTo>
                                <a:pt x="1189" y="740"/>
                              </a:lnTo>
                              <a:lnTo>
                                <a:pt x="1191" y="719"/>
                              </a:lnTo>
                              <a:lnTo>
                                <a:pt x="1194" y="698"/>
                              </a:lnTo>
                              <a:lnTo>
                                <a:pt x="1195" y="663"/>
                              </a:lnTo>
                              <a:lnTo>
                                <a:pt x="1195" y="636"/>
                              </a:lnTo>
                              <a:lnTo>
                                <a:pt x="1195" y="455"/>
                              </a:lnTo>
                              <a:lnTo>
                                <a:pt x="1195" y="426"/>
                              </a:lnTo>
                              <a:lnTo>
                                <a:pt x="1194" y="391"/>
                              </a:lnTo>
                              <a:lnTo>
                                <a:pt x="1191" y="371"/>
                              </a:lnTo>
                              <a:lnTo>
                                <a:pt x="1189" y="349"/>
                              </a:lnTo>
                              <a:lnTo>
                                <a:pt x="1185" y="327"/>
                              </a:lnTo>
                              <a:lnTo>
                                <a:pt x="1180" y="303"/>
                              </a:lnTo>
                              <a:lnTo>
                                <a:pt x="1174" y="279"/>
                              </a:lnTo>
                              <a:lnTo>
                                <a:pt x="1167" y="255"/>
                              </a:lnTo>
                              <a:lnTo>
                                <a:pt x="1158" y="230"/>
                              </a:lnTo>
                              <a:lnTo>
                                <a:pt x="1147" y="206"/>
                              </a:lnTo>
                              <a:lnTo>
                                <a:pt x="1134" y="181"/>
                              </a:lnTo>
                              <a:lnTo>
                                <a:pt x="1119" y="157"/>
                              </a:lnTo>
                              <a:lnTo>
                                <a:pt x="1101" y="135"/>
                              </a:lnTo>
                              <a:lnTo>
                                <a:pt x="1080" y="113"/>
                              </a:lnTo>
                              <a:lnTo>
                                <a:pt x="1060" y="93"/>
                              </a:lnTo>
                              <a:lnTo>
                                <a:pt x="1036" y="75"/>
                              </a:lnTo>
                              <a:lnTo>
                                <a:pt x="1012" y="61"/>
                              </a:lnTo>
                              <a:lnTo>
                                <a:pt x="987" y="47"/>
                              </a:lnTo>
                              <a:lnTo>
                                <a:pt x="961" y="37"/>
                              </a:lnTo>
                              <a:lnTo>
                                <a:pt x="935" y="26"/>
                              </a:lnTo>
                              <a:lnTo>
                                <a:pt x="908" y="19"/>
                              </a:lnTo>
                              <a:lnTo>
                                <a:pt x="882" y="13"/>
                              </a:lnTo>
                              <a:lnTo>
                                <a:pt x="856" y="8"/>
                              </a:lnTo>
                              <a:lnTo>
                                <a:pt x="829" y="5"/>
                              </a:lnTo>
                              <a:lnTo>
                                <a:pt x="802" y="3"/>
                              </a:lnTo>
                              <a:lnTo>
                                <a:pt x="777" y="1"/>
                              </a:lnTo>
                              <a:lnTo>
                                <a:pt x="728" y="0"/>
                              </a:lnTo>
                              <a:lnTo>
                                <a:pt x="683" y="0"/>
                              </a:lnTo>
                              <a:lnTo>
                                <a:pt x="367" y="0"/>
                              </a:lnTo>
                              <a:lnTo>
                                <a:pt x="344" y="0"/>
                              </a:lnTo>
                              <a:lnTo>
                                <a:pt x="318" y="3"/>
                              </a:lnTo>
                              <a:lnTo>
                                <a:pt x="305" y="7"/>
                              </a:lnTo>
                              <a:lnTo>
                                <a:pt x="293" y="11"/>
                              </a:lnTo>
                              <a:lnTo>
                                <a:pt x="281" y="19"/>
                              </a:lnTo>
                              <a:lnTo>
                                <a:pt x="269" y="29"/>
                              </a:lnTo>
                              <a:lnTo>
                                <a:pt x="259" y="41"/>
                              </a:lnTo>
                              <a:lnTo>
                                <a:pt x="251" y="53"/>
                              </a:lnTo>
                              <a:lnTo>
                                <a:pt x="245" y="66"/>
                              </a:lnTo>
                              <a:lnTo>
                                <a:pt x="242" y="78"/>
                              </a:lnTo>
                              <a:lnTo>
                                <a:pt x="239" y="104"/>
                              </a:lnTo>
                              <a:lnTo>
                                <a:pt x="239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5,1091" path="m239,127l239,181l693,181l719,181l747,185l762,188l775,194l789,202l801,212l809,224l817,236l823,251l827,264l830,293l830,318l830,773l830,798l827,825l823,840l817,853l809,867l801,878l789,889l775,896l762,902l747,905l719,908l693,910l475,910l460,908l443,908l428,907l413,904l400,899l387,892l381,886l376,881l372,874l367,867l364,859l363,852l361,844l361,837l363,822l367,809l373,795l381,782l390,768l399,758l693,364l239,364l56,606l35,636l16,664l10,679l4,694l1,710l0,727l1,743l4,759l9,774l16,789l34,817l56,849l102,910l137,954l172,996l192,1015l211,1033l232,1048l254,1061l277,1070l302,1078l327,1084l355,1087l385,1090l416,1091l449,1091l485,1091l683,1091l728,1091l777,1090l802,1088l829,1085l856,1081l882,1076l908,1070l935,1063l961,1054l987,1043l1012,1030l1036,1015l1060,997l1080,977l1101,956l1119,932l1134,908l1147,884l1158,861l1167,835l1174,811l1180,786l1185,764l1189,740l1191,719l1194,698l1195,663l1195,636l1195,455l1195,426l1194,391l1191,371l1189,349l1185,327l1180,303l1174,279l1167,255l1158,230l1147,206l1134,181l1119,157l1101,135l1080,113l1060,93l1036,75l1012,61l987,47l961,37l935,26l908,19l882,13l856,8l829,5l802,3l777,1l728,0l683,0l367,0l344,0l318,3l305,7l293,11l281,19l269,29l259,41l251,53l245,66l242,78l239,104l239,127xe" fillcolor="#d62828" stroked="f" o:allowincell="f" style="position:absolute;margin-left:47.85pt;margin-top:-12.4pt;width:29.85pt;height:27.25pt;mso-wrap-style:none;v-text-anchor:middle">
                <v:fill o:detectmouseclick="t" type="solid" color2="#29d7d7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ussianRail A Pro OSF;Arial" w:hAnsi="RussianRail A Pro OSF;Arial" w:cs="RussianRail A Pro OSF;Arial"/>
                <w:color w:val="000000"/>
                <w:sz w:val="22"/>
                <w:szCs w:val="22"/>
              </w:rPr>
            </w:pPr>
            <w:r>
              <w:rPr>
                <w:rFonts w:cs="RussianRail A Pro OSF;Arial" w:ascii="RussianRail A Pro OSF;Arial" w:hAnsi="RussianRail A Pro OSF;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ussianRail A Pro OSF;Arial" w:ascii="RussianRail A Pro OSF;Arial" w:hAnsi="RussianRail A Pro OSF;Arial"/>
                <w:color w:val="000000"/>
                <w:sz w:val="22"/>
                <w:szCs w:val="22"/>
              </w:rPr>
              <w:t>ФИЛИАЛ ОАО «РЖД»</w:t>
            </w:r>
          </w:p>
          <w:p>
            <w:pPr>
              <w:pStyle w:val="Normal"/>
              <w:jc w:val="center"/>
              <w:rPr>
                <w:rFonts w:ascii="RussianRail A Pro OSF;Arial" w:hAnsi="RussianRail A Pro OSF;Arial" w:cs="RussianRail A Pro OSF;Arial"/>
                <w:color w:val="000000"/>
                <w:sz w:val="22"/>
                <w:szCs w:val="22"/>
              </w:rPr>
            </w:pPr>
            <w:r>
              <w:rPr>
                <w:rFonts w:cs="RussianRail A Pro OSF;Arial" w:ascii="RussianRail A Pro OSF;Arial" w:hAnsi="RussianRail A Pro OSF;Arial"/>
                <w:color w:val="000000"/>
                <w:sz w:val="22"/>
                <w:szCs w:val="22"/>
              </w:rPr>
              <w:t>ЦЕНТРАЛЬНАЯ ДИРЕКЦИЯ УПРАВЛЕНИЯ ДВИЖЕНИЕМ</w:t>
            </w:r>
          </w:p>
          <w:p>
            <w:pPr>
              <w:pStyle w:val="Normal"/>
              <w:jc w:val="center"/>
              <w:rPr>
                <w:rFonts w:ascii="RussianRail A Pro OSF;Arial" w:hAnsi="RussianRail A Pro OSF;Arial" w:cs="RussianRail A Pro OSF;Arial"/>
                <w:color w:val="000000"/>
                <w:sz w:val="22"/>
                <w:szCs w:val="22"/>
              </w:rPr>
            </w:pPr>
            <w:r>
              <w:rPr>
                <w:rFonts w:cs="RussianRail A Pro OSF;Arial" w:ascii="RussianRail A Pro OSF;Arial" w:hAnsi="RussianRail A Pro OSF;Arial"/>
                <w:color w:val="000000"/>
                <w:sz w:val="22"/>
                <w:szCs w:val="22"/>
              </w:rPr>
              <w:t xml:space="preserve">структурное подразделение </w:t>
            </w:r>
          </w:p>
          <w:p>
            <w:pPr>
              <w:pStyle w:val="Normal"/>
              <w:jc w:val="center"/>
              <w:rPr>
                <w:rFonts w:ascii="RussianRail A Pro OSF;Arial" w:hAnsi="RussianRail A Pro OSF;Arial" w:cs="RussianRail A Pro OSF;Arial"/>
                <w:color w:val="000000"/>
              </w:rPr>
            </w:pPr>
            <w:r>
              <w:rPr>
                <w:rFonts w:cs="RussianRail A Pro OSF;Arial" w:ascii="RussianRail A Pro OSF;Arial" w:hAnsi="RussianRail A Pro OSF;Arial"/>
                <w:color w:val="000000"/>
              </w:rPr>
              <w:t>ГОРЬКОВСКАЯ ДИРЕКЦИЯ УПРАВЛЕНИЯ ДВИЖЕНИЕМ</w:t>
            </w:r>
          </w:p>
          <w:p>
            <w:pPr>
              <w:pStyle w:val="Normal"/>
              <w:jc w:val="center"/>
              <w:rPr>
                <w:rFonts w:ascii="RussianRail A Pro OSF;Arial" w:hAnsi="RussianRail A Pro OSF;Arial" w:cs="RussianRail A Pro OSF;Arial"/>
                <w:color w:val="000000"/>
                <w:sz w:val="22"/>
                <w:szCs w:val="22"/>
              </w:rPr>
            </w:pPr>
            <w:r>
              <w:rPr>
                <w:rFonts w:cs="RussianRail A Pro OSF;Arial" w:ascii="RussianRail A Pro OSF;Arial" w:hAnsi="RussianRail A Pro OSF;Arial"/>
                <w:color w:val="000000"/>
                <w:sz w:val="22"/>
                <w:szCs w:val="22"/>
              </w:rPr>
              <w:t xml:space="preserve">структурное подразделение </w:t>
            </w:r>
          </w:p>
          <w:p>
            <w:pPr>
              <w:pStyle w:val="Normal"/>
              <w:jc w:val="center"/>
              <w:rPr>
                <w:rFonts w:ascii="RussianRail A Pro OSF;Arial" w:hAnsi="RussianRail A Pro OSF;Arial" w:cs="RussianRail A Pro OSF;Arial"/>
                <w:color w:val="000000"/>
              </w:rPr>
            </w:pPr>
            <w:r>
              <w:rPr>
                <w:rFonts w:cs="RussianRail A Pro OSF;Arial" w:ascii="RussianRail A Pro OSF;Arial" w:hAnsi="RussianRail A Pro OSF;Arial"/>
                <w:color w:val="000000"/>
              </w:rPr>
              <w:t xml:space="preserve">Казанский центр организ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RussianRail A Pro OSF;Arial" w:ascii="RussianRail A Pro OSF;Arial" w:hAnsi="RussianRail A Pro OSF;Arial"/>
                <w:color w:val="000000"/>
              </w:rPr>
              <w:t>работы железнодорожных станций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pacing w:lineRule="auto" w:line="360" w:before="240" w:after="0"/>
              <w:ind w:left="97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ussianRail G Pro;Arial" w:hAnsi="RussianRail G Pro;Arial" w:cs="RussianRail G Pro;Arial"/>
                <w:color w:val="000000"/>
                <w:sz w:val="16"/>
                <w:szCs w:val="16"/>
              </w:rPr>
            </w:pPr>
            <w:r>
              <w:rPr>
                <w:rFonts w:cs="RussianRail G Pro;Arial" w:ascii="RussianRail G Pro;Arial" w:hAnsi="RussianRail G Pro;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RussianRail G Pro;Arial" w:hAnsi="RussianRail G Pro;Arial" w:cs="RussianRail G Pro;Arial"/>
                <w:color w:val="000000"/>
                <w:sz w:val="18"/>
                <w:szCs w:val="18"/>
              </w:rPr>
            </w:pPr>
            <w:r>
              <w:rPr>
                <w:rFonts w:cs="RussianRail G Pro;Arial" w:ascii="RussianRail G Pro;Arial" w:hAnsi="RussianRail G Pro;Arial"/>
                <w:color w:val="000000"/>
                <w:sz w:val="18"/>
                <w:szCs w:val="18"/>
              </w:rPr>
              <w:t xml:space="preserve">ЖЕЛЕЗНОДОРОЖНАЯ СТАНЦ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RussianRail G Pro;Arial" w:hAnsi="RussianRail G Pro;Arial" w:cs="RussianRail G Pro;Arial"/>
                <w:color w:val="000000"/>
                <w:sz w:val="18"/>
                <w:szCs w:val="18"/>
              </w:rPr>
            </w:pPr>
            <w:r>
              <w:rPr>
                <w:rFonts w:cs="RussianRail G Pro;Arial" w:ascii="RussianRail G Pro;Arial" w:hAnsi="RussianRail G Pro;Arial"/>
                <w:color w:val="000000"/>
                <w:sz w:val="18"/>
                <w:szCs w:val="18"/>
              </w:rPr>
              <w:t>ЧЕБОКСАР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RussianRail G Pro;Arial" w:ascii="RussianRail G Pro;Arial" w:hAnsi="RussianRail G Pro;Arial"/>
                <w:sz w:val="16"/>
                <w:szCs w:val="16"/>
              </w:rPr>
              <w:t>ул. Привокзальная,1,</w:t>
            </w:r>
          </w:p>
          <w:p>
            <w:pPr>
              <w:pStyle w:val="Normal"/>
              <w:spacing w:lineRule="auto" w:line="276"/>
              <w:jc w:val="center"/>
              <w:rPr>
                <w:rFonts w:ascii="RussianRail G Pro;Arial" w:hAnsi="RussianRail G Pro;Arial" w:cs="RussianRail G Pro;Arial"/>
                <w:sz w:val="16"/>
                <w:szCs w:val="16"/>
              </w:rPr>
            </w:pPr>
            <w:r>
              <w:rPr>
                <w:rFonts w:cs="RussianRail G Pro;Arial" w:ascii="RussianRail G Pro;Arial" w:hAnsi="RussianRail G Pro;Arial"/>
                <w:sz w:val="16"/>
                <w:szCs w:val="16"/>
              </w:rPr>
              <w:t>г.Чебоксары 428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RussianRail G Pro;Arial" w:ascii="RussianRail G Pro;Arial" w:hAnsi="RussianRail G Pro;Arial"/>
                <w:sz w:val="16"/>
                <w:szCs w:val="16"/>
              </w:rPr>
              <w:t>Тел.  (8352) 39-18-00,</w:t>
            </w:r>
          </w:p>
          <w:p>
            <w:pPr>
              <w:pStyle w:val="Normal"/>
              <w:spacing w:lineRule="auto" w:line="276"/>
              <w:jc w:val="center"/>
              <w:rPr>
                <w:rFonts w:ascii="RussianRail G Pro;Arial" w:hAnsi="RussianRail G Pro;Arial" w:cs="RussianRail G Pro;Arial"/>
                <w:sz w:val="16"/>
                <w:szCs w:val="16"/>
              </w:rPr>
            </w:pPr>
            <w:r>
              <w:rPr>
                <w:rFonts w:eastAsia="RussianRail G Pro;Arial" w:cs="RussianRail G Pro;Arial" w:ascii="RussianRail G Pro;Arial" w:hAnsi="RussianRail G Pro;Arial"/>
                <w:sz w:val="16"/>
                <w:szCs w:val="16"/>
              </w:rPr>
              <w:t xml:space="preserve"> </w:t>
            </w:r>
            <w:r>
              <w:rPr>
                <w:rFonts w:cs="RussianRail G Pro;Arial" w:ascii="RussianRail G Pro;Arial" w:hAnsi="RussianRail G Pro;Arial"/>
                <w:sz w:val="16"/>
                <w:szCs w:val="16"/>
              </w:rPr>
              <w:t>Факс (8352 39-19-10</w:t>
            </w:r>
          </w:p>
          <w:p>
            <w:pPr>
              <w:pStyle w:val="Normal"/>
              <w:spacing w:lineRule="auto" w:line="276"/>
              <w:jc w:val="center"/>
              <w:rPr>
                <w:rFonts w:ascii="RussianRail G Pro;Arial" w:hAnsi="RussianRail G Pro;Arial" w:cs="RussianRail G Pro;Arial"/>
                <w:sz w:val="16"/>
                <w:szCs w:val="16"/>
              </w:rPr>
            </w:pPr>
            <w:r>
              <w:rPr>
                <w:rFonts w:cs="RussianRail G Pro;Arial" w:ascii="RussianRail G Pro;Arial" w:hAnsi="RussianRail G Pro;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RussianRail G Pro;Arial" w:hAnsi="RussianRail G Pro;Arial" w:cs="RussianRail G Pro;Arial"/>
                <w:color w:val="000000"/>
                <w:sz w:val="18"/>
                <w:szCs w:val="18"/>
              </w:rPr>
            </w:pPr>
            <w:r>
              <w:rPr>
                <w:rFonts w:cs="RussianRail G Pro;Arial" w:ascii="RussianRail G Pro;Arial" w:hAnsi="RussianRail G Pro;Arial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ussianRail G Pro;Arial" w:hAnsi="RussianRail G Pro;Arial" w:cs="RussianRail G Pro;Arial"/>
                <w:color w:val="000000"/>
                <w:sz w:val="8"/>
                <w:szCs w:val="8"/>
                <w:lang w:val="de-DE"/>
              </w:rPr>
            </w:pPr>
            <w:r>
              <w:rPr>
                <w:rFonts w:cs="RussianRail G Pro;Arial" w:ascii="RussianRail G Pro;Arial" w:hAnsi="RussianRail G Pro;Arial"/>
                <w:color w:val="000000"/>
                <w:sz w:val="8"/>
                <w:szCs w:val="8"/>
                <w:lang w:val="de-DE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RussianRail G Pro;Arial" w:hAnsi="RussianRail G Pro;Arial" w:cs="RussianRail G Pro;Arial"/>
                <w:color w:val="000000"/>
                <w:sz w:val="18"/>
                <w:szCs w:val="18"/>
              </w:rPr>
            </w:pPr>
            <w:r>
              <w:rPr>
                <w:rFonts w:cs="RussianRail G Pro;Arial" w:ascii="RussianRail G Pro;Arial" w:hAnsi="RussianRail G Pro;Arial"/>
                <w:color w:val="000000"/>
                <w:sz w:val="18"/>
                <w:szCs w:val="18"/>
              </w:rPr>
              <w:t xml:space="preserve">«   21  » июня   2019г. № 47 </w:t>
            </w:r>
          </w:p>
          <w:p>
            <w:pPr>
              <w:pStyle w:val="Normal"/>
              <w:rPr>
                <w:rFonts w:ascii="RussianRail G Pro;Arial" w:hAnsi="RussianRail G Pro;Arial" w:cs="RussianRail G Pro;Arial"/>
                <w:color w:val="000000"/>
                <w:sz w:val="18"/>
                <w:szCs w:val="18"/>
              </w:rPr>
            </w:pPr>
            <w:r>
              <w:rPr>
                <w:rFonts w:cs="RussianRail G Pro;Arial" w:ascii="RussianRail G Pro;Arial" w:hAnsi="RussianRail G Pro;Arial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RussianRail G Pro;Arial" w:hAnsi="RussianRail G Pro;Arial" w:cs="RussianRail G Pro;Arial"/>
                <w:color w:val="000000"/>
                <w:sz w:val="12"/>
                <w:szCs w:val="12"/>
              </w:rPr>
            </w:pPr>
            <w:r>
              <w:rPr>
                <w:rFonts w:cs="RussianRail G Pro;Arial" w:ascii="RussianRail G Pro;Arial" w:hAnsi="RussianRail G Pro;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упреждении случаев травмир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несовершеннолетних на железной дорог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ричина детского травматизма - это невнимательность и отсутствие понимания у детей, о нахождении на опасном объекте. Также одной из причин травматизма стало полное игнорирование правил безопасности поведения на железнодорожных путях, а именно прослушивание музыки через наушники при переходе и нахождении на железнодорожных путях. 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/>
      </w:pPr>
      <w:r>
        <w:rPr>
          <w:sz w:val="28"/>
          <w:szCs w:val="28"/>
        </w:rPr>
        <w:t xml:space="preserve">Работниками ОАО «РЖД» создано приложение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afeTrain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для мобильных устройств на базе Андроид, для детей.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/>
      </w:pPr>
      <w:r>
        <w:rPr>
          <w:b/>
          <w:sz w:val="28"/>
          <w:szCs w:val="28"/>
          <w:lang w:val="en-US"/>
        </w:rPr>
        <w:t>SafeTrai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бесплатное приложение, которое включает в себя следующие функции: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вуковое и визуальное оповещение ребенка при приближении к железнодорожным путям. При приближении ребенка к железнодорожным путям менее чем за 70 метров, блокируется любая проигрываемая музыка на телефоне. При приближении ребенка к железнодорожным путям менее чем за 50 метров, срабатывает вибро и звуковой сигнал. 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оповещение родителей, при нахождении ребенка на железнодорожных путях. При активации данной функции в настройках приложения, родители получают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сообщение о нахождении ребенка в опасной зоне, а такж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сообщение об отключении ребенком приложения или отключении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в телефоне.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–трекер. Трекинг (просмотр маршрута следования ребенка) в режиме реального времени (с возможностью просмотра истории), на родительском смартфоне с установленным приложением. 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иложении добавлен медиаконтент в виде слайдов по правилам нахождения на опасных объектах и на железнодорожных путях. 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может работать без подключения к сети интернет (после загрузки с сервера базы координат для Вашего региона).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понимать, что приложение не может полностью обеспечить безопасность нахождения на железнодорожных путях, о чем оговорено в Пользовательском соглашении при установки приложения на смартфон. 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хотим дать возможность понять ребенку, что он находится на опасном объекте. Предупредить его и не позволить прослушать музыку. Родителям мы даем возможность проанализировать маршрут движения ребенка (пользуется ли он оборудованными местами для безопасного перехода через железнодорожные пути), а также получать уведомления о приближении к опасной зоне.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>Приложение можно скачать с официального сайта: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safetrai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ли с гугл плей маркета, по ссылке:</w:t>
      </w:r>
    </w:p>
    <w:p>
      <w:pPr>
        <w:pStyle w:val="Normal"/>
        <w:spacing w:lineRule="exact" w:line="360"/>
        <w:ind w:firstLine="360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play.google.com/store/apps/details?id=ru.safetrain.safetrain</w:t>
        </w:r>
      </w:hyperlink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89760</wp:posOffset>
            </wp:positionH>
            <wp:positionV relativeFrom="paragraph">
              <wp:posOffset>28575</wp:posOffset>
            </wp:positionV>
            <wp:extent cx="1933575" cy="7239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важени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станции </w:t>
        <w:tab/>
        <w:tab/>
        <w:tab/>
        <w:tab/>
        <w:tab/>
        <w:tab/>
        <w:tab/>
        <w:t xml:space="preserve">В.В. Никифор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31160</wp:posOffset>
            </wp:positionH>
            <wp:positionV relativeFrom="paragraph">
              <wp:posOffset>25400</wp:posOffset>
            </wp:positionV>
            <wp:extent cx="692150" cy="393700"/>
            <wp:effectExtent l="0" t="0" r="0" b="0"/>
            <wp:wrapNone/>
            <wp:docPr id="5" name="Подпись_4,2х2,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одпись_4,2х2,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железнодорожн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зала Чебоксары</w:t>
        <w:tab/>
        <w:tab/>
        <w:tab/>
        <w:tab/>
        <w:tab/>
        <w:tab/>
        <w:tab/>
        <w:t>Л.П. Н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3820</wp:posOffset>
            </wp:positionH>
            <wp:positionV relativeFrom="paragraph">
              <wp:posOffset>184150</wp:posOffset>
            </wp:positionV>
            <wp:extent cx="885825" cy="50482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 по де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их</w:t>
        <w:tab/>
        <w:tab/>
        <w:tab/>
        <w:tab/>
        <w:tab/>
        <w:tab/>
        <w:tab/>
        <w:t xml:space="preserve">С.Н. Сельк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ДСИ ОТ Трифонова И.И., тел. 39-18-71</w:t>
      </w:r>
    </w:p>
    <w:sectPr>
      <w:headerReference w:type="default" r:id="rId7"/>
      <w:type w:val="nextPage"/>
      <w:pgSz w:w="11906" w:h="16838"/>
      <w:pgMar w:left="1418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ussianRail A Pro OSF">
    <w:altName w:val="Arial"/>
    <w:charset w:val="00"/>
    <w:family w:val="modern"/>
    <w:pitch w:val="variable"/>
  </w:font>
  <w:font w:name="RussianRail G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right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right="528" w:firstLine="54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train.ru/" TargetMode="External"/><Relationship Id="rId3" Type="http://schemas.openxmlformats.org/officeDocument/2006/relationships/hyperlink" Target="https://play.google.com/store/apps/details?id=ru.safetrain.safetrai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33:00Z</dcterms:created>
  <dc:creator>emoskvin</dc:creator>
  <dc:description/>
  <dc:language>en-US</dc:language>
  <cp:lastModifiedBy>Work</cp:lastModifiedBy>
  <cp:lastPrinted>2018-02-14T16:59:00Z</cp:lastPrinted>
  <dcterms:modified xsi:type="dcterms:W3CDTF">2021-04-29T08:33:00Z</dcterms:modified>
  <cp:revision>2</cp:revision>
  <dc:subject/>
  <dc:title>ОАО «РЖД»</dc:title>
</cp:coreProperties>
</file>