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64"/>
        <w:gridCol w:w="5170"/>
      </w:tblGrid>
      <w:tr>
        <w:trPr>
          <w:trHeight w:val="10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0"/>
              </w:rPr>
              <w:t xml:space="preserve">ПРИЕМ ПОЖЕРТВОВАНИ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Arial"/>
                <w:b/>
                <w:b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0"/>
              </w:rPr>
              <w:t>ОБРАЗОВАТЕЛЬНЫМ УЧРЕЖДЕНИЕМ</w:t>
            </w:r>
            <w:r>
              <w:rPr>
                <w:rFonts w:cs="Arial" w:ascii="Wide Latin" w:hAnsi="Wide Latin"/>
                <w:b/>
                <w:color w:val="FFFF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color w:val="FFFF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0"/>
              </w:rPr>
              <w:t>(ВОПРОСЫ ЗАКОННОСТИ)</w:t>
            </w:r>
          </w:p>
          <w:p>
            <w:pPr>
              <w:pStyle w:val="Normal"/>
              <w:spacing w:lineRule="auto" w:line="216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Разъяснение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b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12620" cy="143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left="128" w:firstLine="284"/>
        <w:jc w:val="center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left="128" w:firstLine="284"/>
        <w:jc w:val="center"/>
        <w:rPr/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ru-RU"/>
        </w:rPr>
        <w:t>Условия, при которых возможно пожертвование</w:t>
      </w:r>
    </w:p>
    <w:p>
      <w:pPr>
        <w:pStyle w:val="Normal"/>
        <w:shd w:fill="FFFFFF" w:val="clear"/>
        <w:spacing w:lineRule="exact" w:line="240" w:before="0" w:after="0"/>
        <w:ind w:left="128" w:firstLine="284"/>
        <w:jc w:val="center"/>
        <w:rPr>
          <w:rFonts w:ascii="Arial" w:hAnsi="Arial" w:eastAsia="Times New Roman" w:cs="Arial"/>
          <w:b/>
          <w:b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128" w:firstLine="284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 xml:space="preserve">На сегодняшний день вопрос о пожертвованиях в образовательных учреждениях актуален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как никогда. Все родители исправно вносят денежные средства на фонд детского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сада, школы, группы, а многие ли из них знают, законно ли это?</w:t>
      </w:r>
    </w:p>
    <w:p>
      <w:pPr>
        <w:pStyle w:val="Style16"/>
        <w:ind w:left="139" w:firstLine="284"/>
        <w:jc w:val="both"/>
        <w:rPr/>
      </w:pPr>
      <w:r>
        <w:rPr>
          <w:rFonts w:cs="Arial"/>
          <w:color w:val="000000"/>
          <w:spacing w:val="-1"/>
        </w:rPr>
        <w:tab/>
        <w:t xml:space="preserve">Так, согласно ч. 8 ст. 41 </w:t>
      </w:r>
      <w:r>
        <w:rPr/>
        <w:t>Закон РФ от 10 июля 1992 г. № 3266-I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spacing w:lineRule="exact" w:line="240" w:before="0" w:after="0"/>
        <w:ind w:left="91" w:right="21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Добровольные пожертвования являются одним из видов благотворительной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 xml:space="preserve">деятельности. Благотворительной деятельностью, согласно Федеральному закону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от 11.08.1995 № 135-ФЗ «О благотворительной деятельности и благотворительных организациях», является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ru-RU"/>
        </w:rPr>
        <w:t>добровольная деятельность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 xml:space="preserve"> граждан 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 xml:space="preserve">и юридических лиц по бескорыстной передаче денежных средств и оказанию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>иной поддержки.</w:t>
      </w:r>
    </w:p>
    <w:p>
      <w:pPr>
        <w:pStyle w:val="Normal"/>
        <w:shd w:fill="FFFFFF" w:val="clear"/>
        <w:spacing w:lineRule="exact" w:line="240" w:before="0" w:after="0"/>
        <w:ind w:left="33" w:right="86" w:firstLine="284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 xml:space="preserve">Основными принципами благотворительности являются «добровольность»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и «беспрепятственность». Человек волен распоряжаться своими доходами, только он может решать, что с ними делать.</w:t>
      </w:r>
    </w:p>
    <w:p>
      <w:pPr>
        <w:pStyle w:val="Normal"/>
        <w:shd w:fill="FFFFFF" w:val="clear"/>
        <w:spacing w:lineRule="exact" w:line="240" w:before="0" w:after="0"/>
        <w:ind w:left="16" w:right="82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9"/>
          <w:sz w:val="20"/>
          <w:szCs w:val="20"/>
          <w:lang w:eastAsia="ru-RU"/>
        </w:rPr>
        <w:t xml:space="preserve">Решения родительского комитета или попечительского совета носят 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ru-RU"/>
        </w:rPr>
        <w:t xml:space="preserve">рекомендательный характер как для администрации образовательных учреждений, так и для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других родителей.</w:t>
      </w:r>
    </w:p>
    <w:p>
      <w:pPr>
        <w:pStyle w:val="Normal"/>
        <w:shd w:fill="FFFFFF" w:val="clear"/>
        <w:spacing w:lineRule="auto" w:line="240" w:before="0" w:after="0"/>
        <w:ind w:left="21" w:right="111" w:firstLine="284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ru-RU"/>
        </w:rPr>
        <w:t xml:space="preserve">Требования об оказании материальной или иной помощи в принудительном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порядке незаконны.</w:t>
      </w:r>
    </w:p>
    <w:p>
      <w:pPr>
        <w:pStyle w:val="Normal"/>
        <w:spacing w:lineRule="auto" w:line="24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Признаками отсутствия добровольности являются, как правило, сбор денежных средст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родителей, вносимых с единой периодичностью в фиксированной сумме.</w:t>
      </w:r>
    </w:p>
    <w:p>
      <w:pPr>
        <w:pStyle w:val="Normal"/>
        <w:shd w:fill="FFFFFF" w:val="clear"/>
        <w:spacing w:lineRule="exact" w:line="240" w:before="0" w:after="0"/>
        <w:ind w:left="21" w:right="111" w:firstLine="284"/>
        <w:jc w:val="center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ru-RU"/>
        </w:rPr>
        <w:t>Что такое пожертвование?</w:t>
      </w:r>
    </w:p>
    <w:p>
      <w:pPr>
        <w:pStyle w:val="Normal"/>
        <w:shd w:fill="FFFFFF" w:val="clear"/>
        <w:spacing w:lineRule="exact" w:line="240" w:before="0" w:after="0"/>
        <w:ind w:left="21" w:right="111" w:firstLine="284"/>
        <w:jc w:val="center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ч. 1 ст. 582 Гражданского кодекса РФ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Форма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sub_5741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Согласно ст. 574 Гражданского кодекса РФ дарение, сопровождаемое передачей дара одаряемому, может быть совершено устно, за исключением случаев, указанных ниж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sub_5741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Передача дара осуществляется посредством его вручения, символической передачи (вручение ключей и т.п.) либо вручения правоустанавливающих документов.</w:t>
      </w:r>
      <w:bookmarkStart w:id="2" w:name="sub_5742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дарения движимого имущества должен быть совершен в письменной форме в случаях, когд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дарителем является юридическое лицо и стоимость дара превышает три тысячи руб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содержит обещание дарения в будущ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sub_5743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Договор дарения недвижимого имущества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bookmarkStart w:id="4" w:name="sub_5743"/>
      <w:bookmarkStart w:id="5" w:name="sub_5743"/>
      <w:bookmarkEnd w:id="5"/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рядок оформления и использования пожертвова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жертвование имущества гражданину должно быть, а юридическим лицам может быть обусловлено жертвователем использованием этого имуществ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о определенному назначени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исьму Минобразования РФ от 15 декабря 1998 г. № 57 «О внебюджетных средствах образовательных учреждений»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ение денежных средств (пожертвований) физическими и (или) юридическими лицами, в том числе родителями (законными представителями обучающихся), осуществляется только на добровольной основе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целевым назначение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на расчетный счет образовательного учреждения.</w:t>
      </w:r>
    </w:p>
    <w:p>
      <w:pPr>
        <w:pStyle w:val="Heading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Согласно письму Минобразования РФ от 12 мая 1995 г. N 724/7-16 «О денежных средствах, поступающих в общеобразовательное учреждение от родителей обучающихся» поступающие в образовательное учреждение от родителей обучающихся на добровольной основе денежные средства подлежат документальному оформлению </w:t>
      </w:r>
      <w:r>
        <w:rPr>
          <w:rFonts w:cs="Arial" w:ascii="Arial" w:hAnsi="Arial"/>
          <w:color w:val="000000"/>
          <w:sz w:val="20"/>
          <w:szCs w:val="20"/>
        </w:rPr>
        <w:t>как по доходам, так и по расходам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во избежание ответственности за сокрытие налогооблагаемых доходов.</w: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</w: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олжностные лица органов государственной власти, местного самоуправления, образовательных учреждений несут установленную законом ответственность за нарушение законодательства об образовании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считаете, что: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Ваши права на бесплатное дошкольное и общее образование нарушены;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ас принуждают к сдаче денежных средств или оказанию услуг помимо родительской платы (на ремонт, покупку оборудования и вещей и др.)  в период обучения ребенка в образовательном учреждении, 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обратиться в соответствующие </w:t>
      </w:r>
      <w:r>
        <w:rPr>
          <w:rFonts w:cs="Arial" w:ascii="Arial" w:hAnsi="Arial"/>
          <w:i/>
          <w:sz w:val="20"/>
          <w:szCs w:val="20"/>
        </w:rPr>
        <w:t>городские (районные) прокуратуры</w:t>
      </w:r>
      <w:r>
        <w:rPr>
          <w:rFonts w:cs="Arial" w:ascii="Arial" w:hAnsi="Arial"/>
          <w:sz w:val="20"/>
          <w:szCs w:val="20"/>
        </w:rPr>
        <w:t xml:space="preserve"> по месту нахождения ДОУ, либо в </w:t>
      </w:r>
      <w:r>
        <w:rPr>
          <w:rFonts w:cs="Arial" w:ascii="Arial" w:hAnsi="Arial"/>
          <w:i/>
          <w:sz w:val="20"/>
          <w:szCs w:val="20"/>
        </w:rPr>
        <w:t xml:space="preserve">прокуратуру Чувашской Республики (г. Чебоксары, ул. К. Маркса, 48), в том числе через Интернет-приемную на сайте прокуратуры Чувашской Республики по электронному адресу </w:t>
      </w:r>
      <w:r>
        <w:rPr>
          <w:rFonts w:cs="Arial" w:ascii="Arial" w:hAnsi="Arial"/>
          <w:i/>
          <w:sz w:val="20"/>
          <w:szCs w:val="20"/>
          <w:u w:val="single"/>
        </w:rPr>
        <w:t>www.chuvprok.gov.ru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по вопросам </w:t>
      </w:r>
      <w:r>
        <w:rPr>
          <w:rFonts w:cs="Arial" w:ascii="Arial" w:hAnsi="Arial"/>
          <w:b/>
          <w:sz w:val="20"/>
          <w:szCs w:val="20"/>
        </w:rPr>
        <w:t>коррупции</w:t>
      </w:r>
      <w:r>
        <w:rPr>
          <w:rFonts w:cs="Arial" w:ascii="Arial" w:hAnsi="Arial"/>
          <w:sz w:val="20"/>
          <w:szCs w:val="20"/>
        </w:rPr>
        <w:t xml:space="preserve"> в системе дошкольного и общего образования Вы также можете обратиться по телефону горячей линии прокуратуры Чувашской Республики </w:t>
      </w:r>
      <w:r>
        <w:rPr>
          <w:rFonts w:cs="Arial" w:ascii="Arial" w:hAnsi="Arial"/>
          <w:b/>
          <w:sz w:val="20"/>
          <w:szCs w:val="20"/>
        </w:rPr>
        <w:t>39-20-66.</w:t>
      </w:r>
    </w:p>
    <w:p>
      <w:pPr>
        <w:pStyle w:val="Normal"/>
        <w:autoSpaceDE w:val="false"/>
        <w:spacing w:lineRule="auto" w:line="216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sectPr>
      <w:type w:val="nextPage"/>
      <w:pgSz w:orient="landscape" w:w="16838" w:h="11906"/>
      <w:pgMar w:left="550" w:right="558" w:gutter="0" w:header="0" w:top="709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0:00Z</dcterms:created>
  <dc:creator>zolnikov.a</dc:creator>
  <dc:description/>
  <cp:keywords/>
  <dc:language>en-US</dc:language>
  <cp:lastModifiedBy>Зайнуллин Равиль Наильевич</cp:lastModifiedBy>
  <cp:lastPrinted>2012-04-09T10:39:00Z</cp:lastPrinted>
  <dcterms:modified xsi:type="dcterms:W3CDTF">2016-02-12T14:00:00Z</dcterms:modified>
  <cp:revision>2</cp:revision>
  <dc:subject/>
  <dc:title>Прокуратура </dc:title>
</cp:coreProperties>
</file>