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ЕК-ЛИС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ЭКСПЕРТИЗА ОФИЦИАЛЬНОГО САЙ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ТЕЛЬНОЙ ОРГАНИЗАЦИИ»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 государственного контроля (надзор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едеральный государственный надзор в сфере образования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едмет государственного надзо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блюдение требований законодательства об образовании организациями, реализующими образовательные программы: дошкольного образования, образовательные программы начального общего, основного общего и среднего общего образования, дополнительные общеобразовательные программы, программы профессионального обучения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еречень вопросов,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тражающих содержание требований, ответы на которые однозначно свидетельствуют о соблюдении или несоблюдении организацией  обязательных требований, составляющих предмет проверки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етка о наличии информации на сайт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пециального раздела «Сведения об образовательной организации» (далее - специальный раздел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http://mosobrnadzor.ru/legislation/supervision/prikaz_rosobrnadzora_ot_29052014_no_785" \l "p2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п.2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ебований к структуре официального сайта образовательной организации в информационно-телекоммуникационной сети «Интернет» и формату представления на нем информации, утвержденных приказом Рособрнадзора от 14.08.2020 № 831 (далее – Треб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специальном разделе представлена в виде набора страниц и (или) иерархического списка и (или) ссылок на другие разделы Сай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28"/>
                <w:lang w:eastAsia="ru-RU"/>
              </w:rPr>
            </w:pPr>
            <w:r>
              <w:rPr>
                <w:rFonts w:eastAsia="Calibri"/>
                <w:b/>
                <w:sz w:val="14"/>
                <w:szCs w:val="28"/>
                <w:lang w:eastAsia="ru-RU"/>
              </w:rPr>
              <w:t xml:space="preserve">Иерархическиский список с ссылками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меет общий механизм навигации по всем страницам специального раздела, представленный на каждой странице специального раздел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ицы специального раздела доступны в информационно-телекоммуникационной сети «Интернет» (далее – сети «Интернет») без дополнительной регистрации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раздел «Основные сведения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ит на главной странице информацию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http://mosobrnadzor.ru/legislation/supervision/prikaz_rosobrnadzora_ot_29052014_no_785" \l "p3_1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п.3.1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лном и сокращенном (при наличии) наименовании образовательной орган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ате создания образовательной орган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чредителе (учредителях) образовательной орган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именовании представительств и  филиалов образовательной организации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есте нахождения образовательной организации, ее представительств и филиалов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жиме  и графике работы образовательной организации,  ее представительств и  филиалов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нтактных телефонах образовательной организации,  ее представительств и филиалов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адресах электронной почты образовательной организации,  ее представительств и филиалов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адресах официальных сайтов представительств и  филиалов образовательной организации (при наличии) или страницах в сети «Интерне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ста осуществления образовательной деятельности по основным программам профессионального обучения, при использовании сетевой формы реализации образовательных программ, места проведения практики, практической подготовки обучающихся, государственной итоговой аттест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center" w:pos="6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 «Структура и органы управления образовательной организацией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ит на главной странице информацию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2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труктуре образовательной организации, в том числе о наименовании структурных подразделений (при их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ах управления образовательной организации, в том числе об их наимено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амилиях, именах, отчествах (при наличии) и должностях руководителей структурных подразделений (при наличии структурных подразделени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Calibri"/>
                <w:b/>
                <w:sz w:val="20"/>
                <w:szCs w:val="28"/>
                <w:lang w:eastAsia="ru-RU"/>
              </w:rPr>
              <w:t>ФИО заведующей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естах нахождения структурных подразделений (органов управления) образовательной организации (при наличии структурных подразделений (органов управл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адресах официальных сайтов в сети «Интернет» структурных подразделений (органов управления) (при наличии официальных сайт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адресах электронной почты структурных подразделений (органов управления) (при наличии электронной почт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наличии положений о структурных подразделениях с приложением указанных положений в виде электронных документов, подписанных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электронной подпись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Федеральным законом от 06.04.20211 № 63-ФЗ «Об электронной подписи» (далее – электронный документ) (при наличии структурных подразделени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рганах управления с приложением указанных положений в виде электронных документов (при наличии  положений об органах управл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" w:leader="none"/>
                <w:tab w:val="center" w:pos="6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 «Документы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ит на главной страниц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 виде копий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3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 образовательной организац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аккредитации (с приложениями)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Calibri"/>
                <w:b/>
                <w:sz w:val="20"/>
                <w:szCs w:val="28"/>
                <w:lang w:eastAsia="ru-RU"/>
              </w:rPr>
              <w:t xml:space="preserve">Не предусмотрен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Не имеетс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виде копий и электронных документов самостоятельно разрабатываемых и утверждаемых образовательной организ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внутреннего распорядка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ый договор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езультатах самообслед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кальные нормативные акты образовательной организации по основным вопросам организации и осуществления образовательной деятельности, в том числе, регламентирующие: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иема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занятий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, периодичность и порядок текущего контроля успеваемости и промежуточной аттестации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 основания перевода, отчисления и восстановления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 «Образовани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ит на главной странице информацию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4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) о реализуемых образовательным программам, в том числе реализуемых адаптированных образовательных программ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 указанием в отношении каждой образовательной программы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сроки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государственной аккредитации образовательной программы (при наличии государственной аккредитации), общественно, профессионально-общественной аккредитации образовательной программы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а(х), на котором(ых) осуществляется образование (обучен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х предметов, курсов, дисциплин (модулей), предусмотренных соответствующей образовательной программ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и, предусмотренной соответствующей образовательной программ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пользовании при реализации образовательной программы электронного обучения и дистанционных образовательных технолог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) об описании образовательной программы с приложением образовательной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форме электронного докум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в виде активных ссылок, непосредственный переход по которым позволяет получить доступ к страницам Сайта, содержащим информацию, указанную в подпункте «б» подпункта 3.4. Требований, в том числе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чебном плане с приложением его в виде электронного доку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Календарный план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лендарном учебном графике с приложением его в виде электронного доку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) о численности обучающих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 том числе: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бщей численности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численности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численности обучающихся за счет бюджетных ассигнований местных бюджетов (в том числе с выделением численности обучающихся, являющихся иностранными гражданам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численности обучающихся по договорам об образовании, заключаемых при приеме на обучени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обучающихся, являющихся иностранными гражданам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организации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ализующие общеобразовательные программ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полнитель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казывают наименование образовательной программ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) о лицензии на осуществление образовательн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ыписке из реестра лицензий на осуществление образовательной деятельности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Подраздел «Образовательные стандарты и требован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ётся в специальном разделе при использовании ФГОС и содержит информацию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о применяемых федеральных государственных образовательных стандарт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федеральных государственных требован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риложением их копий или размещением гиперссылки на действующие редакции соответствующи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5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 «Руководство. Педагогический (научно-педагогический) состав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ит на главной странице подраздела информацию: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6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) о руководителе образовательной орган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 том числе: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телефо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) о заместителях руководителя образовательной орган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ри наличии), в том числе: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Не имеется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телефо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) о руководителях филиалов, представительств образовательной орган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ри наличии), в том числе: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Нет 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телефо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) о персональном составе педагогических работ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 о персональном составе педагогических работников, в том числе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имаемая должность (должности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правления подготовки и (или) специа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ая степень (при наличии); ученое звание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валификации и (или) профессиональная переподготовка (при наличии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таж раб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 по специа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 «Материально-техническое обеспечение и оснащенность образовательного процесс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ит на главной странице подраздела информацию о материально-техническом обеспечении образовательной деятельности, в том числе сведения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7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борудованных учебных кабинет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объектах для проведения практических заняти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иблиотеке(а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бъектах спо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редствах обучения и воспит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словиях питания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словиях охраны здоровья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оступе к информационным системам и информационно-телекоммуникационным сет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лектронных образовательных ресурсах, к которым обеспечивается доступ обучающихся, в том числе: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бственных электронных образовательных и информационных ресурсах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торонних электронных образовательных и информационных ресурсах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 «Стипендии и иные виды материальной поддержк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ется в специальном разделе при предоставлении стипендий и иных мер социальной, материальной поддержки обучающимся (воспитанникам) и содержит на главной странице подраздела информацию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8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личии и условиях предоставления обучающимся стипенд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ерах социальной поддерж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  <w:tab w:val="center" w:pos="6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личии общежития, интерн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жилых помещений в общежитии, интернате для иногородних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ормировании платы за проживание в общежит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трудоустройстве выпускников, с указанием численности трудоустроенных выпускников от общей численности выпускников в прошедшем учебном году, для каждой реализуемой образовательной программы, по которой состоялся выпу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 «Платные образовательные услуг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ит информацию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9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 порядке оказания платных образовательных услуг, в том числе образец договора об оказании платных образовательных услу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б утверждении стоимости обучения по каждой образовательной програм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раздел «Финансово-хозяйственная деятельность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ит на главной странице подраздел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10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информацию об объеме образовательной деятельности, финансовое обеспечение которой осуществляется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бюджетов субъектов Российской Федер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местных бюджет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ам об оказании платных образовательных услу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информацию о поступлении финансовых и материальных средств по итогам финансового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информацию о расходовании финансовых и материальных средств по итогам финансового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раздел «Вакантные места для приема (перевода)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ит на главной странице подраздела информацию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11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количестве вакантных мест для приема (перевода)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о каждой реализуемой образовательной программе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имеющимся в образовательной организации бюджетным или иным ассигнованиям, в том числе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акантных мест для приёма (перевода) за счёт бюджетных ассигнований бюджетов субъекта Российской Федер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акантных мест для приёма (перевода) за счёт бюджетных ассигнований местных бюдже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акантных мест для приёма (перевода) за счёт средств физических и (или) юридических л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раздел «Доступная среда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ит на главной странице подраздела информацию о специальных условиях для обучения инвалидов и лиц с ограниченными возможностями здоровья, 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12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специально оборудованных учебных кабинетах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бъектах для проведения практических занятий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иблиотеке(ах)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бъектах спорта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редствах обучения и воспитания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беспечении беспрепятственного доступа в здания образовательной орган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ециальных условиях пит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ециальных условиях охраны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ктронных образовательных ресурсах, к которым обеспечивается доступ инвалидов и лиц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личии специальных технических средств обучения коллективного и индивидуального поль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личии условий для беспрепятственного доступа в общежитие, интерн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жилых помещений в общежитии, интернате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раздел «Международное сотрудничество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ит на главной странице подраздела информацию: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13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еждународной аккредитации образовательных программ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нет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ерсии для слабовидящих (для инвалидов и лиц с ограниченными возможностями здоровья по зрению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размещении информации на сайте образовательной организации в виде файлов соблюдены требования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5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возможность поиска и копирования фрагментов текста средствами веб-обозревателя («гипертекстовый формат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возможность их сохранения на технических средствах пользователей и допускающем после сохранения возможности поиска и копирования произвольного текста средствами соответствующей программы для просмотра («документ в электронной форме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т размещенной на Сайте информ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обеспечивает свободный доступ пользователей к информации, размещенной на Сайте, на основе общедоступного программного обеспеч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 информацией, размещенной на Сайте, не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беспечивает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 файлы, ссылки на которые размещены на страницах соответствующего раздела, удовлетворяют следующим условия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6 Треб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аксимальный размер размещаемого файла не превышает 15 Мб. Если размер файла превышает максимальное значение, то он разделен на несколько частей (файлов), размер которых не превышает максимальное значение размера фай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канирование документа (если производилось сканирование бумажного документа) с разрешением не менее 100 dp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отсканированный текст (если производилось сканирование бумажного документа) в электронной копии документа чита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электронные документы, подписанные электронной подписью, соответствуют условиям статьи 6 Федерального закона от 06.04.2011 № 63-ФЗ «Об электронной подписи» для их признания равнозначными документам на бумажном носителе, подписанным собственноручной под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ru-RU"/>
              </w:rPr>
            </w:pPr>
            <w:r>
              <w:rPr>
                <w:rFonts w:eastAsia="Calibri"/>
                <w:b/>
                <w:szCs w:val="22"/>
                <w:lang w:eastAsia="ru-RU"/>
              </w:rPr>
              <w:t>Иные сведения и документы, размещаемые на сай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о закреплении образовательных организаций за соответственно конкретными территориями муниципального района (городского округ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. 6 </w:t>
            </w:r>
            <w:r>
              <w:rPr>
                <w:rFonts w:eastAsia="Calibri"/>
                <w:sz w:val="22"/>
                <w:szCs w:val="22"/>
                <w:lang w:eastAsia="ru-RU"/>
              </w:rPr>
              <w:t>Порядка приема на обучение по образовательным программам начального общего, основного общего и среднего общего образования, утверждённого приказом Минпросвещения России от 02.09.2020 № 458, (далее – Порядок приема)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. 6 Порядка приема на обучение по образовательным программам дошкольного образования, утвержденного приказом  Минпросвещения России от 15.05.2020 № 236 (далее -  Порядо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Информация: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 количестве мест в первых классах не позднее 10 календарных дней с момента издания распорядительного акта, указанного в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пункте 6</w:t>
              </w:r>
            </w:hyperlink>
            <w:r>
              <w:rPr>
                <w:rFonts w:eastAsia="Calibri"/>
                <w:sz w:val="22"/>
                <w:szCs w:val="22"/>
                <w:lang w:eastAsia="ru-RU"/>
              </w:rPr>
              <w:t xml:space="preserve"> Порядка приема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 наличии свободных мест в первых классах для приема детей, не проживающих на закрепленной территории, не позднее 5 июля текуще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 Порядка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Образец заявления о приеме на обу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 Порядка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нформация о сроках приема документов, указанных в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пункте 9</w:t>
              </w:r>
            </w:hyperlink>
            <w:r>
              <w:rPr>
                <w:rFonts w:eastAsia="Calibri"/>
                <w:sz w:val="22"/>
                <w:szCs w:val="22"/>
                <w:lang w:eastAsia="ru-RU"/>
              </w:rPr>
              <w:t xml:space="preserve"> Поряд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. 6 Порядк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спорядительный акт о зачислении ребенка в образовательную организацию (с указанием реквизитов распорядительного акта, наименования возрастной группы, числа детей, зачисленных в указанную возрастную групп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□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аннер 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аннер Онлайн детский сад, содержащий 9 разд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угл опросник для родителей о качестве образовате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E352E79361E7654699ED3A6CD6FBC99553B7EB831C65C8739A1B9C7573E66FEE279E1B148DBD69E35D0C61A4D656EB80EFF9EC488B3B1UAo2H" TargetMode="External"/><Relationship Id="rId3" Type="http://schemas.openxmlformats.org/officeDocument/2006/relationships/hyperlink" Target="consultantplus://offline/ref=82127AA63AE03D3B86FC244C699284EF59918146A8B74370909C26A6F42B4CDE6A86350B8EDF30D88DCA730A361001A3C4965491FA4D3CEA45x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Байрамгулова Айгуль</dc:creator>
  <dc:description/>
  <cp:keywords/>
  <dc:language>en-US</dc:language>
  <cp:lastModifiedBy>МБДОУ №42</cp:lastModifiedBy>
  <cp:lastPrinted>2021-03-23T17:35:00Z</cp:lastPrinted>
  <dcterms:modified xsi:type="dcterms:W3CDTF">2021-11-29T08:40:00Z</dcterms:modified>
  <cp:revision>6</cp:revision>
  <dc:subject/>
  <dc:title/>
</cp:coreProperties>
</file>