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ar3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б образовании по образовательным программам  дошкольного образования, между муниципальным  бюджетным дошкольным образовательным учреждением «Детский сад № 42» города Чебоксары Чувашской Республики и родителями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законными представителям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несовершеннолетне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г. Чебоксары </w:t>
        <w:tab/>
        <w:tab/>
        <w:tab/>
        <w:tab/>
        <w:tab/>
        <w:tab/>
        <w:tab/>
        <w:tab/>
        <w:t xml:space="preserve">                                                     «____»_______________20___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Муниципальное  бюджетное  дошкольное образовательное учреждение  «Детский сад № 42»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города Чебоксары Чувашской Республик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далее – образовательная организация), осуществляющее образовательную деятельность на основании лицензии  от 27.01.2012 г. №831серии РО № 032898, выданной Министерством образования и молодёжной политики Чувашской Республики, срок действия – бессрочно, именуемое в дальнейше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Исполнитель»</w:t>
      </w:r>
      <w:r>
        <w:rPr>
          <w:rFonts w:cs="Times New Roman" w:ascii="Times New Roman" w:hAnsi="Times New Roman"/>
          <w:color w:val="000000"/>
          <w:sz w:val="16"/>
          <w:szCs w:val="16"/>
        </w:rPr>
        <w:t>, в лице  заведующего Вотяковой Веры Алексеевны, действующего на основании Устава ОО, утверждённого приказом управления образования администрации г. Чебоксары от 08.06.2021 г. № 331, зарегистрированного Инспекцией Федеральной налоговой службы по г.Чебоксары   20.07.2021 г,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менуемый  в дальнейше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"Заказчик"</w:t>
      </w:r>
      <w:r>
        <w:rPr>
          <w:rFonts w:cs="Times New Roman" w:ascii="Times New Roman" w:hAnsi="Times New Roman"/>
          <w:color w:val="000000"/>
          <w:sz w:val="16"/>
          <w:szCs w:val="16"/>
        </w:rPr>
        <w:t>, действующего на основании  паспорта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интересах несовершеннолетнего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живающего по адресу: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менуемый 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Par74"/>
      <w:bookmarkEnd w:id="2"/>
      <w:r>
        <w:rPr>
          <w:rFonts w:cs="Times New Roman" w:ascii="Times New Roman" w:hAnsi="Times New Roman"/>
          <w:b/>
          <w:color w:val="000000"/>
          <w:sz w:val="16"/>
          <w:szCs w:val="16"/>
        </w:rPr>
        <w:t>I. 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 xml:space="preserve">1.3.Образовательная деятельность ведется в соответствии с основной образовательной программой дошкольного образования, разработанной и утвержденной в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БДОУ «Детский сад № 42» г. Чебоксар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4. Срок освоения образовательной программы (продолжительность обучения) на момент подписания настоящего Договора составляет неопределен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5. Режим пребывания Воспитанника в образовательной организации – в режиме не полного рабочего дня – 5 часов, с 7.30 до 12.30, исключая выходные (суббота, воскресенье) и праздничные д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bookmarkStart w:id="4" w:name="Par86"/>
      <w:bookmarkEnd w:id="4"/>
      <w:r>
        <w:rPr>
          <w:rFonts w:cs="Times New Roman" w:ascii="Times New Roman" w:hAnsi="Times New Roman"/>
          <w:b/>
          <w:color w:val="000000"/>
          <w:sz w:val="16"/>
          <w:szCs w:val="16"/>
        </w:rPr>
        <w:t>II. Взаимодействие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2. Предоставлять Воспитаннику платные образовательные услуги (за рамками образовательной деятельности)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3. Устанавливать и взимать плату с Заказчика за платные образовательные услуги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4. Переводить ребенка в другие группы в следующих случаях: по медицинским показаниям, при уменьшении количества детей, на время карантина, в 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4. Выбирать виды плат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5. Находиться с Воспитанником в образовательной организации в период его адаптации в течение 7 дней при условии соблюдения Заказчиком санитарно-гигиенически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10. Обеспечивать Воспитанника необходимым сбалансированным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трехразовым питанием : в 8-00 –  завтрак, 10-00-второй завтрак, с  11.30 – 12.10 (обед)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вид питания, кратность и время его прием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1. Переводить Воспитанника в следующую возрастную группу.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2. Уведомить Заказчика до 31 января текущего учебного года  о нецелесообразности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2. Своевременно вносить плату за предоставляемые Воспитаннику платные образовательные услуги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,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6. Информировать Исполнителя о предстоящем отсутствии Воспитанника в образовательной организации по различным причинам за 1 день, а по болезни до 8.30 часов в течение первого дня заболевания лично или по телефону 51-19-71;27-04-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9. Лично передавать и забирать Воспитанника  у воспитателя, не передоверяя Воспитанника другим  лицам, не достигшим 18-летнего возраста. В случае если Родитель доверяет другим лицам забирать Воспитанника из образовательной организации, представлять заявление с указанием лиц, имеющих право забирать Воспитан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bookmarkStart w:id="5" w:name="Par141"/>
      <w:bookmarkEnd w:id="5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</w:t>
      </w:r>
      <w:r>
        <w:rPr>
          <w:rFonts w:cs="Times New Roman" w:ascii="Times New Roman" w:hAnsi="Times New Roman"/>
          <w:color w:val="000000"/>
          <w:sz w:val="18"/>
          <w:szCs w:val="18"/>
        </w:rPr>
        <w:t>Стоимость  услуг Исполнителя по присмотру и уходу за Воспитанником (далее - родительская плата) составляет 71,00 рублей за 1 день присмотра и ухода за воспитанником в возрасте от 1-го до 3-х лет в группах с кратковременным пребыванием, установленную постановлением администрации города Чебоксары Чувашской Республики от 25.03.2019 № 606 «О внесении изменений в постановление администрации города Чебоксары от 07.10.2013 г. №3206»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согласно действующими муниципальными правовыми актами города Чебоксары на текущ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4. Оплата производится в срок не позднее 15 числа текуще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5. Заказчику выплачивается компенсация в размере, устанавливаемом нормативными правовыми актами Чувашской Республики и Российской Федерации, но не менее 20% среднего размера родительской платы за присмотр и уход на первого ребенка, не менее 50% размера такой платы на второго ребенка, не менее 70% размера такой платы на третьего ребенка и последующих детей, при предоставлении соответствующих документов. Право на получение компенсации имеет один из родителей (законных представителей), внесший родительскую плату за присмотр и уход за ребенком и представивший документы в соответств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 xml:space="preserve"> с постановлением Кабинета Министров Чувашской Республики с учетом критерия нуждаемости. Критерием нуждаемости установлено признание в установленном порядке семьи малоимущей.</w:t>
      </w:r>
      <w:bookmarkStart w:id="6" w:name="Par191"/>
      <w:bookmarkStart w:id="7" w:name="Par165"/>
      <w:bookmarkEnd w:id="6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V. Ответственность за неисполнение или ненадлежаще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сполнение обязательств по договору, порядок разрешения спор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8" w:name="Par213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bookmarkStart w:id="9" w:name="Par219"/>
      <w:bookmarkEnd w:id="9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VI. Заключительные полож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66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1.Настоящий договор вступает в силу со дня его подписания Сторонами и действителен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сполнитель:                                                                                                                      </w:t>
      </w:r>
      <w:r>
        <w:rPr/>
        <w:t>Заказчик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>
          <w:trHeight w:val="270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 бюджетное  дошкольное образовательное учреждение  «Детский сад № 42»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города Чебоксары Чувашской Республики «Детский сад № 42» города Чебоксары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: 428024,г. Чебоксары, ул.Хевешская,д.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51-19-71;27-04-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 2128019577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 21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10221011385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/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6Ю10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/с 03234643977010001500 Отделение- НБ Чувашская Респуб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ка России /УФК по Чувашской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 В.А.Вот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_____» ____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полностью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_________ № ___________________________, выдан  __________________________________________________________________________________________дата выдачи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живания:  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- 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___________________/ 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_____» _________________20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торой экземпляр получен Заказчиком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___________________/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/  «___» _________20__   г 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bookmarkStart w:id="10" w:name="Par22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пись  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5:00Z</dcterms:created>
  <dc:creator>пользователь</dc:creator>
  <dc:description/>
  <cp:keywords/>
  <dc:language>en-US</dc:language>
  <cp:lastModifiedBy>МБДОУ №42</cp:lastModifiedBy>
  <cp:lastPrinted>2019-04-03T17:12:00Z</cp:lastPrinted>
  <dcterms:modified xsi:type="dcterms:W3CDTF">2022-06-22T11:40:00Z</dcterms:modified>
  <cp:revision>24</cp:revision>
  <dc:subject/>
  <dc:title>ДОГОВОР</dc:title>
</cp:coreProperties>
</file>