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Cпециальные службы для детей и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>Чувашской Республики</w:t>
      </w:r>
    </w:p>
    <w:tbl>
      <w:tblPr>
        <w:tblW w:w="10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5958"/>
        <w:gridCol w:w="1722"/>
        <w:gridCol w:w="1127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именование учрежд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омера телефон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Время работы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публиканское государственное образовательное учреждение «Центр психолого-педагогической реабилитации и коррекции» Министерства образования и молодежной политики Чувашской Республики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352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3-02-2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00-17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У для детей, нуждающихся в психолого-педагогической и медико-социальной помощи «Центр психолого-педагогической реабилитации и коррекции «Семья» г. Чебоксар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352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-37-17,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-27-14,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1-29-5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8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У для детей, нуждающихся в психолого-педагогической и медико-социальной помощи «Центр психолого-медико-социального сопровождения «Содружество» г. Чебоксар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352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2-24-3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У «Центр психолого-педагогической реабилитации и коррекции «Семья» г. Чебоксары (Для молодых людей до 18 лет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352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-37-17,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352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-27-1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00-19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У «Центр психолого-педагогической реабилитации и коррекции» г. Канаш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3533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39-34 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нтр диагностики и консультирования отдела образования и молодежной политики администрации Урмарского район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3544)</w:t>
            </w:r>
          </w:p>
          <w:p>
            <w:pPr>
              <w:pStyle w:val="Normal"/>
              <w:spacing w:lineRule="auto" w:line="240" w:before="0" w:after="2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14-33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нтр диагностики и консультирования «Доверие» отдела образования, молодежной политики, физической культуры и спорта администрации Моргаушского РОО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3541) 6-29-85 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нтр диагностики и консультирования отдела образования администрации Красноармейского район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3530)</w:t>
            </w:r>
          </w:p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21-80 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 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нтр диагностики и консультирования управления образования, физической культуры и молодежной политики администрации Батыревского район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(83532) </w:t>
            </w:r>
          </w:p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15-2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 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У для детей, нуждающихся в психолого-педагогической и медико-социальной помощи «Вурнарский районный центр диагностики и консультирова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(83537) </w:t>
            </w:r>
          </w:p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62-3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3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0-17.00</w:t>
            </w:r>
          </w:p>
        </w:tc>
      </w:tr>
    </w:tbl>
    <w:p>
      <w:pPr>
        <w:pStyle w:val="Normal"/>
        <w:shd w:fill="FFFFFF" w:val="clear"/>
        <w:spacing w:lineRule="atLeast" w:line="439" w:before="0" w:after="2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39" w:before="0" w:after="2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5:00Z</dcterms:created>
  <dc:creator>RePack by SPecialiST</dc:creator>
  <dc:description/>
  <dc:language>en-US</dc:language>
  <cp:lastModifiedBy>RePack by SPecialiST</cp:lastModifiedBy>
  <dcterms:modified xsi:type="dcterms:W3CDTF">2018-03-30T09:35:00Z</dcterms:modified>
  <cp:revision>2</cp:revision>
  <dc:subject/>
  <dc:title/>
</cp:coreProperties>
</file>