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Дня знаний»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нь знаний»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детей с праздником 1 сентября; побуждать интерес к школе; развивать память и воображение, активность и коммуникативные качества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ая, Буратино, Мальвина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ртфель, линейка, ластик, точилка, пенал;  2 портфеля на ниточке; «Ловишки с ленточками» - пояс с лентами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. А знаете ли вы, какой сегодня день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и отвечаю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сегодня мы отмечаем – день знаний. 1 сентября первоклассники идут впервые в школу. У нас тоже есть дети, которые на следующий год станут первоклассниками. Вот сейчас они вам и расскажут, что нужно знать, чтобы учиться в школе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ходят дети подготовительной группы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рано просыпайся, хорошенько умывайся,</w:t>
      </w:r>
    </w:p>
    <w:p>
      <w:pPr>
        <w:pStyle w:val="Normal"/>
        <w:shd w:fill="FFFFFF" w:val="clear"/>
        <w:spacing w:lineRule="auto" w:line="240" w:before="0" w:after="0"/>
        <w:ind w:left="170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школе не зевать, носом парту не клевать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й себя к порядку, не играй с вещами в прятки,</w:t>
      </w:r>
    </w:p>
    <w:p>
      <w:pPr>
        <w:pStyle w:val="Normal"/>
        <w:shd w:fill="FFFFFF" w:val="clear"/>
        <w:spacing w:lineRule="auto" w:line="240" w:before="0" w:after="0"/>
        <w:ind w:left="170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книгой дорожи, в чистоте портфель держи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разнись, не зазнавайся, в школе всем помочь старайся,</w:t>
      </w:r>
    </w:p>
    <w:p>
      <w:pPr>
        <w:pStyle w:val="Normal"/>
        <w:shd w:fill="FFFFFF" w:val="clear"/>
        <w:spacing w:lineRule="auto" w:line="240" w:before="0" w:after="0"/>
        <w:ind w:left="170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я не хмурься, будь смелей и найдешь себе друзей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. А давайте сейчас проверим, чему же вы научились в детском саду, но одна я не справлюсь, мне нужна помощница, и она уже спешит к нам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 музыку выходит Мальвина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 xml:space="preserve">Здравствуйте, ребятишки. Поздравляю вас с праздником – днем знаний. Вот и закончилось лето, … вы хорошо отдохнули? Купались? Загорали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и отвечаю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отлично. А сейчас мы и проверим, какими вы стали сильными и ловкими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бегает Буратино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ите, подождите… меня забыли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, ты как всегда опаздываешь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меня было много дел: сначала с папой Карло по улицам ходил, потом с Артемоном подрался, а вот еще… с лисой Алисой и котом Базилио по воробьям камнями бросался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, ай-яй-яй! Тебе срочно пора идти в школу, уму-разуму набираться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что я там не видел, в вашей школе? Тоска зеленая. Сидишь, крючочки выводишь, стишки скучные учишь. Пусть Пьеро в школу идет, а я в детском саду останусь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ты, Буратино, наши ребята, ведь тоже через год в школу пойдут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ладно, они еще маленькие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Буратино, они уже большие и даже знают, что нужно брать с собой в школу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с подготовительной группой «Собери портфель»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молодцы! Как хорошо справились с заданием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-ей-ей! Подумаешь! Конечно, это самые взрослые дети в детском саду. А вот те – ничего не умеют – по глазам вижу!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со старшей группой «Веселый портфель»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идишь, Буратино, эти ребята тоже быстрые и ловкие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удные, и скучные, и вообще, не весело у вас. Пойду-ка я к лисе Алисе и коту Базилио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ожди, Буратино, потанцуй с нашими ребятами, вот и развеселишься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аней маленьких утят» средняя группа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хорошо поплясали. Вот теперь мне стало весело с вами. Давайте еще поиграем немножко. Мальвина, ты бери девочек, а я мальчиков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,  «Какая команда быстрее всех построиться? »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Мальвиночка, а я еще одну такую веселую игру знаю – называется она «Поймай обезьянку за хвост»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, но у нас же нет обезьянки.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будет…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со старшей группой «Ловишки с ленточками»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еселый праздник получился! Слушай, Мальвина, а в школе тоже так весело?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еселее, Буратино!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ладно, уговорили, пойду учиться! В общем, так, ребята, встречаемся на следующий год, 1 сентября, на крыльце школы. Пока!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, ребята!</w:t>
      </w:r>
    </w:p>
    <w:p>
      <w:pPr>
        <w:pStyle w:val="Normal"/>
        <w:shd w:fill="FFFFFF" w:val="clear"/>
        <w:spacing w:lineRule="auto" w:line="240" w:before="0" w:after="0"/>
        <w:ind w:left="170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рои уходят.</w:t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8:00Z</dcterms:created>
  <dc:creator>User</dc:creator>
  <dc:description/>
  <cp:keywords/>
  <dc:language>en-US</dc:language>
  <cp:lastModifiedBy>Admin</cp:lastModifiedBy>
  <dcterms:modified xsi:type="dcterms:W3CDTF">2023-02-17T11:54:00Z</dcterms:modified>
  <cp:revision>3</cp:revision>
  <dc:subject/>
  <dc:title/>
</cp:coreProperties>
</file>