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 бюджетное дошкольное образовательное учреждени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"Детский сад № 78 "Колосок" города Чебоксары Чувашской Республик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14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развлечения</w:t>
      </w:r>
    </w:p>
    <w:p>
      <w:pPr>
        <w:pStyle w:val="Style15"/>
        <w:tabs>
          <w:tab w:val="clear" w:pos="708"/>
          <w:tab w:val="left" w:pos="814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Style15"/>
        <w:tabs>
          <w:tab w:val="clear" w:pos="708"/>
          <w:tab w:val="left" w:pos="814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рай чувашский, край любимый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Подготовили: музыкальный руководитель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Фёдорова Алла Аркадьевн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инструктор по физкультуре </w:t>
      </w:r>
    </w:p>
    <w:p>
      <w:pPr>
        <w:pStyle w:val="Style15"/>
        <w:spacing w:before="0" w:after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Маряшкина Любовь Николаевн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. Чебоксары 2018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Край чувашский, край любимый»</w:t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ети заходят в зал под чувашскую музыку.</w:t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rPr/>
      </w:pPr>
      <w:r>
        <w:rPr>
          <w:b/>
        </w:rPr>
        <w:t>Ведущая 1</w:t>
      </w:r>
      <w:r>
        <w:rPr/>
        <w:t xml:space="preserve">: </w:t>
        <w:tab/>
        <w:t>Знаете ли вы страну такую древнюю и вечно молодую.</w:t>
      </w:r>
    </w:p>
    <w:p>
      <w:pPr>
        <w:pStyle w:val="Style15"/>
        <w:spacing w:before="0" w:after="0"/>
        <w:ind w:left="708" w:firstLine="708"/>
        <w:rPr/>
      </w:pPr>
      <w:r>
        <w:rPr/>
        <w:t>Где, коль праздник – от души ликуют, где работа – гору дай любую.</w:t>
      </w:r>
    </w:p>
    <w:p>
      <w:pPr>
        <w:pStyle w:val="Style15"/>
        <w:spacing w:before="0" w:after="0"/>
        <w:ind w:left="708" w:firstLine="708"/>
        <w:rPr/>
      </w:pPr>
      <w:r>
        <w:rPr/>
        <w:t>Знаете ли вы такой народ, у которого 100 тысяч слов,</w:t>
      </w:r>
    </w:p>
    <w:p>
      <w:pPr>
        <w:pStyle w:val="Style15"/>
        <w:spacing w:before="0" w:after="0"/>
        <w:ind w:left="708" w:firstLine="708"/>
        <w:rPr/>
      </w:pPr>
      <w:r>
        <w:rPr/>
        <w:t>У которого 100 тысяч песен и 100 тысяч вышивок цветет?</w:t>
      </w:r>
    </w:p>
    <w:p>
      <w:pPr>
        <w:pStyle w:val="Style15"/>
        <w:spacing w:before="0" w:after="0"/>
        <w:rPr/>
      </w:pPr>
      <w:r>
        <w:rPr>
          <w:b/>
        </w:rPr>
        <w:t>Ведущая 2:</w:t>
      </w:r>
      <w:r>
        <w:rPr/>
        <w:t xml:space="preserve"> </w:t>
        <w:tab/>
        <w:t>Славлю край родной любимый, славлю край неповторимый.</w:t>
      </w:r>
    </w:p>
    <w:p>
      <w:pPr>
        <w:pStyle w:val="Style15"/>
        <w:spacing w:before="0" w:after="0"/>
        <w:ind w:left="708" w:firstLine="708"/>
        <w:rPr/>
      </w:pPr>
      <w:r>
        <w:rPr/>
        <w:t>Лип цветущих аромат, шелковых лугов наряд!</w:t>
      </w:r>
    </w:p>
    <w:p>
      <w:pPr>
        <w:pStyle w:val="Style15"/>
        <w:spacing w:before="0" w:after="0"/>
        <w:ind w:left="708" w:firstLine="708"/>
        <w:rPr/>
      </w:pPr>
      <w:r>
        <w:rPr/>
        <w:t>Славлю я поля родные, славлю берега крутые,</w:t>
      </w:r>
    </w:p>
    <w:p>
      <w:pPr>
        <w:pStyle w:val="Style15"/>
        <w:spacing w:before="0" w:after="0"/>
        <w:ind w:left="708" w:firstLine="708"/>
        <w:rPr/>
      </w:pPr>
      <w:r>
        <w:rPr/>
        <w:t>Край Чувашский, край Родной! Расцветай над Волгою рекой!</w:t>
      </w:r>
    </w:p>
    <w:p>
      <w:pPr>
        <w:pStyle w:val="Style15"/>
        <w:spacing w:before="0" w:after="0"/>
        <w:ind w:left="708" w:firstLine="708"/>
        <w:rPr/>
      </w:pPr>
      <w:r>
        <w:rPr/>
        <w:t xml:space="preserve">Чувашия, Чувашия, край ты мой чудесный. </w:t>
      </w:r>
    </w:p>
    <w:p>
      <w:pPr>
        <w:pStyle w:val="Style15"/>
        <w:spacing w:before="0" w:after="0"/>
        <w:ind w:left="708" w:firstLine="708"/>
        <w:rPr/>
      </w:pPr>
      <w:r>
        <w:rPr/>
        <w:t>Трудом ты славишься, плясками и песней!</w:t>
      </w:r>
    </w:p>
    <w:p>
      <w:pPr>
        <w:pStyle w:val="Style15"/>
        <w:spacing w:before="0" w:after="0"/>
        <w:rPr/>
      </w:pPr>
      <w:r>
        <w:rPr>
          <w:b/>
        </w:rPr>
        <w:t>Ребёнок:</w:t>
        <w:tab/>
      </w:r>
      <w:r>
        <w:rPr/>
        <w:t>Чебоксары - город мой любимый! Ты красивый, очень молодой.</w:t>
      </w:r>
    </w:p>
    <w:p>
      <w:pPr>
        <w:pStyle w:val="Style15"/>
        <w:spacing w:before="0" w:after="0"/>
        <w:ind w:left="708" w:firstLine="708"/>
        <w:rPr/>
      </w:pPr>
      <w:r>
        <w:rPr/>
        <w:t>Возрождаешься и хорошеешь всем на диво. Чебоксары - город мой родной!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есня «Чебоксары, любимые мои» муз. Мясникова</w:t>
      </w:r>
    </w:p>
    <w:p>
      <w:pPr>
        <w:pStyle w:val="Style15"/>
        <w:spacing w:before="0" w:after="0"/>
        <w:rPr/>
      </w:pPr>
      <w:r>
        <w:rPr>
          <w:b/>
        </w:rPr>
        <w:t>Ребёнок:</w:t>
        <w:tab/>
      </w:r>
      <w:r>
        <w:rPr/>
        <w:t>Здравствуй, наша Родина, наша радость светлая,</w:t>
      </w:r>
    </w:p>
    <w:p>
      <w:pPr>
        <w:pStyle w:val="Style15"/>
        <w:spacing w:before="0" w:after="0"/>
        <w:rPr/>
      </w:pPr>
      <w:r>
        <w:rPr/>
        <w:tab/>
        <w:tab/>
        <w:t>Наше солнце яркое, наша песнь заветная!</w:t>
      </w:r>
    </w:p>
    <w:p>
      <w:pPr>
        <w:pStyle w:val="Style15"/>
        <w:spacing w:before="0" w:after="0"/>
        <w:rPr/>
      </w:pPr>
      <w:r>
        <w:rPr>
          <w:b/>
        </w:rPr>
        <w:t>Ребёнок:</w:t>
        <w:tab/>
      </w:r>
      <w:r>
        <w:rPr/>
        <w:t>Ты о нас заботишься, чтоб тебе не стоило,</w:t>
      </w:r>
    </w:p>
    <w:p>
      <w:pPr>
        <w:pStyle w:val="Style15"/>
        <w:spacing w:before="0" w:after="0"/>
        <w:rPr/>
      </w:pPr>
      <w:r>
        <w:rPr/>
        <w:tab/>
        <w:tab/>
        <w:t>Рощи ты взрастила нам и дворцы построила.</w:t>
      </w:r>
    </w:p>
    <w:p>
      <w:pPr>
        <w:pStyle w:val="Style15"/>
        <w:spacing w:before="0" w:after="0"/>
        <w:rPr/>
      </w:pPr>
      <w:r>
        <w:rPr>
          <w:b/>
        </w:rPr>
        <w:t>Ребёнок:</w:t>
        <w:tab/>
      </w:r>
      <w:r>
        <w:rPr/>
        <w:t>Мало нами,  прожито, мало нами,  пройдено,</w:t>
      </w:r>
    </w:p>
    <w:p>
      <w:pPr>
        <w:pStyle w:val="Style15"/>
        <w:spacing w:before="0" w:after="0"/>
        <w:rPr/>
      </w:pPr>
      <w:r>
        <w:rPr/>
        <w:tab/>
        <w:tab/>
        <w:t>Но любовью  крепкою тебя мы любим, Родина!</w:t>
      </w:r>
    </w:p>
    <w:p>
      <w:pPr>
        <w:pStyle w:val="Style15"/>
        <w:spacing w:before="0" w:after="0"/>
        <w:rPr/>
      </w:pPr>
      <w:r>
        <w:rPr>
          <w:b/>
        </w:rPr>
        <w:t>Ребёнок:</w:t>
        <w:tab/>
      </w:r>
      <w:r>
        <w:rPr/>
        <w:t>Пашнями зелёными, нивами обильными</w:t>
      </w:r>
    </w:p>
    <w:p>
      <w:pPr>
        <w:pStyle w:val="Style15"/>
        <w:spacing w:before="0" w:after="0"/>
        <w:rPr/>
      </w:pPr>
      <w:r>
        <w:rPr/>
        <w:tab/>
        <w:tab/>
        <w:t>Ты растишь нас бодрыми, смелыми и сильными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земля, родимый край, ты всех похвал и почестей достойн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солнце, словно пышный каравай, тут воздух, будто на меду настоян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ет тут удивительный народ, способный веселиться и трудиться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очень нежно бережет жемчужины преданий и традици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онией звучит грачиный край, и песней колосится тут пшениц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земля – родимый край,  позволь перед тобою поклонить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ица Чувашской республики - город Чебоксары. Город Чебоксары расположен на крутом живописном берегу великой реки Волги. Чебоксары – город, имеющий многовековую историю. Это большой культурный и промышленный центр. В Чебоксарах много широких и красивых улиц, летом утопающих в зелени. Здесь живут добрые, красивые и талантливые люди, которые любят трудиться и веселить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 чувашская столица! Много песен сложено о ней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а, счастливая, гордится славною историей сво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сня «В Чебоксарах мы живем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у нас и </w:t>
      </w:r>
      <w:r>
        <w:rPr>
          <w:rFonts w:cs="Times New Roman" w:ascii="Times New Roman" w:hAnsi="Times New Roman"/>
          <w:sz w:val="24"/>
          <w:szCs w:val="24"/>
        </w:rPr>
        <w:t xml:space="preserve"> главная  площадь – это площадь Республики. В глубине ее стоит Дом Правительства. В этом доме работают президент и его помощники. Отсюда они руководят всей Чувашской республикой. Гордо реет флаг Чувашии на вершине этого дома. Есть у нас и свой гимн, давайте его послуш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гимн Чуваш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адятся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</w:t>
        <w:tab/>
        <w:t xml:space="preserve">Богата наша Чувашия  своей историей. Много замечательных людей прославили ее. Ребята, а кого вы из них знаете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 Ответы дет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. Василий Иванович Чапаев – легендарный герой Гражданской войн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лся он  в нашем  чувашском краю, крестьянский простой человек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здесь возмужал, чтоб прославить  в бою, родную сторонку на век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л он бойцов сквозь метели и тьму, сражаясь за счастье страны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памятник славный поставлен ему, в полотнищах алых знаме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:</w:t>
        <w:tab/>
        <w:t>В Чебоксарах есть музей, посвященный герою, сквер им. В.И.Чапаева, и памятник В.И. Чапаеву. Он  там изображен на коне, в бурке и с сабле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иан Николаев – один из первых космонавтов, родился тоже в Чувашии. Его именем названа у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ван Яковлевич Яковлев  - чувашский педагог, просветитель. Родился Иван Яковлевич Яковлев много лет назад в чувашской семье. Родители у него умерли рано, поэтому пришлось ему жить в чужой семье. Здесь ему приходилось выполнять всякую работу. Часто по ночам пас он лошадей с другими мальчиками, ездил в город продавать огурцы, картошку; бороновал поле, сидя верхом на лошади; жал рожь, косил, водил лошадей на водопой. В свободное от работы время он любил играть вместе с деревенскими ребя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 « Хитре, Иван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ы-аттракцион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лет Ваню отдали в школу, и был очень прилежным и способным учеником. Выучившись и, став взрослым,  Иван Яковлев захотел, чтобы все чувашские дети тоже учились. Поэтому открыл в Чувашии много школ и написал «Букварь» на чувашском язы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л Иван собирать чувашские сказки, песни, детские пословицы, загадки, потешки и поговорки. Услышит хорошую пословицу – запишет ее в тетрадку. Загадают ему чувашскую загадку, он ее запомнит. Споют ему песню, вместе запое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ного он написал народной мудрости.  Вот послушайте: «Хорошее видишь – хорошим станешь, дурное видишь – дурным станешь», «Спешите делать добро, и будьте добрыми», «Ко всякому делу надо прилагать разум». Иван Яковлевич  очень хотел, чтобы чуваши и русские всегда дружили. Он призывал всех чуваш: «…Чтите и любите великий, добрый и умный русский народ, таящий в себе неисчерпаемые силы ума, сердца и воли…. Верьте в Россию, любите ее, и он будет вам матерью….» И.Я.Яковлев любил свой народ, и хотел видеть его процветающим, чтобы потомки гордились своей Родиной и славили е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лика Россия наша и талантлив наш народ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вцах и о танцорах на весь мир молва и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увашский танец»</w:t>
      </w:r>
    </w:p>
    <w:p>
      <w:pPr>
        <w:pStyle w:val="Style15"/>
        <w:spacing w:before="0" w:after="0"/>
        <w:ind w:left="1410" w:hanging="1410"/>
        <w:rPr/>
      </w:pPr>
      <w:r>
        <w:rPr>
          <w:b/>
        </w:rPr>
        <w:t>Ведущий  2:</w:t>
      </w:r>
      <w:r>
        <w:rPr/>
        <w:t xml:space="preserve"> </w:t>
        <w:tab/>
        <w:t xml:space="preserve">Чувашия, как многолика ты... Трудолюбива, искренна, красива! </w:t>
        <w:br/>
        <w:t>И все твои прекрасные черты народ твой отразил в поэзии правдиво!</w:t>
      </w:r>
    </w:p>
    <w:p>
      <w:pPr>
        <w:pStyle w:val="Style15"/>
        <w:spacing w:before="0" w:after="0"/>
        <w:ind w:left="1410" w:hanging="1410"/>
        <w:rPr/>
      </w:pPr>
      <w:r>
        <w:rPr>
          <w:b/>
        </w:rPr>
        <w:t>Ведущая 1:</w:t>
      </w:r>
      <w:r>
        <w:rPr/>
        <w:t xml:space="preserve"> </w:t>
        <w:tab/>
        <w:t>Родной наш край по праву можно  жемчужиной Поволжья назвать!</w:t>
        <w:br/>
        <w:t>В своих делах, словах и сердце Чувашию мы будем прославлять!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b/>
          <w:bCs/>
          <w:i/>
        </w:rPr>
        <w:t>Оркестр «Чувашские наигрыши»</w:t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Чувашская народная мелодия</w:t>
      </w:r>
    </w:p>
    <w:p>
      <w:pPr>
        <w:pStyle w:val="Style15"/>
        <w:spacing w:before="0" w:after="0"/>
        <w:rPr/>
      </w:pPr>
      <w:r>
        <w:rPr>
          <w:b/>
        </w:rPr>
        <w:t>Ведущая 2:</w:t>
      </w:r>
      <w:r>
        <w:rPr/>
        <w:t xml:space="preserve"> </w:t>
        <w:tab/>
        <w:t>Ребята, я вам загадаю загадки, а ответы жду на чувашском языке.</w:t>
      </w:r>
    </w:p>
    <w:p>
      <w:pPr>
        <w:pStyle w:val="Style15"/>
        <w:spacing w:before="0" w:after="0"/>
        <w:ind w:left="708" w:firstLine="708"/>
        <w:rPr/>
      </w:pPr>
      <w:r>
        <w:rPr/>
        <w:t>Хвост с узорами, сам со шпорами, под окном стоит, на весь двор кричит.</w:t>
      </w:r>
    </w:p>
    <w:p>
      <w:pPr>
        <w:pStyle w:val="Style15"/>
        <w:spacing w:before="0" w:after="0"/>
        <w:rPr/>
      </w:pPr>
      <w:r>
        <w:rPr>
          <w:b/>
        </w:rPr>
        <w:t>Дети:</w:t>
      </w:r>
      <w:r>
        <w:rPr/>
        <w:t xml:space="preserve"> </w:t>
        <w:tab/>
        <w:t>Автан!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</w:rPr>
        <w:t xml:space="preserve">Песня «Автан» </w:t>
      </w:r>
      <w:r>
        <w:rPr>
          <w:b/>
          <w:i/>
        </w:rPr>
        <w:t>Муз. и сл</w:t>
      </w:r>
      <w:r>
        <w:rPr>
          <w:b/>
          <w:bCs/>
          <w:i/>
        </w:rPr>
        <w:t>.</w:t>
      </w:r>
      <w:r>
        <w:rPr>
          <w:b/>
          <w:i/>
        </w:rPr>
        <w:t>Р. Долгова.</w:t>
      </w:r>
    </w:p>
    <w:p>
      <w:pPr>
        <w:pStyle w:val="Style15"/>
        <w:spacing w:before="0" w:after="0"/>
        <w:jc w:val="both"/>
        <w:rPr/>
      </w:pPr>
      <w:r>
        <w:rPr>
          <w:b/>
        </w:rPr>
        <w:t>Вед 2:</w:t>
      </w:r>
      <w:r>
        <w:rPr/>
        <w:t xml:space="preserve"> </w:t>
        <w:tab/>
        <w:t>А теперь загадка труднее. Комочек пуха, длинное ухо. Прыгает ловко, любит  морковку.</w:t>
      </w:r>
    </w:p>
    <w:p>
      <w:pPr>
        <w:pStyle w:val="Style15"/>
        <w:spacing w:before="0" w:after="0"/>
        <w:rPr/>
      </w:pPr>
      <w:r>
        <w:rPr>
          <w:b/>
        </w:rPr>
        <w:t>Дети:</w:t>
        <w:tab/>
      </w:r>
      <w:r>
        <w:rPr/>
        <w:t>Мулкач!</w:t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bCs/>
          <w:i/>
        </w:rPr>
        <w:t xml:space="preserve">Песня «Мулкач» </w:t>
      </w:r>
      <w:r>
        <w:rPr>
          <w:b/>
          <w:i/>
          <w:iCs/>
        </w:rPr>
        <w:t>Чувашская народная песня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  <w:iCs/>
        </w:rPr>
        <w:t>Звучит чувашская музыка. Дети встают полукругом у центральной стены</w:t>
      </w:r>
    </w:p>
    <w:p>
      <w:pPr>
        <w:pStyle w:val="Style15"/>
        <w:spacing w:before="0" w:after="0"/>
        <w:ind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hanging="1410"/>
        <w:rPr>
          <w:rFonts w:ascii="Verdana" w:hAnsi="Verdana" w:cs="Verdana"/>
          <w:sz w:val="18"/>
          <w:szCs w:val="18"/>
        </w:rPr>
      </w:pPr>
      <w:r>
        <w:rPr/>
        <w:tab/>
        <w:t> </w:t>
      </w:r>
      <w:r>
        <w:rPr>
          <w:b/>
        </w:rPr>
        <w:t>Ведущий 2:</w:t>
      </w:r>
      <w:r>
        <w:rPr/>
        <w:t xml:space="preserve"> Мы, ребята, живем в многонациональной республике. Здесь живут и татары, и марийцы, и мордва, и русские в дружбе и соглас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 свет родились,  чтобы радостно жить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месте играть, чтобы крепко дружить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улыбки друг другу дарить и цветы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исполнились в жизни все наши мечт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«Песенка друзей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казочных мест в Чувашии городов в Чувашии не счесть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 где – то  бывает красивей, но не будет роднее, чем здес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самым небом милые холмы, внизу поля, раздолье, ширин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т тропинки и пути -  дороги…. Просторы эти – Родина мо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ежная и молодая хвоя, растут подростки – елка и сосн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станет лес сплошной стеной живою, богатства эти – Родина мо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теплым солнцем вырастая, мы дружно, весело живем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ия, милая, родная цвети и крепни с каждым дне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анец с голуб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 выходят из 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sz w:val="18"/>
          <w:szCs w:val="18"/>
          <w:lang w:eastAsia="ru-RU"/>
        </w:rPr>
      </w:r>
    </w:p>
    <w:p>
      <w:pPr>
        <w:pStyle w:val="Style15"/>
        <w:spacing w:before="0" w:after="0"/>
        <w:ind w:left="708" w:firstLine="708"/>
        <w:rPr>
          <w:rFonts w:ascii="Verdana" w:hAnsi="Verdana" w:eastAsia="Times New Roman" w:cs="Verdana"/>
          <w:i/>
          <w:i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8:00Z</dcterms:created>
  <dc:creator>User</dc:creator>
  <dc:description/>
  <cp:keywords/>
  <dc:language>en-US</dc:language>
  <cp:lastModifiedBy>Admin</cp:lastModifiedBy>
  <dcterms:modified xsi:type="dcterms:W3CDTF">2018-09-23T14:57:00Z</dcterms:modified>
  <cp:revision>5</cp:revision>
  <dc:subject/>
  <dc:title/>
</cp:coreProperties>
</file>