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тский сад №80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Чебоксары Чувашской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ультация для воспита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уристические прогулки в детском саду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готовила: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мофеева Т.И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боксары, 2018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ая цель экологического воспитания – формирование экологической компетент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, то есть получение системы знаний, взглядов, убеждений, направленной на осознание своей моральной ответственности за состояние окружающей среды. Ребёнок,как маленький исследователь, стремится к активной деятельности, он с удивлением и радостью открывает для себя мир. Задача взрослых - таким образом организовать детскую деятельность на прогулке, чтобы дети смогли реализовать свои потенциальные возмож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поделиться опытом работы по внедрению проекта «Туристята» для детей дошкольного возраста в нашем образовательном учреждении, который включает организацию туристических прогулок по маршруту (простейший туризм).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Туристические прогулки» является частью проекта«Туристята» и способствует получению практических умений безопасного поведения в природе, формирует навыки природоохранительной деятельности дошкольников, а также взаимодействию с родителями воспитанников по формированию экологического сознания через туристическую деятельность.</w:t>
      </w:r>
    </w:p>
    <w:p>
      <w:pPr>
        <w:pStyle w:val="Normal"/>
        <w:spacing w:lineRule="auto" w:line="360" w:before="0" w:after="0"/>
        <w:ind w:firstLine="284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ическая прогулка – форма организованной деятельности, предполагающая кратковременное пребывание в природных условиях и овладение некоторыми элементарными туристическими навыками. Этот вид прогулки способствует развитию умственных способностей и наблюдательности, удовлетворяет естественную биологическую потребность ребёнка в движении, учит самостоятельно находить решение проблем. В природных условиях представляется великолепная возможность обогатить двигательный опыт дошкольника. Дети учатся преодолевать различные препятствия, становятся подвижными, ловкими, выносливыми. </w:t>
      </w:r>
    </w:p>
    <w:p>
      <w:pPr>
        <w:pStyle w:val="C3"/>
        <w:spacing w:lineRule="auto" w:line="360" w:before="0" w:after="0"/>
        <w:ind w:firstLine="284"/>
        <w:jc w:val="both"/>
        <w:rPr/>
      </w:pPr>
      <w:r>
        <w:rPr>
          <w:rStyle w:val="C1"/>
          <w:sz w:val="28"/>
          <w:szCs w:val="28"/>
        </w:rPr>
        <w:t xml:space="preserve">В основном туристические </w:t>
      </w:r>
      <w:r>
        <w:rPr>
          <w:sz w:val="28"/>
          <w:szCs w:val="28"/>
        </w:rPr>
        <w:t>прогулки</w:t>
      </w:r>
      <w:r>
        <w:rPr>
          <w:rStyle w:val="C1"/>
          <w:sz w:val="28"/>
          <w:szCs w:val="28"/>
        </w:rPr>
        <w:t xml:space="preserve"> проходят вне дошкольного учреждения, но при правильном подходе их можно организовать и на территории детского сада. Преимущество таких прогулок в том, что они позволяют в естественной обстановке познакомить детей с объектами и явлениями природы. Чем больше органов чувств участвуют в таком познании, тем больше признаков и свойств выделяет ребёнок в исследуемом объекте, явлении, а, следовательно, богаче становятся его представления. Не случайно великий русский педагог К.Д. Ушинский считал логику природы самой доступной, наглядной и полезной для ребёнка.</w:t>
      </w:r>
    </w:p>
    <w:p>
      <w:pPr>
        <w:pStyle w:val="C3"/>
        <w:spacing w:lineRule="auto" w:line="360" w:before="0" w:after="0"/>
        <w:ind w:firstLine="284"/>
        <w:jc w:val="both"/>
        <w:rPr/>
      </w:pPr>
      <w:r>
        <w:rPr>
          <w:rStyle w:val="C1"/>
          <w:sz w:val="28"/>
          <w:szCs w:val="28"/>
        </w:rPr>
        <w:t>Изучение основ спортивного ориентирования (знание топографических знаков, работа с компасом, движение по карте и пр.) развивает все без исключения психические процессы, особенно внимание, мышление, память. Опыт показывает, что дети, прошедшие физическую и психологическую подготовку к возможным экстремальным ситуациям, ведут себя более собранно и пытаются найти выход из любой сложной ситуации.</w:t>
      </w:r>
    </w:p>
    <w:p>
      <w:pPr>
        <w:pStyle w:val="C3"/>
        <w:spacing w:lineRule="auto" w:line="360" w:before="0" w:after="0"/>
        <w:ind w:firstLine="284"/>
        <w:jc w:val="both"/>
        <w:rPr/>
      </w:pPr>
      <w:r>
        <w:rPr>
          <w:rStyle w:val="C1"/>
          <w:sz w:val="28"/>
          <w:szCs w:val="28"/>
        </w:rPr>
        <w:t>Не менее важным является и решение задач коммуникативного развития дошкольников. Туристические прогулки способствуют формированию детского коллектива, в котором все связаны одной целью, где ребёнок чувствует свою причастность к общему делу, видит, какую пользу он приносит, воспитывают у детей важнейшие нравственные качества, учат налаживать взаимоотношения, развивают в каждом ребёнке организованность, отзывчивость, доброжелательност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туристических прогулок взаимодействует с различными направлениями развития дошкольника: изобразительным искусством (дети активнее отображают в творческой деятельности впечатления от наблюдений), музыкой (сопровождение прогулок звуками природы, пением птиц, шума воды, леса и т.д., песни о природе); детской литературой (рассказы о путешествиях, стихи); экологией (нравственное поведение в природе и расширение кругозора); математикой (отработка понятий широкий-узкий, меры длины, весов, подсчёт расстояния, время суток); игрой (занимательный сюжет, использование дидактических и подвижных игр); трудовой деятельностью (сюжет может строится на выполнении трудовых действий). </w:t>
      </w:r>
      <w:r>
        <w:rPr>
          <w:rStyle w:val="C1"/>
          <w:rFonts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правильно организованные и продуманные туристические прогулки помогают осуществлять задачи всестороннего развития дошкольников.</w:t>
      </w:r>
    </w:p>
    <w:p>
      <w:pPr>
        <w:pStyle w:val="C7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Туристические прогулки</w:t>
      </w:r>
      <w:r>
        <w:rPr>
          <w:rStyle w:val="C1"/>
          <w:sz w:val="28"/>
          <w:szCs w:val="28"/>
        </w:rPr>
        <w:t xml:space="preserve"> целесообразно проводить в одни и те же места в разные времена года, с тем, чтобы показать детям сезонные изменения, которые происходят в природе. </w:t>
      </w:r>
      <w:r>
        <w:rPr>
          <w:sz w:val="28"/>
          <w:szCs w:val="28"/>
        </w:rPr>
        <w:t>Порядок частей туристической прогулки варьируется в зависимости от цели прогулки, сезона. Для проведения туристических прогулок необходима подготовка. Предлагаем ориентировочную модель взаимодействия персонала, которая поможет правильно распределить обязанности между членами коллектива.</w:t>
      </w:r>
    </w:p>
    <w:p>
      <w:pPr>
        <w:pStyle w:val="C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подготовке к туристическим прогулкам:</w:t>
      </w:r>
    </w:p>
    <w:p>
      <w:pPr>
        <w:pStyle w:val="C7"/>
        <w:spacing w:lineRule="auto" w:line="360"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 цель прогулки. Уточняет маршрут, находит нужные объекты, намечает содержание и объём тех знаний, которые должны получить дети, последовательность проведения отдельных частей похода, устанавливает места для наблюдений, для отдыха дет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ит </w:t>
      </w:r>
      <w:r>
        <w:rPr>
          <w:rFonts w:cs="Times New Roman" w:ascii="Times New Roman" w:hAnsi="Times New Roman"/>
          <w:sz w:val="28"/>
          <w:szCs w:val="28"/>
        </w:rPr>
        <w:t>работу с родителями по подготовке необходимой одежды, обуви, личного туристического инвентаря.</w:t>
      </w:r>
    </w:p>
    <w:p>
      <w:pPr>
        <w:pStyle w:val="C3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необходимую психологическую подготовку детей, проводит познавательные занятия, беседы, тематические игры. </w:t>
      </w:r>
    </w:p>
    <w:p>
      <w:pPr>
        <w:pStyle w:val="C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т беседы о правилах безопасного поведения в природных условиях.</w:t>
      </w:r>
    </w:p>
    <w:p>
      <w:pPr>
        <w:pStyle w:val="C7"/>
        <w:spacing w:lineRule="auto" w:line="360"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труктор по физической культур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ет физическую подготовку детей, проводит тематические и сюжетные физкультурные занятия, досуги, тренировочные прогулки. </w:t>
      </w:r>
    </w:p>
    <w:p>
      <w:pPr>
        <w:pStyle w:val="C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могает воспитателю разрабатывать маршруты и составлять конспекты туристических прогулок с учётом сезона и физической подготовленности детей.</w:t>
      </w:r>
    </w:p>
    <w:p>
      <w:pPr>
        <w:pStyle w:val="C7"/>
        <w:spacing w:lineRule="auto" w:line="360"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дицинская сестр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группы детей на основе состояния здоровья и темпов физического развит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соответствием нагрузки на физкультурных занятиях возможностям дет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тует походную аптечку.</w:t>
      </w:r>
    </w:p>
    <w:p>
      <w:pPr>
        <w:pStyle w:val="C7"/>
        <w:spacing w:lineRule="auto" w:line="360"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ведующий, старший воспитатель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ют условия для организации данного вида двигательной деятельности в детском саду (оборудование полосы препятствий на территории ДОУ и т.д.).</w:t>
      </w:r>
    </w:p>
    <w:p>
      <w:pPr>
        <w:pStyle w:val="C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необходимую работу по повышению квалификации кадров по данному вопросу.</w:t>
      </w:r>
    </w:p>
    <w:p>
      <w:pPr>
        <w:pStyle w:val="C7"/>
        <w:spacing w:lineRule="auto" w:line="360" w:before="0" w:after="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проведении туристических прогулок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вводную беседу, коллективное наблюдение, индивидуальное самостоятельное наблюдение детей, сбор природоведческого материала, игры детей с собранным материалом.</w:t>
      </w:r>
    </w:p>
    <w:p>
      <w:pPr>
        <w:pStyle w:val="C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четает различного рода физкультурные нагрузки с отдыхом.</w:t>
      </w:r>
    </w:p>
    <w:p>
      <w:pPr>
        <w:pStyle w:val="C7"/>
        <w:spacing w:lineRule="auto" w:line="360"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труктор по физической культур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вместе с воспитателем туристические прогулки по заранее намеченным и утверждённым маршрутам.</w:t>
      </w:r>
    </w:p>
    <w:p>
      <w:pPr>
        <w:pStyle w:val="C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ифференцированный подход в определении физической и психической нагрузки.</w:t>
      </w:r>
    </w:p>
    <w:p>
      <w:pPr>
        <w:pStyle w:val="C7"/>
        <w:spacing w:lineRule="auto" w:line="360"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дицинская сестр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медицинский контроль за соответствием получаемой физической нагрузки возможностям дет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здоровьем детей.</w:t>
      </w:r>
    </w:p>
    <w:p>
      <w:pPr>
        <w:pStyle w:val="C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казывает первую медицинскую помощь.</w:t>
      </w:r>
    </w:p>
    <w:p>
      <w:pPr>
        <w:pStyle w:val="C7"/>
        <w:spacing w:lineRule="auto" w:line="360"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ведующий, старший воспитатель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ют участие взрослых (не менее двух на группу) в проведении прогулки.</w:t>
      </w:r>
    </w:p>
    <w:p>
      <w:pPr>
        <w:pStyle w:val="C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товят приказ и проводят инструктаж при выходе детей за пределы дошкольного учреждения.</w:t>
      </w:r>
    </w:p>
    <w:p>
      <w:pPr>
        <w:pStyle w:val="C7"/>
        <w:spacing w:lineRule="auto" w:line="360" w:before="0" w:after="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подведении итогов:</w:t>
      </w:r>
    </w:p>
    <w:p>
      <w:pPr>
        <w:pStyle w:val="C7"/>
        <w:spacing w:lineRule="auto" w:line="360"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ает собранный материал в уголке природ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ыставку поделок из природного материала, рисунков детей, фоторепортажа для родител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итоговые беседы, игры на закрепление знаний и туристических навыков.</w:t>
      </w:r>
    </w:p>
    <w:p>
      <w:pPr>
        <w:pStyle w:val="C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ёт условия для отражения полученных впечатлений в самостоятельной игровой, художественно-творческой деятельности.</w:t>
      </w:r>
    </w:p>
    <w:p>
      <w:pPr>
        <w:pStyle w:val="C7"/>
        <w:spacing w:lineRule="auto" w:line="360"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труктор по физической культур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вместе с воспитателем итоговые досуги, слёты, физкультурные праздни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яду с воспитателем участвует в проведении тематического родительского собрания (круглого стола, совместного досуга и т.п.).</w:t>
      </w:r>
    </w:p>
    <w:p>
      <w:pPr>
        <w:pStyle w:val="C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тоговую (в конце года) диагностику двигательной подготовленности детей.</w:t>
      </w:r>
    </w:p>
    <w:p>
      <w:pPr>
        <w:pStyle w:val="C7"/>
        <w:spacing w:lineRule="auto" w:line="360"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дицинская сестр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динамику заболеваемости и физического развития детей.</w:t>
      </w:r>
    </w:p>
    <w:p>
      <w:pPr>
        <w:pStyle w:val="C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аёт рекомендации по дозированию нагрузки при проведении последующих прогулок.</w:t>
      </w:r>
    </w:p>
    <w:p>
      <w:pPr>
        <w:pStyle w:val="C7"/>
        <w:spacing w:lineRule="auto" w:line="360"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ведующий, старший воспитатель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ют итоговые педсоветы (круглые столы) по анализу проводимой работы, обобщают накопленный опыт.</w:t>
      </w:r>
    </w:p>
    <w:p>
      <w:pPr>
        <w:pStyle w:val="C7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ощряют отдельных педагогов за особые достижения в оздоровлении и воспитании детей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чарова Н.И. - Туристические прогулки в детском саду: Пособие для практических работников дошкольных образовательных учреждений. – М.: АРКТИ, 2014. – 116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менева Л.А., Кондратьева Н.Н., Маневцова Л.М., Терентьева Е.Ф. -Методика ознакомления детей с природой в детском саду - М.: «Просвещение», 2016. - 240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чич М.В. Прогулки с детьми в природу - М.: «Просвещение», 2015.-144с.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8">
    <w:name w:val="c1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3:00Z</dcterms:created>
  <dc:creator>Sad</dc:creator>
  <dc:description/>
  <cp:keywords/>
  <dc:language>en-US</dc:language>
  <cp:lastModifiedBy>Пользователь Windows</cp:lastModifiedBy>
  <cp:lastPrinted>2022-10-14T11:44:00Z</cp:lastPrinted>
  <dcterms:modified xsi:type="dcterms:W3CDTF">2022-10-14T08:48:00Z</dcterms:modified>
  <cp:revision>3</cp:revision>
  <dc:subject/>
  <dc:title/>
</cp:coreProperties>
</file>