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Организация экспериментальной деятельности с детьми старшего дошкольного возраста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TextBody"/>
        <w:ind w:left="102" w:right="-29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 природе своей исследователи. Неутолимая жажда новых впечатл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знательность, постоянное стремление экспериментировать, самостоятельно искать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новые сведения о мире, традиционно рассматриваются, как важнейшие черты 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.</w:t>
      </w:r>
    </w:p>
    <w:p>
      <w:pPr>
        <w:pStyle w:val="TextBody"/>
        <w:ind w:left="102" w:right="-29" w:firstLine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е экспериментирование имеет огромный творческий потенциал, оно дает детям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реальные представления о различных сторонах изучаемого объекта, о 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я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 други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ъект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средой обитания.</w:t>
      </w:r>
    </w:p>
    <w:p>
      <w:pPr>
        <w:pStyle w:val="TextBody"/>
        <w:ind w:left="102" w:right="-29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е экспериментирование тесно связано с другими видами деятельности –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наблюдение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умение четк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разить сво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ысл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легчает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пыт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полн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ствую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чи)</w:t>
      </w:r>
    </w:p>
    <w:p>
      <w:pPr>
        <w:pStyle w:val="TextBody"/>
        <w:ind w:left="102" w:right="-29" w:firstLine="1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экспериментирования словарь детей пополняется словами, обозначающими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сенсорные признаки свойства, 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 объекта природы (цвет, форма, величин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ломаетс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сок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 низ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алек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ягкий – тверд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пл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.т.д).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осенью, при углублении знаний об овощах, я провела опыт «тонет – не тонет»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ртошк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уко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идором)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знали, что картош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нет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до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у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вают.</w:t>
      </w:r>
    </w:p>
    <w:p>
      <w:pPr>
        <w:pStyle w:val="TextBody"/>
        <w:ind w:left="102" w:right="-29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знаний о бумаге и картоне, об их свойствах, были поставл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и по умению выражать свои мысли, используя все части речи, отвечать на вопросы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касающиеся данной темы, узнавать бумагу и то, как она используется, изучить свой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у бумаги, решили узнать, какими же свойствами и качествами обладает бумага и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.</w:t>
      </w:r>
    </w:p>
    <w:p>
      <w:pPr>
        <w:pStyle w:val="TextBody"/>
        <w:ind w:left="102" w:right="-29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узнать о том, что бумага размокает в воде, рвется, мнется, режется ножниц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уршит, были выбраны такие методы исследования, как изучение бумаги, прямы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св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блюден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пыто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умаг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лучен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зультатов.</w:t>
      </w:r>
    </w:p>
    <w:p>
      <w:pPr>
        <w:pStyle w:val="Normal"/>
        <w:ind w:left="102" w:right="-29" w:firstLine="16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использованы такие способы организации работы: 1. </w:t>
      </w:r>
      <w:r>
        <w:rPr>
          <w:rFonts w:cs="Times New Roman" w:ascii="Times New Roman" w:hAnsi="Times New Roman"/>
          <w:i/>
          <w:sz w:val="24"/>
          <w:szCs w:val="24"/>
        </w:rPr>
        <w:t>Дети работают под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ством воспитателя и куклы «Почемучка». 2. Изучение проводится в течении</w:t>
      </w:r>
      <w:r>
        <w:rPr>
          <w:rFonts w:cs="Times New Roman" w:ascii="Times New Roman" w:hAnsi="Times New Roman"/>
          <w:i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ня.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Добровольно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ей.</w:t>
      </w:r>
    </w:p>
    <w:p>
      <w:pPr>
        <w:pStyle w:val="Normal"/>
        <w:ind w:left="102" w:right="-29" w:firstLine="16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этапы работы: 1. Подготовительный: </w:t>
      </w:r>
      <w:r>
        <w:rPr>
          <w:rFonts w:cs="Times New Roman" w:ascii="Times New Roman" w:hAnsi="Times New Roman"/>
          <w:i/>
          <w:sz w:val="24"/>
          <w:szCs w:val="24"/>
        </w:rPr>
        <w:t>а) Определение и изучение</w:t>
      </w:r>
      <w:r>
        <w:rPr>
          <w:rFonts w:cs="Times New Roman" w:ascii="Times New Roman" w:hAnsi="Times New Roman"/>
          <w:i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кта; Б)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бор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гадок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ихов; в)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ы с бумажным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ушками.</w:t>
      </w:r>
    </w:p>
    <w:p>
      <w:pPr>
        <w:pStyle w:val="Normal"/>
        <w:ind w:left="102" w:right="-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Исследовательский: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матривани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елок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маг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ригами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ппликация);</w:t>
      </w:r>
      <w:r>
        <w:rPr>
          <w:rFonts w:cs="Times New Roman" w:ascii="Times New Roman" w:hAnsi="Times New Roman"/>
          <w:i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) эксперименты с бумагой; в) игры с бумажными игрушками. 3.Заключительный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бщение результатов работы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виде беседы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ьми.</w:t>
      </w:r>
    </w:p>
    <w:p>
      <w:pPr>
        <w:pStyle w:val="TextBody"/>
        <w:ind w:left="102" w:right="-29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зн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исуе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умаг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знакомилис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бумаг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ста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следовать её пр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мощи опытов:</w:t>
      </w:r>
    </w:p>
    <w:p>
      <w:pPr>
        <w:pStyle w:val="Heading1"/>
        <w:spacing w:before="0" w:after="0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Волшеб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умага»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а «Почемучка» предложила детям альбомные листы бумаги белого цв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омастер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вета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умаг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ломастерами?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ывод: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бумаг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 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исования.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дела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вод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следований: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Бумага бывает по своему строению тонкая и толстая; 2)бумага бывает прочной и не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прочной; 3)о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ои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ды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)ткан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чн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умаги; 5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умаг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жет резаться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ами или разрываться руками; 6) из бумаги можно делать игрушки; 7) при сжатии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бумаг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да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вук; 8) бумаг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лет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тре; 9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жно склеивать.</w:t>
      </w:r>
    </w:p>
    <w:p>
      <w:pPr>
        <w:pStyle w:val="TextBody"/>
        <w:ind w:left="102" w:right="-29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аша гипотеза подтвердилась – бумага обладает многочисленными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удивительными свойств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ой алгорит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 позволяет активиз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слительну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мостоятельн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следованиям.</w:t>
      </w:r>
    </w:p>
    <w:p>
      <w:pPr>
        <w:pStyle w:val="TextBody"/>
        <w:ind w:left="102" w:right="-29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мы создаем специальные условия в развивающей среде, стимулирующие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обогащ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следователь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ind w:left="102" w:right="-29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условий решения задач по опытно-экспериментальной деятельности в ДОУ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является организация развивающей среды. Эту работу начали с построения предметно-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развивающ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ед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бо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м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работа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ртотек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му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кспериментирование».</w:t>
      </w:r>
    </w:p>
    <w:p>
      <w:pPr>
        <w:pStyle w:val="TextBody"/>
        <w:ind w:left="102" w:right="-29" w:firstLine="2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группе создана мини-лаборатория, где размещаем различные коллекции, редкие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предметы (раковины, камни, кристаллы, перья и т. д .),есть место для выращи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род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росов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териал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пытов.</w:t>
      </w:r>
    </w:p>
    <w:p>
      <w:pPr>
        <w:pStyle w:val="TextBody"/>
        <w:ind w:left="102" w:right="-29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в процессе экспериментирования мы стимулируем детей задавать вопрос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ледователь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раж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вет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ипа: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мы делали? Что мы получили? Почему? Прививаем детям нав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личностного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общения и сотрудничества: уметь договариваться, отстаивать свое мнение. Рассуждать в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диалог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ьми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того во врем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суж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блем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туаций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нимание детей на мнение других, учим слушать друг друга, предлагаем более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активным дет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мочь застенчивым.</w:t>
      </w:r>
    </w:p>
    <w:p>
      <w:pPr>
        <w:pStyle w:val="TextBody"/>
        <w:ind w:left="102" w:right="-29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лаборатории требует соблюдение правил техники безопасности. Мы их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составили совместно с детьми и игровыми персонажами. Они очень просты и легко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запоминаются: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еском: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ыплешь ты песок –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Рядом вени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совок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гнем: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мни правило:</w:t>
      </w:r>
      <w:r>
        <w:rPr>
          <w:rFonts w:cs="Times New Roman" w:ascii="Times New Roman" w:hAnsi="Times New Roman"/>
        </w:rPr>
        <w:t xml:space="preserve"> ого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когд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онь!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одой: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с водой имеем дело,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Рукава засуч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ло.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лил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оду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– не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еда:</w:t>
      </w:r>
    </w:p>
    <w:p>
      <w:pPr>
        <w:pStyle w:val="TextBody"/>
        <w:ind w:left="102"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япка под рукой всег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ртук – друг: он нам помог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кто здес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мок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теклом:</w:t>
      </w:r>
    </w:p>
    <w:p>
      <w:pPr>
        <w:pStyle w:val="TextBody"/>
        <w:ind w:left="102" w:right="6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еклом будь осторожен –</w:t>
      </w:r>
    </w:p>
    <w:p>
      <w:pPr>
        <w:pStyle w:val="TextBody"/>
        <w:ind w:left="102" w:right="64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Вед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но разбить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жет.</w:t>
      </w:r>
    </w:p>
    <w:p>
      <w:pPr>
        <w:pStyle w:val="TextBody"/>
        <w:ind w:left="102" w:right="6864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А разбилось – не беда,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ind w:left="102" w:right="68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д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ер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рузья:</w:t>
      </w:r>
    </w:p>
    <w:p>
      <w:pPr>
        <w:pStyle w:val="TextBody"/>
        <w:ind w:left="102" w:right="6476" w:hanging="0"/>
        <w:jc w:val="both"/>
        <w:rPr>
          <w:rFonts w:ascii="Times New Roman" w:hAnsi="Times New Roman" w:cs="Times New Roman"/>
          <w:spacing w:val="-52"/>
        </w:rPr>
      </w:pPr>
      <w:r>
        <w:rPr>
          <w:rFonts w:cs="Times New Roman" w:ascii="Times New Roman" w:hAnsi="Times New Roman"/>
        </w:rPr>
        <w:t>Шустрый веник, Брат – совок</w:t>
      </w:r>
      <w:r>
        <w:rPr>
          <w:rFonts w:cs="Times New Roman" w:ascii="Times New Roman" w:hAnsi="Times New Roman"/>
          <w:spacing w:val="-52"/>
        </w:rPr>
        <w:t xml:space="preserve"> </w:t>
      </w:r>
    </w:p>
    <w:p>
      <w:pPr>
        <w:pStyle w:val="TextBody"/>
        <w:ind w:left="102" w:right="6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сор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бач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</w:p>
    <w:p>
      <w:pPr>
        <w:pStyle w:val="TextBody"/>
        <w:ind w:left="102" w:right="7141" w:hanging="0"/>
        <w:jc w:val="both"/>
        <w:rPr>
          <w:rFonts w:ascii="Times New Roman" w:hAnsi="Times New Roman" w:cs="Times New Roman"/>
          <w:spacing w:val="-52"/>
        </w:rPr>
      </w:pPr>
      <w:r>
        <w:rPr>
          <w:rFonts w:cs="Times New Roman" w:ascii="Times New Roman" w:hAnsi="Times New Roman"/>
        </w:rPr>
        <w:t>Вмиг осколки соберут,</w:t>
      </w:r>
      <w:r>
        <w:rPr>
          <w:rFonts w:cs="Times New Roman" w:ascii="Times New Roman" w:hAnsi="Times New Roman"/>
          <w:spacing w:val="-52"/>
        </w:rPr>
        <w:t xml:space="preserve"> </w:t>
      </w:r>
    </w:p>
    <w:p>
      <w:pPr>
        <w:pStyle w:val="TextBody"/>
        <w:ind w:left="102" w:right="7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ки сберегут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кончании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бот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ы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боту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завершил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се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есто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ложил?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2" w:right="175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аждого эксперимен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учаем детей к самостоятельности при уборке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рабочего места.</w:t>
      </w:r>
    </w:p>
    <w:p>
      <w:pPr>
        <w:pStyle w:val="TextBody"/>
        <w:ind w:left="102" w:right="175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дителями: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02" w:right="540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что не одну воспитательную или образовательную задачу нельзя успешно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решить без плодотворного контакта с семьей и полного взаимопонимания 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педагогом.</w:t>
      </w:r>
    </w:p>
    <w:p>
      <w:pPr>
        <w:pStyle w:val="TextBody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каза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ксперимента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влекает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«притягивает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 себе не только дошкольников, но и их родителей. С этой целью мы провели родительское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собрание, консультации, на которых пытались объяснить родителям, что главное – 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у импульс к самостоятельному поиску новых знаний, что не надо делать за ребенка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у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ъясняем, что пу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тоги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кспериментировании будут   примитивны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выразительным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ажн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н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иска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истины.</w:t>
      </w:r>
    </w:p>
    <w:p>
      <w:pPr>
        <w:pStyle w:val="TextBody"/>
        <w:ind w:left="0" w:right="9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влекаем родителей к созданию познавательно-развивающей среды в группе и они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помогаю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полн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обходимы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териала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ствую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довлетворению познаватель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кспериментировани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словиях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2" w:right="417" w:firstLine="165"/>
        <w:jc w:val="both"/>
        <w:rPr/>
      </w:pPr>
      <w:r>
        <w:rPr>
          <w:rFonts w:cs="Times New Roman" w:ascii="Times New Roman" w:hAnsi="Times New Roman"/>
        </w:rPr>
        <w:t>В заключение хочется процитировать слова К.Е. Тимирязева: «Люди, научившие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ям и опытам, приобретают способность сами ставить вопросы и получать на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них фактические ответы на более высоком умственном и нравственном уровне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 теми, к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шел».</w:t>
      </w:r>
    </w:p>
    <w:sectPr>
      <w:type w:val="nextPage"/>
      <w:pgSz w:w="11906" w:h="16838"/>
      <w:pgMar w:left="851" w:right="7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9" w:after="0"/>
      <w:ind w:left="102" w:hanging="0"/>
      <w:outlineLvl w:val="1"/>
    </w:pPr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7" w:after="0"/>
      <w:ind w:left="265" w:hanging="0"/>
    </w:pPr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102" w:hanging="0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1:39:00Z</dcterms:created>
  <dc:creator>User 1</dc:creator>
  <dc:description/>
  <dc:language>en-US</dc:language>
  <cp:lastModifiedBy>Пользователь Windows</cp:lastModifiedBy>
  <dcterms:modified xsi:type="dcterms:W3CDTF">2022-10-14T2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8T00:00:00Z</vt:filetime>
  </property>
  <property fmtid="{D5CDD505-2E9C-101B-9397-08002B2CF9AE}" pid="3" name="LastSaved">
    <vt:filetime>2022-10-14T00:00:00Z</vt:filetime>
  </property>
</Properties>
</file>