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bookmarkStart w:id="0" w:name="_GoBack"/>
      <w:bookmarkEnd w:id="0"/>
      <w:r>
        <w:rPr>
          <w:rStyle w:val="StrongEmphasis"/>
          <w:rFonts w:cs="Times New Roman" w:ascii="Times New Roman" w:hAnsi="Times New Roman"/>
          <w:sz w:val="28"/>
          <w:szCs w:val="28"/>
        </w:rPr>
        <w:t>Формирование у младших дошкольников элементарных понятий об основах безопасности жизнедеятельности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 xml:space="preserve">Галошева Ирина Андреевна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  <w:t>Воспитатель МБДОУ «Детский сад № 80» г. Чебоксары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Младший дошкольный возраст – это особенно важное время, когда  непосредственно формируется человеческая личность, и закладываются  основы безопасности и непосредственно здорового образа жизни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ти с самого раннего возраста для собственной безопасности должны чётко знать правила безопасности. Это касается всех сфер жизни и деятельности ребёнка – быта, игры, движения. Прямой обязанностью непосредственно каждого педагога и родителя является обучение ребёнка основам безопасного поведения. Ребёнок может оказаться в непредсказуемой ситуации на улице, дома, природе, на дороге, поэтому главная задача педагогов – стимулировать развитие самостоятельности и ответственности. Чтобы дети знали как правильно вести себя в разных ситуациях и непосредственно умели применять полученные знания в реальной жизни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ольшинство маленьких детей погибают из – за равнодушия и невнимательности взрослых, из – за нежелания вовремя показать, объяснить, сделать вместе с детьми. Зачастую спички, лекарственные средства, иглы, ножницы, ножи и т. д. хранятся в доступных для детей местах. Они нередко имеют доступ к электронагревательным приборам, печам, газовым плитам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ким образом, можно непосредственно заключить, что формирование у младших дошкольников элементарных представлений об основах безопасности жизнедеятельности является одной из важных задач поколения современных педагогов и родителей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ременный мир таит в себе множество опасностей. Знание правил безопасности жизнедеятельности, пожарной безопасности, ПДД, ОБЖ поможет предотвратить беду, а правильное поведение в той или иной ситуации может спасти жизнь. Детская безопасность всегда была и будет общей заботой педагогов и родителей. Жизнь ребёнка – это самое дорогое, что есть на свете. Задача взрослых научить маленького человечка обойти беду стороной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амые первые шаги в обучении детей вопросам безопасности мы осуществляем в нашей группе. Выбрав разные виды деятельности, учитываем то, что они будут в разной степени воздействовать на развитие разных сторон личности ребенка, а так же облегчит восприятие излагаемых проблем и знаний. Давая детям  определенные знания, навыки, умения, воспитывая определенные полезные привычки, непосредственно через игровую деятельность, определяющее значение имеет воспитание привычки к здоровому образу жизни, тем самым создаём первые шаги в воспитании здорового ребенка. В работе с детьми мы воспитываем привычку правильно пользоваться предметами быта, учить обращаться с животными, объяснять, как надо вести себя во дворе, на улице и дома. Прививаем детям навыки поведения в ситуациях, чреватых получением травм, формируем у них представление о наиболее типичных, часто встречающихся ситуациях. Считаем необходимым создавать педагогические условия для ознакомления детей с различными видами опасностей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более плодотворной работы по ОБЖ должно проводиться не только в ДОУ, но и в семье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авила пожарной безопасности для детей сначала,  что должны обеспечить взрослые дома: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пички и зажигалки должны находиться в местах, недоступных для детей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тям нельзя пользоваться электрическими и газовыми приборами без присмотра взрослых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егковоспламеняющиеся жидкости (ацетон, бензин, спирт и др.) нужно держать в недоступных для детей местах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енгальские огни, хлопушки, свечки так же могут стать причиной пожара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держание знаний о безопасности жизнедеятельности отражено в образовательных программах, рекомендованных министерством образования и науки для реализации в дошкольных образовательных учреждениях. Таким образом, проблема создания условий для усвоения этих знаний детьми дошкольного возраста является одной из первостепенных в педагогической деятельности воспитателей ДОУ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ормы и методы работы по обучению детей основам безопасности жизнедеятельности, используемые в работе нашей группы:</w:t>
      </w:r>
    </w:p>
    <w:p>
      <w:pPr>
        <w:pStyle w:val="Style16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мплексные и интегрированные занят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ind w:left="426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«Службы 01, 02, 03 всегда на страже»,</w:t>
      </w:r>
    </w:p>
    <w:p>
      <w:pPr>
        <w:pStyle w:val="Style16"/>
        <w:numPr>
          <w:ilvl w:val="0"/>
          <w:numId w:val="5"/>
        </w:numPr>
        <w:ind w:left="426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Опасные предметы дома», </w:t>
      </w:r>
    </w:p>
    <w:p>
      <w:pPr>
        <w:pStyle w:val="Style16"/>
        <w:numPr>
          <w:ilvl w:val="0"/>
          <w:numId w:val="5"/>
        </w:numPr>
        <w:ind w:left="426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Где работает огонь? », </w:t>
      </w:r>
    </w:p>
    <w:p>
      <w:pPr>
        <w:pStyle w:val="Style16"/>
        <w:numPr>
          <w:ilvl w:val="0"/>
          <w:numId w:val="5"/>
        </w:numPr>
        <w:ind w:left="426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Контакты с незнакомыми людьми дома») ;</w:t>
      </w:r>
    </w:p>
    <w:p>
      <w:pPr>
        <w:pStyle w:val="Style16"/>
        <w:ind w:left="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ind w:left="426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Дружба с дорожными знаками», </w:t>
      </w:r>
    </w:p>
    <w:p>
      <w:pPr>
        <w:pStyle w:val="Style16"/>
        <w:ind w:left="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гровое заняти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ind w:left="426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"Юный пожарный",</w:t>
      </w:r>
    </w:p>
    <w:p>
      <w:pPr>
        <w:pStyle w:val="Style16"/>
        <w:numPr>
          <w:ilvl w:val="0"/>
          <w:numId w:val="5"/>
        </w:numPr>
        <w:ind w:left="426" w:hanging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Чтобы не было беды», цель - обучить конкретным навыкам тушения начинающегося пожара и спасения себя от огня и дыма, познакомить детей с правилами пожарной безопасности дома и в детском саду;</w:t>
      </w:r>
    </w:p>
    <w:p>
      <w:pPr>
        <w:pStyle w:val="Style16"/>
        <w:ind w:left="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южетно-ролевые игры</w:t>
      </w:r>
    </w:p>
    <w:p>
      <w:pPr>
        <w:pStyle w:val="Style16"/>
        <w:numPr>
          <w:ilvl w:val="0"/>
          <w:numId w:val="4"/>
        </w:numPr>
        <w:ind w:left="426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Семья»; </w:t>
      </w:r>
    </w:p>
    <w:p>
      <w:pPr>
        <w:pStyle w:val="Style16"/>
        <w:numPr>
          <w:ilvl w:val="0"/>
          <w:numId w:val="4"/>
        </w:numPr>
        <w:ind w:left="426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Путешествуем на машине»; </w:t>
      </w:r>
    </w:p>
    <w:p>
      <w:pPr>
        <w:pStyle w:val="Style16"/>
        <w:numPr>
          <w:ilvl w:val="0"/>
          <w:numId w:val="4"/>
        </w:numPr>
        <w:ind w:left="426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Принимаем гостей дома»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гры-соревнования, подвижные игр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6"/>
        <w:ind w:left="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идактические игр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сделанные руками педагогов):</w:t>
      </w:r>
    </w:p>
    <w:p>
      <w:pPr>
        <w:pStyle w:val="Style16"/>
        <w:numPr>
          <w:ilvl w:val="0"/>
          <w:numId w:val="3"/>
        </w:numPr>
        <w:ind w:left="142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Азбука пожарных»,</w:t>
      </w:r>
    </w:p>
    <w:p>
      <w:pPr>
        <w:pStyle w:val="Style16"/>
        <w:numPr>
          <w:ilvl w:val="0"/>
          <w:numId w:val="3"/>
        </w:numPr>
        <w:ind w:left="142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Если возник пожар», </w:t>
      </w:r>
    </w:p>
    <w:p>
      <w:pPr>
        <w:pStyle w:val="Style16"/>
        <w:numPr>
          <w:ilvl w:val="0"/>
          <w:numId w:val="3"/>
        </w:numPr>
        <w:ind w:left="142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Огнеопасные предметы»- цель научить детей среди опасных предметов находить те, которые очень часто являются причиной пожара. </w:t>
      </w:r>
    </w:p>
    <w:p>
      <w:pPr>
        <w:pStyle w:val="Style16"/>
        <w:numPr>
          <w:ilvl w:val="0"/>
          <w:numId w:val="3"/>
        </w:numPr>
        <w:ind w:left="142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Причины пожаров», цель игры - закрепить знание основных причин пожара. </w:t>
      </w:r>
    </w:p>
    <w:p>
      <w:pPr>
        <w:pStyle w:val="Style16"/>
        <w:ind w:left="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Фабричны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южетно-ролевы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ind w:left="142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Семья», </w:t>
      </w:r>
    </w:p>
    <w:p>
      <w:pPr>
        <w:pStyle w:val="Style16"/>
        <w:numPr>
          <w:ilvl w:val="0"/>
          <w:numId w:val="2"/>
        </w:numPr>
        <w:ind w:left="142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Юные пожарные», </w:t>
      </w:r>
    </w:p>
    <w:p>
      <w:pPr>
        <w:pStyle w:val="Style16"/>
        <w:numPr>
          <w:ilvl w:val="0"/>
          <w:numId w:val="2"/>
        </w:numPr>
        <w:ind w:left="142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Спортивно-пожарная эстафета»;</w:t>
      </w:r>
    </w:p>
    <w:p>
      <w:pPr>
        <w:pStyle w:val="Style16"/>
        <w:ind w:left="142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есед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:</w:t>
      </w:r>
    </w:p>
    <w:p>
      <w:pPr>
        <w:pStyle w:val="Style16"/>
        <w:numPr>
          <w:ilvl w:val="0"/>
          <w:numId w:val="6"/>
        </w:numPr>
        <w:ind w:left="142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Наши верные друзья» </w:t>
      </w:r>
    </w:p>
    <w:p>
      <w:pPr>
        <w:pStyle w:val="Style16"/>
        <w:numPr>
          <w:ilvl w:val="0"/>
          <w:numId w:val="6"/>
        </w:numPr>
        <w:ind w:left="142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здоровье, «Ядовитые растения», </w:t>
      </w:r>
    </w:p>
    <w:p>
      <w:pPr>
        <w:pStyle w:val="Style16"/>
        <w:numPr>
          <w:ilvl w:val="0"/>
          <w:numId w:val="6"/>
        </w:numPr>
        <w:ind w:left="142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Открытое окно, балкон как источник опасности», </w:t>
      </w:r>
    </w:p>
    <w:p>
      <w:pPr>
        <w:pStyle w:val="Style16"/>
        <w:numPr>
          <w:ilvl w:val="0"/>
          <w:numId w:val="6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гонь добрый - огонь злой».</w:t>
      </w:r>
    </w:p>
    <w:p>
      <w:pPr>
        <w:pStyle w:val="Style16"/>
        <w:numPr>
          <w:ilvl w:val="0"/>
          <w:numId w:val="6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Эта спичка – невеличка»,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Что может испортить новогодний праздник? ») ;</w:t>
      </w:r>
    </w:p>
    <w:p>
      <w:pPr>
        <w:pStyle w:val="Style16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жизни всегда есть место подвигу: цель - рассказать детям о людях, которые рискуя своей жизнью, спасают других, вытаскивают из огня и дыма;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накомство с художественной литературо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:(К. И. Чуковского «Путаница»; сказки «Как человек подружился с огнём», », «Как огонь воду замуж взял»; С. Я. Маршак «Пожар», «Рассказ о неизвестном герое», «Кошкин дом»; Л. Н. Толстой «Пожарные собаки»; Б. Жидков «Пожар») 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нструирование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Пожарная машина»; «Наша улица». Аппликация: «Пешеходный переход»; «Кошкин дом»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оделирование и анализ заданных ситуаци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; («Пожар дома», «Мама ушла в магазин, мы остались одни… »; «Как бы ты поступил») 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знавательные викторин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:«Мы знаем правила безопасности»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звлечен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 инсценировки сказок: «Кошкин дом»; «Пожар в лесу»; «Красный, жёлтый, зелёный»;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Таким образом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сь материал носит познавательный, информационный и обучающий характер и помогает формированию основ безопасности жизнедеятельности у детей дошкольного возраста через решение проблемных ситуаций, через художественное слово и игру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се виды деятельности способствуют поддержанию устойчивого интереса к занятиям по основам безопасности жизнедеятельности,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полняется опыт безопасного поведения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является самостоятельность, ответственность и осознанное отношение к правилам и нормам безопасного поведения в различных сложных ситуациях в быту и на улице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полняется словарный запас и налаживается тесный контакт с родителями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9:27:00Z</dcterms:created>
  <dc:creator>ПАВЕЛ</dc:creator>
  <dc:description/>
  <dc:language>en-US</dc:language>
  <cp:lastModifiedBy>Пользователь Windows</cp:lastModifiedBy>
  <dcterms:modified xsi:type="dcterms:W3CDTF">2023-01-15T19:27:00Z</dcterms:modified>
  <cp:revision>2</cp:revision>
  <dc:subject/>
  <dc:title/>
</cp:coreProperties>
</file>