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ОСИДЕЛКИ В РУССКОЙ ИЗБЕ»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БДОУ «Детский сад №80» 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Чебоксары Чувашской Республики,  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имова Светлана Валерьевна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2021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роцесс взаимодействия воспитателей и детей, направленный на развитие патриотических чувств, формирование патриотических убеждений и устойчивых норм патриотического поведения. Целью патриотического воспитания является воспитание убежденного патриота, любящего свою Родину, преданного Отечеству, готового служить ему своим трудом и защищать его интересы. Патриотическое воспитание детей является одной из основных задач дошкольного образовательного учреждения. Следует подчеркнуть, что в настоящее время достаточно много методической литературы по данному вопросу и это закономерно, поскольку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атриотическим воспитанием детей мы понимаем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и региональной культуры, природе родного края, воспитание эмоционально-действенного отношения, чувства сопричастности, привязанности к окружающим. Цель воспитания патриотизма у детей старшего дошкольного возраста формирование у них потребности 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. Содержание патриотического воспитания детей старшего дошкольного возраста раскрывается следующим образом: - приобщение детей к культурному наследию, праздникам, традициям, народно прикладному искусству, устному народному творчеству, музыкальному фольклору, народным играм. - знакомство с семьёй, историей, членами семьи, родственниками, предками, родословной, семейными традициями; с детским садом, играми, игрушками, традициями; - с селом, его историей, традициями, выдающимися горожанами, селянами прошлого и настоящего времени, достопримечательностями; - организация творческой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.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чувство не возникает у людей само по себе. Это результат длительного целенаправленного воспитания, начиная с самого раннего возраста. Работа эта требует творческих усилий и поисков. Для успешного осуществления такой сложной задачи важна личная заинтересованность педагога, постоянное пополнение своих знаний, и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 Именно поэтому родная культура, как отец и мать должна стать неотъемлемой частью души ребёнка, началом продолжающим личность.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, мне хотелось бы сказать, что чувство любви к Родине сродни чувству любви к родному дому. Объединяет эти чувства единая основа – привязанность и чувство защищенности. Значит, если мы будем воспитывать у детей чувство привязанности, как таковое, и чувство привязанности к родному дому, то при соответствующей педагогической работе со временем оно дополнится чувством любви и привязанности к своей стране. На мой взгляд, суть 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3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Посиделки в русской изб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русской избе и традициях русского народ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комить детей с внутренним убранством русской изб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радициями русского народ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новыми русскими пословицами и поговорками о труд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ойчивый интерес к русскому народному творчеству: пословицам, поговоркам, загадкам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новыми и уменьшительно – ласкательными слов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бщить знания детей о народных промысл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, интерес к обычаям старины, к  русскому фольклор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по ознакомлению с окружающим: «Предметы русской старины»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сская изб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62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русских народных сказок, былин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6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6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русских народных  песен, колыбельных, сказ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right="6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 детьми русских народных иг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(появление интерьера русской избы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й (презентация на тему: «Посиделки в русской избе», показ предметов старины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ктический (лепка из соленого теста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беседы, рассказ воспитателя)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(русская народная песня «В деревне, то было в Ольховке», игра: «Кумок, кумок продай уголок»)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комбинированное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занятия: </w:t>
      </w: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 xml:space="preserve">лучина, шкатулка, карточки с пословицам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меты быта и утварь русской старины, презентация на тему: «Посиделки в русской избе», бусы, леденец-петушок, соленое тесто, блюдо, поднос, доски разделочные деревянные(по количеству детей), противень – 2 шт.,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 добрые молодцы и красные девицы! Рассаживайтесь поудобнее.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  <w:r>
        <w:rPr>
          <w:rFonts w:cs="Times New Roman" w:ascii="Times New Roman" w:hAnsi="Times New Roman"/>
          <w:sz w:val="28"/>
          <w:szCs w:val="28"/>
        </w:rPr>
        <w:t xml:space="preserve">.  В старину, встречая гостей, всегда говорили: «Дай Бог тому, кто в нашем дому, чтобы хорошо было все: и житье, и бытье, и здоровьиц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деревянная – края доро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здавна русские люди жив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славляют жилища род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ые русские песни по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знаете почему Русь называют деревянной? Давным-давно на Руси люди строили себе жилища из бревен. Как называли такие дома? </w:t>
      </w:r>
      <w:r>
        <w:rPr>
          <w:rFonts w:cs="Times New Roman" w:ascii="Times New Roman" w:hAnsi="Times New Roman"/>
          <w:i/>
          <w:sz w:val="28"/>
          <w:szCs w:val="28"/>
        </w:rPr>
        <w:t>(Изба).</w:t>
      </w:r>
      <w:r>
        <w:rPr>
          <w:rFonts w:cs="Times New Roman" w:ascii="Times New Roman" w:hAnsi="Times New Roman"/>
          <w:sz w:val="28"/>
          <w:szCs w:val="28"/>
        </w:rPr>
        <w:t xml:space="preserve"> Правиль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с вами попадем в то время, когда жили ваши прабабушки и прадедушки и узнаем, как же раньше люди жили, чем они занимались, как развлекались.  Для этого мы возьмемся за руки, закроем глаза. Превращение начинается. </w:t>
      </w:r>
      <w:r>
        <w:rPr>
          <w:rFonts w:cs="Times New Roman" w:ascii="Times New Roman" w:hAnsi="Times New Roman"/>
          <w:i/>
          <w:sz w:val="28"/>
          <w:szCs w:val="28"/>
        </w:rPr>
        <w:t>(Дети становятся в круг, берутся за руки, раскрываются шторы и открываются декорации русской изб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(Волшебст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да же это мы  с вами попали? </w:t>
      </w:r>
      <w:r>
        <w:rPr>
          <w:rFonts w:cs="Times New Roman" w:ascii="Times New Roman" w:hAnsi="Times New Roman"/>
          <w:i/>
          <w:sz w:val="28"/>
          <w:szCs w:val="28"/>
        </w:rPr>
        <w:t>(в русскую избу).</w:t>
      </w:r>
      <w:r>
        <w:rPr>
          <w:rFonts w:cs="Times New Roman" w:ascii="Times New Roman" w:hAnsi="Times New Roman"/>
          <w:sz w:val="28"/>
          <w:szCs w:val="28"/>
        </w:rPr>
        <w:t xml:space="preserve"> Правильно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будем знакомиться с жилищем наших прадедушек и прабабушек. Узнаем, как они жили, чем занимались, как весело и задорно умели отдых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раньше в избах не было  света, и в старину пользовались лучиной (вот такая палочка), поджигали ее, и она освещала избу и благодаря этому взрослые вечерами могли заниматься своим ремеслом. А каким ремеслом могли заниматься? </w:t>
      </w:r>
      <w:r>
        <w:rPr>
          <w:rFonts w:cs="Times New Roman" w:ascii="Times New Roman" w:hAnsi="Times New Roman"/>
          <w:i/>
          <w:sz w:val="28"/>
          <w:szCs w:val="28"/>
        </w:rPr>
        <w:t>(шить, вязать, вышивать, прясть пряжу, лапти плести, лепить игрушки).</w:t>
      </w:r>
      <w:r>
        <w:rPr>
          <w:rFonts w:cs="Times New Roman" w:ascii="Times New Roman" w:hAnsi="Times New Roman"/>
          <w:sz w:val="28"/>
          <w:szCs w:val="28"/>
        </w:rPr>
        <w:t xml:space="preserve"> Прави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убранство русской избы. Украшением ее всегда был и остается до сих п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ЫЙ УГОЛ - </w:t>
      </w:r>
      <w:r>
        <w:rPr>
          <w:rFonts w:cs="Times New Roman" w:ascii="Times New Roman" w:hAnsi="Times New Roman"/>
          <w:sz w:val="28"/>
          <w:szCs w:val="28"/>
        </w:rPr>
        <w:t>это место где стоят иконы, вышитое полотенце покрывает их от пыли, есть лампадка, где зажигали свечу в праздничные и горестные для семьи дни. В этом же углу всегда находился большой стол, где сразу могла разместиться вся семья. Около стола стояли лавки. В центре избы – русская печь, в которой не только готовили, но и спали на ней. Народная мудрость гласит: «Не красна изба углами, а красна пирогами». Все это хозяйство у печи называлось бабьим углом. Здесь было все, что нужно ей, чтобы приготовить обед и накормить домашних животных. А готовить приходилось много, ведь семьи были большие. Вот и брала хозяюшка в руки ухват и ворочала огромные чугуны. Сейчас я вам загадаю загадки о предметах б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т, да не бык, </w:t>
        <w:br/>
        <w:t xml:space="preserve">Хватает, да не сыт, </w:t>
        <w:br/>
        <w:t xml:space="preserve">Людям отдаёт, </w:t>
        <w:br/>
        <w:t xml:space="preserve">А сам на отдых идёт. </w:t>
      </w:r>
      <w:r>
        <w:rPr>
          <w:rFonts w:cs="Times New Roman" w:ascii="Times New Roman" w:hAnsi="Times New Roman"/>
          <w:i/>
          <w:sz w:val="28"/>
          <w:szCs w:val="28"/>
        </w:rPr>
        <w:t>(ухва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авайте посмотрим, где у нас ухват в избе?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ечет бли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показывает сны. </w:t>
      </w:r>
      <w:r>
        <w:rPr>
          <w:rFonts w:cs="Times New Roman" w:ascii="Times New Roman" w:hAnsi="Times New Roman"/>
          <w:i/>
          <w:sz w:val="28"/>
          <w:szCs w:val="28"/>
        </w:rPr>
        <w:t>(печка)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низу узок, верх широк,</w:t>
        <w:br/>
        <w:t xml:space="preserve">Не кастрюля … </w:t>
      </w:r>
      <w:r>
        <w:rPr>
          <w:i/>
          <w:sz w:val="28"/>
          <w:szCs w:val="28"/>
        </w:rPr>
        <w:t>(чугунок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кажите</w:t>
        <w:tab/>
        <w:t xml:space="preserve"> мне, пожалуйста, а где в нашей избе чугунок стоит. </w:t>
      </w:r>
      <w:r>
        <w:rPr>
          <w:i/>
          <w:sz w:val="28"/>
          <w:szCs w:val="28"/>
        </w:rPr>
        <w:t>(дети показыва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хорошо отгадываете загадки. Ведь одна голова- это хорошо, а много лучш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посмотрите, какая красивая шкатулка. Давайте посмотрим, что в ней. </w:t>
      </w:r>
      <w:r>
        <w:rPr>
          <w:rFonts w:cs="Times New Roman" w:ascii="Times New Roman" w:hAnsi="Times New Roman"/>
          <w:i/>
          <w:sz w:val="28"/>
          <w:szCs w:val="28"/>
        </w:rPr>
        <w:t xml:space="preserve">(в шкатулке послов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поговорки о труд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 птица опереньем, а человек – умень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работы не боится, тот и пляшет, и по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о мастера бо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опливый  дважды одно дело дел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какие вы пословицы знаете? </w:t>
      </w:r>
      <w:r>
        <w:rPr>
          <w:rFonts w:cs="Times New Roman" w:ascii="Times New Roman" w:hAnsi="Times New Roman"/>
          <w:i/>
          <w:sz w:val="28"/>
          <w:szCs w:val="28"/>
        </w:rPr>
        <w:t>(дети рассказывают пословиц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шь кататься – люби и саночки возить.</w:t>
      </w:r>
      <w:r>
        <w:rPr>
          <w:rFonts w:cs="Times New Roman" w:ascii="Times New Roman" w:hAnsi="Times New Roman"/>
          <w:sz w:val="28"/>
          <w:szCs w:val="28"/>
        </w:rPr>
        <w:t>(Ро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труда не вынешь и рыбку из пруда.</w:t>
      </w:r>
      <w:r>
        <w:rPr>
          <w:rFonts w:cs="Times New Roman" w:ascii="Times New Roman" w:hAnsi="Times New Roman"/>
          <w:sz w:val="28"/>
          <w:szCs w:val="28"/>
        </w:rPr>
        <w:t>(Оле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у - время, потехе -  час.</w:t>
      </w:r>
      <w:r>
        <w:rPr>
          <w:rFonts w:cs="Times New Roman" w:ascii="Times New Roman" w:hAnsi="Times New Roman"/>
          <w:sz w:val="28"/>
          <w:szCs w:val="28"/>
        </w:rPr>
        <w:t>(Ри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л дело – гуляй смело.</w:t>
      </w:r>
      <w:r>
        <w:rPr>
          <w:rFonts w:cs="Times New Roman" w:ascii="Times New Roman" w:hAnsi="Times New Roman"/>
          <w:sz w:val="28"/>
          <w:szCs w:val="28"/>
        </w:rPr>
        <w:t>(Арме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 раз отмерь – один раз отрежь.</w:t>
      </w:r>
      <w:r>
        <w:rPr>
          <w:rFonts w:cs="Times New Roman" w:ascii="Times New Roman" w:hAnsi="Times New Roman"/>
          <w:sz w:val="28"/>
          <w:szCs w:val="28"/>
        </w:rPr>
        <w:t>(Зла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ние и труд, всё перетрут.</w:t>
      </w:r>
      <w:r>
        <w:rPr>
          <w:rFonts w:cs="Times New Roman" w:ascii="Times New Roman" w:hAnsi="Times New Roman"/>
          <w:sz w:val="28"/>
          <w:szCs w:val="28"/>
        </w:rPr>
        <w:t>(Ле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зрослые в старину трудились и детей приучали к труду начиная с 5 лет. Как вам сейчас. Дети помогали взрослым: лаком покрывали изделия, раскрашивали, девочкам дарили маленькие прялки и учили их прясть, а мальчики учились гвозди забивать. </w:t>
      </w:r>
      <w:r>
        <w:rPr>
          <w:rFonts w:cs="Times New Roman" w:ascii="Times New Roman" w:hAnsi="Times New Roman"/>
          <w:i/>
          <w:sz w:val="28"/>
          <w:szCs w:val="28"/>
        </w:rPr>
        <w:t>(по ходу рассказа воспитатель показывает детям расписную посуду, прялку).</w:t>
      </w:r>
      <w:r>
        <w:rPr>
          <w:rFonts w:cs="Times New Roman" w:ascii="Times New Roman" w:hAnsi="Times New Roman"/>
          <w:sz w:val="28"/>
          <w:szCs w:val="28"/>
        </w:rPr>
        <w:t xml:space="preserve">  Посмотрите на эту посуду. Из чего она сделана? (из дерева и глины). Правильно, раньше вся посуда была деревянная и глинянная.  А скажите, какой росписью раскрашена эта посуда? </w:t>
      </w:r>
      <w:r>
        <w:rPr>
          <w:rFonts w:cs="Times New Roman" w:ascii="Times New Roman" w:hAnsi="Times New Roman"/>
          <w:i/>
          <w:sz w:val="28"/>
          <w:szCs w:val="28"/>
        </w:rPr>
        <w:t>(хохломская и городецкая роспись).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ину дети не только помогали взрослым, но и любили играть. Давайте и мы с вами поиграем. Давайте встанем по кругу парами и поиграем в старинную русскую игру: «Кумок, кумок, продай уголок».Молодцы, ребята, садитесь на стульчики</w:t>
      </w:r>
      <w:r>
        <w:rPr>
          <w:rFonts w:cs="Times New Roman" w:ascii="Times New Roman" w:hAnsi="Times New Roman"/>
          <w:i/>
          <w:sz w:val="28"/>
          <w:szCs w:val="28"/>
        </w:rPr>
        <w:t>.(дети садятся на стульчи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ину в каждой деревне, в каждом селе устраивали посиделки.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иллюстрации посиделок)</w:t>
      </w:r>
      <w:r>
        <w:rPr>
          <w:rFonts w:cs="Times New Roman" w:ascii="Times New Roman" w:hAnsi="Times New Roman"/>
          <w:sz w:val="28"/>
          <w:szCs w:val="28"/>
        </w:rPr>
        <w:t>. Парни и девушки - собирались в какой-нибудь избе, чтобы себя показать, на других посмотреть, переброситься частушкой, посоперничать в потехах и забав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иделки приходили после трудового дня. Посиделки были праздником. Но молодых людей не всегда отпускали родители. Нужно было хорошо поработать дома, чтобы заслужить это. Да если и отпустят – обязательно работу дадут: напрясть пряжи из шерсти, связать кружево. Юноши плели лапти, делали короба, туески. </w:t>
      </w:r>
      <w:r>
        <w:rPr>
          <w:rFonts w:cs="Times New Roman" w:ascii="Times New Roman" w:hAnsi="Times New Roman"/>
          <w:i/>
          <w:sz w:val="28"/>
          <w:szCs w:val="28"/>
        </w:rPr>
        <w:t>(Презентац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</w:t>
      </w:r>
      <w:r>
        <w:rPr/>
        <w:t xml:space="preserve"> “</w:t>
      </w:r>
      <w:r>
        <w:rPr>
          <w:rFonts w:cs="Times New Roman" w:ascii="Times New Roman" w:hAnsi="Times New Roman"/>
          <w:sz w:val="28"/>
          <w:szCs w:val="28"/>
        </w:rPr>
        <w:t>всем миром” коротали время долгими зимними вечерами за работой, разговорами, весёлой шуткой, разными сказками. А вы знаете, какие-нибудь шутки-дразнилки?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>. Расскажите и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 нас Арина маленька, </w:t>
        <w:br/>
        <w:t>Чуть повыше валенка</w:t>
        <w:br/>
        <w:t>В лапотки обуется,</w:t>
        <w:br/>
        <w:t>Как пузырь надуется. (Армен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л Фома в кадушку, </w:t>
        <w:br/>
        <w:t>Задавил лягушку,</w:t>
        <w:br/>
        <w:t xml:space="preserve">Задавил мышонка </w:t>
        <w:br/>
        <w:t>И три поросёнка. (Злат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 Обманули простака- </w:t>
        <w:br/>
        <w:t>На четыре кулака,</w:t>
        <w:br/>
        <w:t xml:space="preserve">На щелбан и на подушку, </w:t>
        <w:br/>
        <w:t>На зелёную лягушку. (Олег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Коля, Коля, Николай, </w:t>
        <w:br/>
        <w:t>Сиди дома, не гуляй,</w:t>
        <w:br/>
        <w:t>Чисти картошку,</w:t>
        <w:br/>
        <w:t xml:space="preserve">Ешь понемножку. (Вика)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кса, вакса, </w:t>
        <w:br/>
        <w:t xml:space="preserve">Гуталин </w:t>
        <w:br/>
        <w:t xml:space="preserve">Проглотил </w:t>
        <w:br/>
        <w:t>Горелый блин. (Илья Л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олодцы. Но парни и девушки на посиделках не только работали, но и песни пели. Давайте и мы с вами споем русскую народную песню – «В деревне, то было в Ольховке».</w:t>
      </w:r>
      <w:r>
        <w:rPr>
          <w:i/>
          <w:sz w:val="28"/>
          <w:szCs w:val="28"/>
        </w:rPr>
        <w:t>(Поют песню, показывая сценку)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й да молодцы! А сейчас, красны девицы и добры молодцы приглашаю вас к столу. </w:t>
      </w:r>
      <w:r>
        <w:rPr>
          <w:i/>
          <w:sz w:val="28"/>
          <w:szCs w:val="28"/>
        </w:rPr>
        <w:t>(Дети садятся за стол)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гда я была маленькой, мне моя бабушка всегда говорила  - «Умелые руки не знают скуки». А знаете почему? Я всегда ей во всем помогала. Давайте и вы мне сейчас поможете тесто замесить, да калачи испечь в нашей печке. А перед тем, как тесто месить надо печь затопить, дров в топку положить , да лучше березовых, они жарче горят! </w:t>
      </w:r>
      <w:r>
        <w:rPr>
          <w:i/>
          <w:sz w:val="28"/>
          <w:szCs w:val="28"/>
        </w:rPr>
        <w:t>(воспитатель кладет дрова в печку)</w:t>
      </w:r>
      <w:r>
        <w:rPr>
          <w:sz w:val="28"/>
          <w:szCs w:val="28"/>
        </w:rPr>
        <w:t>. Для того, чтобы работа спорилась, нужно сказать приговорочку, а вы мне ребята поможете</w:t>
      </w:r>
      <w:r>
        <w:rPr>
          <w:i/>
          <w:sz w:val="28"/>
          <w:szCs w:val="28"/>
        </w:rPr>
        <w:t>.(пальчиковая гимнастика – «Я колю, колю дрова…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колю, колю дрова, </w:t>
        <w:br/>
        <w:t>Колю дрова на чурочки —</w:t>
        <w:br/>
        <w:t xml:space="preserve">Гори огонь в печурочке! </w:t>
        <w:br/>
        <w:t xml:space="preserve">Гори, гори жарче, печь, </w:t>
        <w:br/>
        <w:t>Будет Дуня пышки п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й, да молодцы, вот и печь наша разгорелась, теперь можно и тесто месить. </w:t>
      </w:r>
      <w:r>
        <w:rPr>
          <w:rFonts w:cs="Times New Roman" w:ascii="Times New Roman" w:hAnsi="Times New Roman"/>
          <w:i/>
          <w:sz w:val="28"/>
          <w:szCs w:val="28"/>
        </w:rPr>
        <w:t>(воспитатель берет блюдо с тестом начинает перемешивать тесто).</w:t>
      </w:r>
      <w:r>
        <w:rPr>
          <w:rFonts w:cs="Times New Roman" w:ascii="Times New Roman" w:hAnsi="Times New Roman"/>
          <w:sz w:val="28"/>
          <w:szCs w:val="28"/>
        </w:rPr>
        <w:t xml:space="preserve"> Чтобы тесто было вкуснее, в старину, когда его замешивали, приговарива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 квашнёй сиж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ятернёй вож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шу, мешу тест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в печи мест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и тесто замесили, а пока оно доходит, мы ребятки поиграем в «цап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В цапки». Дети встают в круг. Водящий вытягивает руку ладонью вниз. Каждый играющий ставит свой указательный палец под ладонь водящего. Все говорят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моею крыше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лись мыш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ц, белка, жаба. Цап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последнем слове все должны быстро убрать пальцы. Чей палец схвачен водящим, тот выбывает из иг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тесто подоспел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взяться нам за де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чь калачи всем дружно. </w:t>
      </w:r>
      <w:r>
        <w:rPr>
          <w:rFonts w:cs="Times New Roman" w:ascii="Times New Roman" w:hAnsi="Times New Roman"/>
          <w:i/>
          <w:sz w:val="28"/>
          <w:szCs w:val="28"/>
        </w:rPr>
        <w:t>(воспитатель раздает детям уже приготовленное тесто, все вместе лепят калачи складывают их на противень, ставят в печк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рем кусочек теста скатываем его колбаской, вот так и соединяем по кругу, получается у на вот такая баранка и кладем ее на противень. Вот и налепили мы с вами калачей, теперь поставим их в печ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ка калачи пекутся, расскажу я вам одну историю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Жили в одной деревушке две девчушки, Настенька и Алёнушка. Настенька очень любила наряжаться в мамины вещи, одевать бусы, туфли и всем говорить «Я уже стала взрослая! ». Алёнушка в тоже время убирала игрушки, подметала пол в избе и тоже говорила: «Я уже стала взрослая! 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ая же из девочек стала взрослая? Почему? </w:t>
      </w:r>
      <w:r>
        <w:rPr>
          <w:rFonts w:cs="Times New Roman" w:ascii="Times New Roman" w:hAnsi="Times New Roman"/>
          <w:i/>
          <w:sz w:val="28"/>
          <w:szCs w:val="28"/>
        </w:rPr>
        <w:t>(Алёнушка стала большой, потому что она помогает ма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А Настя только,  любит наряжаться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от ребята, в народе говорят «По одёжке не суди, по делам гляди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у, что ж ребята «Делу время, а потехе час», вот и поспели наши калачи. Красивые румяные, не зря мы с вами постарались. Молодцы!  А сейчас давайте угостим наших гос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достаёт из печи калачи и дети угощают гостей). 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Музыка (Волшебст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ребята пришло время  возвращаться нам из старины в наше время и в наш детский сад. Давайте возьмемся за руки, закроем глаза, и скажем раз-два-три домой поп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ось вам путешествие? </w:t>
      </w:r>
      <w:r>
        <w:rPr>
          <w:rFonts w:cs="Times New Roman" w:ascii="Times New Roman" w:hAnsi="Times New Roman"/>
          <w:i/>
          <w:sz w:val="28"/>
          <w:szCs w:val="28"/>
        </w:rPr>
        <w:t>(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жилище из бревен, которые строили на Руси? </w:t>
      </w:r>
      <w:r>
        <w:rPr>
          <w:rFonts w:cs="Times New Roman" w:ascii="Times New Roman" w:hAnsi="Times New Roman"/>
          <w:i/>
          <w:sz w:val="28"/>
          <w:szCs w:val="28"/>
        </w:rPr>
        <w:t>(русская изб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свещали избу, когда темнело?</w:t>
      </w:r>
      <w:r>
        <w:rPr>
          <w:rFonts w:cs="Times New Roman" w:ascii="Times New Roman" w:hAnsi="Times New Roman"/>
          <w:i/>
          <w:sz w:val="28"/>
          <w:szCs w:val="28"/>
        </w:rPr>
        <w:t>(лучин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им ремеслом занимались люди в старину? </w:t>
      </w:r>
      <w:r>
        <w:rPr>
          <w:rFonts w:cs="Times New Roman" w:ascii="Times New Roman" w:hAnsi="Times New Roman"/>
          <w:i/>
          <w:sz w:val="28"/>
          <w:szCs w:val="28"/>
        </w:rPr>
        <w:t>(шили, вязали, плели лапти, пряли пряж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лось событие, когда парни и девушки собирались в какой-нибудь избе для работы и развлечений? </w:t>
      </w:r>
      <w:r>
        <w:rPr>
          <w:rFonts w:cs="Times New Roman" w:ascii="Times New Roman" w:hAnsi="Times New Roman"/>
          <w:i/>
          <w:sz w:val="28"/>
          <w:szCs w:val="28"/>
        </w:rPr>
        <w:t>(посидел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ло главным  украшением избы? </w:t>
      </w:r>
      <w:r>
        <w:rPr>
          <w:rFonts w:cs="Times New Roman" w:ascii="Times New Roman" w:hAnsi="Times New Roman"/>
          <w:i/>
          <w:sz w:val="28"/>
          <w:szCs w:val="28"/>
        </w:rPr>
        <w:t>(красный угол, печ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ая программа «Патриотическое воспитание граждан Российской Федерации на 2006 – 2015 годы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voencentrrf.ru/prog/795-pril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научить детей любить Родину / Антонов Ю.Е., Левина Л.В., Розова О.В. и др. – М.: Владос, 2005. – 245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триотическое воспитание: организационное обеспечение, механизм и структура управления / Под ред. А.Н.Вырщикова. – Волгоград: Стенд, 2008. – 231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ева, Л.Х., Петрова, Н.В. Дошкольная педагогика: Учебное пособие. / Л.Х.Цеева, Н.В.Петрова. – Майкоп, 2004. – 278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voencentrrf.ru/prog/795-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2:00Z</dcterms:created>
  <dc:creator>User</dc:creator>
  <dc:description/>
  <cp:keywords/>
  <dc:language>en-US</dc:language>
  <cp:lastModifiedBy>Home</cp:lastModifiedBy>
  <cp:lastPrinted>2013-03-10T21:37:00Z</cp:lastPrinted>
  <dcterms:modified xsi:type="dcterms:W3CDTF">2021-01-13T16:56:00Z</dcterms:modified>
  <cp:revision>43</cp:revision>
  <dc:subject/>
  <dc:title/>
</cp:coreProperties>
</file>