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 организации и проведению муниципального этапа региональной олимпиады школьников по культуре родн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Требования к организации и проведению муниципального этапа региональной олимпиады школьников (далее - олимпиада) по культуре родного края разработаны: в соответствии с Положением о региональной олимпиаде школьников, утвержденным приказом Министерства образования и молодежной политики Чувашской Республики от 19 декабря 2014 года № 225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709"/>
        <w:jc w:val="both"/>
        <w:rPr/>
      </w:pPr>
      <w:r>
        <w:rPr/>
        <w:t>Организатором муниципального этапа олимпиады является орган местного самоуправления, осуществляющий управление в сфере образования. Определение организационно-технологической модели проведения муниципального этапа олимпиады, процедуры шифрования и дешифрования работ относится к компетенции оргкомитета муниципального этапа олимпиады. Оргкомитет муниципального этапа олимпиады обеспечивает организацию и проведение олимпиады по культуре родного края в соответствии с настоящими требованиями, разработанными региональной предметно-методической комиссией олимпиады по культуре родного края.</w:t>
      </w:r>
    </w:p>
    <w:p>
      <w:pPr>
        <w:pStyle w:val="Normal"/>
        <w:ind w:firstLine="709"/>
        <w:jc w:val="both"/>
        <w:rPr/>
      </w:pPr>
      <w:r>
        <w:rPr/>
        <w:t>Муниципальный этап олимпиады проводится по разработанным региональной предметно-методической комиссией олимпиады по культуре родного края заданиям, основанным на содержании образовательных программ основного общего образования углубленного уровня и соответствующей направленности (профи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>Участниками муниципального этапа олимпиады по культуре родного края являются учащиеся 7-9 классов образовательных учреждений: по итогам школьного этапа (по рейтингу), победители и призеры муниципального этапа предыдущего учебного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>Задания олимпиады одинаковы для всех возрастных групп и составляются в одном вариан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лимпиада проводится в один тур в утренние часы с 10:00 и до 12.30 по московскому времени. Из этого времени непосредственно на написание работы выделяется 2 часа (120 минут)</w:t>
      </w:r>
      <w:r>
        <w:rPr>
          <w:b/>
        </w:rPr>
        <w:t xml:space="preserve">. </w:t>
      </w:r>
      <w:r>
        <w:rPr/>
        <w:t>Остальное время используется для раздачи и сбора бланков ответов, инструктажа участ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Участники муниципального этапа олимпиады должны быть обеспечены листами для черновиков и должны сидеть по одному за столом (парто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о время выполнения заданий запрещается пользование любыми справочными материалами и гадже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Учащиеся выполняют задания в бланках, заранее распечатанных оргкомитетом муниципального этапа олимпиады. Первые две страницы могут быть напечатаны на одном листе, третья страница с обратной стороны должна быть чистой – для написания участником текста эссе. Бланки каждого из участников должны быть скреплены между собо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объективной проверки работ участников муниципального этапа олимпиады формируется жюри олимпиады по предмету. </w:t>
      </w:r>
      <w:r>
        <w:rPr>
          <w:iCs/>
        </w:rPr>
        <w:t>Жюри муниципального этапа олимпиад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 xml:space="preserve">, разработанными региональной предметно-методической комиссией олимпиады по </w:t>
      </w:r>
      <w:r>
        <w:rPr/>
        <w:t>культуре родного края</w:t>
      </w:r>
      <w:r>
        <w:rPr>
          <w:iCs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рассматривает очно апелляции участников олимпиады с использованием аудио- и видео-фик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определяет победителей и призёров олимпиады на основании рейтинга по предмету и в соответствии с квотой, установленной организатором муниципа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едставляет организатору олимпиады протоколы результатов муниципа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составляет и представляет организатору олимпиады аналитический отчёт о результатах выполнения олимпиадных заданий муниципального этапа олимпиады предмет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709"/>
        <w:jc w:val="both"/>
        <w:rPr/>
      </w:pPr>
      <w:r>
        <w:rPr/>
        <w:t>Проверка ответов осуществляется жюри в соответствии с «ключами» к ним и рекомендуемым распределением баллов. «Ключи», критерии и методика оценивания, разбалловка высылаются в оргкомитеты олимпиады региональным координатором олимпиады по завершению 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нализ олимпиадных заданий проводится после их проверки в отведенное программой время. Основная цель процедуры анализа олимпиадных заданий соответствует образовательным целям основного общего образования и является составной частью образовательного процесса повышенного (профильного) уровня, помогает участникам олимпиады оценить и проанализировать свои результаты, способствует психологически комфортному проведению самой олимпиады. </w:t>
      </w:r>
    </w:p>
    <w:p>
      <w:pPr>
        <w:pStyle w:val="Normal"/>
        <w:ind w:firstLine="709"/>
        <w:jc w:val="both"/>
        <w:rPr/>
      </w:pPr>
      <w:r>
        <w:rPr/>
        <w:t xml:space="preserve">Сроки проверки работ, процедура проведения с участниками олимпиады анализа олимпиадных заданий и их решений относятся к компетенции оргкомитета муниципального этапа олимпиад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ind w:firstLine="709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709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Порядок проведения апелляции доводится до сведения участников муниципального этапа олимпиады до начала тура олимпиады.</w:t>
      </w:r>
    </w:p>
    <w:p>
      <w:pPr>
        <w:pStyle w:val="Normal"/>
        <w:ind w:firstLine="709"/>
        <w:jc w:val="both"/>
        <w:rPr/>
      </w:pPr>
      <w:r>
        <w:rPr/>
        <w:t>На апелляции повторно проверяется только текст ответа на олимпиадные задания. Устные пояснения апеллирующего не оцениваются.</w:t>
      </w:r>
    </w:p>
    <w:p>
      <w:pPr>
        <w:pStyle w:val="Normal"/>
        <w:ind w:firstLine="709"/>
        <w:jc w:val="both"/>
        <w:rPr/>
      </w:pPr>
      <w:r>
        <w:rPr/>
        <w:t xml:space="preserve">Для проведения апелляции оргкомитет муниципа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709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709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апелляцию отклонить и сохранить выставленные баллы;</w:t>
      </w:r>
    </w:p>
    <w:p>
      <w:pPr>
        <w:pStyle w:val="Normal"/>
        <w:ind w:firstLine="709"/>
        <w:jc w:val="both"/>
        <w:rPr/>
      </w:pPr>
      <w:r>
        <w:rPr/>
        <w:t>- апелляцию удовлетворить и изменить оценку в _____ баллов на _____ баллов.</w:t>
      </w:r>
    </w:p>
    <w:p>
      <w:pPr>
        <w:pStyle w:val="Normal"/>
        <w:ind w:firstLine="709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!</w:t>
      </w:r>
    </w:p>
    <w:p>
      <w:pPr>
        <w:pStyle w:val="Normal"/>
        <w:ind w:firstLine="709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!</w:t>
      </w:r>
    </w:p>
    <w:p>
      <w:pPr>
        <w:pStyle w:val="Normal"/>
        <w:ind w:firstLine="709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709"/>
        <w:jc w:val="both"/>
        <w:rPr/>
      </w:pPr>
      <w:r>
        <w:rPr/>
        <w:t>Официальным объявлением итогов муниципа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одведения итогов муниципального этапа олимпиады</w:t>
      </w:r>
    </w:p>
    <w:p>
      <w:pPr>
        <w:pStyle w:val="Normal"/>
        <w:ind w:firstLine="709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муниципа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, установленной организатором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Итоги муниципального этапа олимпиады подводятся отдельно по классам (7, 8, 9, классы).</w:t>
      </w:r>
      <w:r>
        <w:rPr>
          <w:i/>
        </w:rPr>
        <w:t xml:space="preserve"> </w:t>
      </w:r>
      <w:r>
        <w:rPr/>
        <w:t>Участники, набравшие одинаковое количество баллов получают одинаковые ме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окументом, фиксирующим итоговые результаты муниципа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Соблюдение санитарно-эпидемиологических правил </w:t>
      </w:r>
    </w:p>
    <w:p>
      <w:pPr>
        <w:pStyle w:val="Normal"/>
        <w:spacing w:lineRule="auto" w:line="237"/>
        <w:jc w:val="center"/>
        <w:rPr/>
      </w:pPr>
      <w:r>
        <w:rPr>
          <w:b/>
        </w:rPr>
        <w:t>при организации и проведении муниципального этапа олимпиады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При организации и проведении олимпиады должны быть соблюдены общие санитарно-эпидемиологические требования, направленные на предупреждение распространения COVID-19, утвержденные постановлением Главного государственного санитарного врача Российской Федерации от 30.06.2020 N 16, в частности: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 xml:space="preserve">вход в помещение допускается только в защитной маске после проведения термометрии бесконтактным способом и обработки рук антисептиком;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>в местах проведения олимпиады нужно держать социальную дистанцию между обучающимися не менее 1,5 метров посредством зигзагообразной рассадки по 1 человеку за партой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В помещениях необходимо проводить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>регулярное обеззараживание воздуха с использованием оборудования по обеззараживанию воздуха и проветривание помещений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>уборку с применением моющих и дезинфицирующих средств непосредственно перед началом мероприятия.</w:t>
      </w:r>
    </w:p>
    <w:p>
      <w:pPr>
        <w:pStyle w:val="Normal"/>
        <w:ind w:firstLine="709"/>
        <w:jc w:val="both"/>
        <w:rPr/>
      </w:pPr>
      <w:r>
        <w:rPr/>
        <w:t>Организационно-технологическая модель проведения муниципального этапа олимпиады в условиях реализации мер по предотвращению распространения новой коронавирусной инфекции определяется оргкомитетом муниципального этапа олимпиады и утверждается организатором муниципального этапа олимпиа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7:00Z</dcterms:created>
  <dc:creator>Admin</dc:creator>
  <dc:description/>
  <cp:keywords/>
  <dc:language>en-US</dc:language>
  <cp:lastModifiedBy>etker.olimp</cp:lastModifiedBy>
  <dcterms:modified xsi:type="dcterms:W3CDTF">2021-11-08T06:18:00Z</dcterms:modified>
  <cp:revision>5</cp:revision>
  <dc:subject/>
  <dc:title/>
</cp:coreProperties>
</file>