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firstLine="709"/>
        <w:jc w:val="center"/>
        <w:rPr/>
      </w:pPr>
      <w:r>
        <w:rPr>
          <w:b/>
        </w:rPr>
        <w:t>к организации и проведению муниципального этапа региональной олимпиады школьников по мордовскому (эрзянскому) языку и литературе</w:t>
      </w:r>
    </w:p>
    <w:p>
      <w:pPr>
        <w:pStyle w:val="Normal"/>
        <w:ind w:firstLine="709"/>
        <w:jc w:val="center"/>
        <w:rPr/>
      </w:pPr>
      <w:r>
        <w:rPr>
          <w:b/>
        </w:rPr>
        <w:t>в 2021-2022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Требования к организации и проведению муниципального этапа региональной олимпиады школьников (далее - олимпиада) по мордовскому (эрзянскому) языку и литературе в 2021-2022 учебном году разработаны:</w:t>
      </w:r>
    </w:p>
    <w:p>
      <w:pPr>
        <w:pStyle w:val="Normal"/>
        <w:ind w:firstLine="709"/>
        <w:jc w:val="both"/>
        <w:rPr/>
      </w:pPr>
      <w:r>
        <w:rPr/>
        <w:t>- в соответствии с Положением о региональной олимпиаде школьников, утвержденным приказом Минобразования Чувашии от 19.12.2014 № 2251.</w:t>
      </w:r>
    </w:p>
    <w:p>
      <w:pPr>
        <w:pStyle w:val="Normal"/>
        <w:ind w:firstLine="709"/>
        <w:jc w:val="both"/>
        <w:rPr/>
      </w:pPr>
      <w:r>
        <w:rPr/>
        <w:t xml:space="preserve">Основные цели муниципального этапа олимпиады по мордовскому (эрзянскому) языку и литературе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– </w:t>
      </w:r>
      <w:r>
        <w:rPr/>
        <w:t>формирование положительной мотивации, устойчивого интереса учащихся к изучению по мордовского (эрзянского) языка и литературы;</w:t>
      </w:r>
    </w:p>
    <w:p>
      <w:pPr>
        <w:pStyle w:val="Normal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ыявление и поддержка способных школьников, глубоко владеющих лингвистическими и литературоведческими знаниями, способностями к твор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творческой активности учащихся во внеурочной работе по по мордовскому (эрзянскому) языку и литерату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/>
        <w:t>Организатором муниципального этапа олимпиады является орган местного самоуправления, осуществляющий управление в сфере образования. 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мордовскому (эрзянскому) языку и литературе в соответствии с настоящими требованиями, разработанными региональной предметно-методической комиссией олимпиады по мордовскому (эрзянскому) языку и литературе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роводится по разработанным региональной предметно-методической комиссией олимпиады по мордовскому (эрзянскому) языку и литературе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растные категории участников олимпиады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муниципальном этапе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 участие</w:t>
      </w:r>
      <w:r>
        <w:rPr>
          <w:rFonts w:cs="Times New Roman" w:ascii="Times New Roman" w:hAnsi="Times New Roman"/>
          <w:sz w:val="24"/>
          <w:szCs w:val="24"/>
        </w:rPr>
        <w:t xml:space="preserve"> учащиеся 7-11 классов в возрастных категориях: 7-8 класс, 9 класс, 10-11 кла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писание специфики олимпиады по предмету, количество туров олимпиады, краткое описание содержания каждого тур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включает школьный, муниципальный, региональный этапы</w:t>
      </w:r>
      <w:r>
        <w:rPr/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олимпиады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этапа - общеобразовательная организация, осуществляющая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этапа - муниципальный орган управления образованием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онального этапа - Министерство образования и молодежной политики Чувашской Республи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езультаты участников каждого этапа олимпиады заносятся в рейтинговую таблицу результатов соответствующего этапа олимпиады по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должительность олимпиады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аждого тура составляет </w:t>
      </w:r>
      <w:r>
        <w:rPr>
          <w:lang w:val="tt-RU"/>
        </w:rPr>
        <w:t>3</w:t>
      </w:r>
      <w:r>
        <w:rPr/>
        <w:t xml:space="preserve"> астрономических часа (180 минут).</w:t>
      </w:r>
    </w:p>
    <w:p>
      <w:pPr>
        <w:pStyle w:val="Normal"/>
        <w:ind w:firstLine="709"/>
        <w:jc w:val="both"/>
        <w:rPr/>
      </w:pPr>
      <w:r>
        <w:rPr>
          <w:i/>
        </w:rPr>
        <w:t>Материально-техническое обеспечение: перечень справочных материалов, учебно-наглядных пособий, разрешенных к использованию во время проведения олимпиады.</w:t>
      </w:r>
    </w:p>
    <w:p>
      <w:pPr>
        <w:pStyle w:val="Normal"/>
        <w:ind w:firstLine="709"/>
        <w:jc w:val="both"/>
        <w:rPr/>
      </w:pPr>
      <w:r>
        <w:rPr/>
        <w:t>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iCs/>
        </w:rPr>
        <w:t>Жюри муниципального этапа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 xml:space="preserve">, разработанными региональной предметно-методической комиссией олимпиады </w:t>
      </w:r>
      <w:r>
        <w:rPr/>
        <w:t>по мордовскому (эрзянскому) языку и литературе</w:t>
      </w:r>
      <w:r>
        <w:rPr>
          <w:iCs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ind w:firstLine="709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ритерии и методики оценивания олимпиадных заданий.</w:t>
      </w:r>
    </w:p>
    <w:p>
      <w:pPr>
        <w:pStyle w:val="Normal"/>
        <w:ind w:firstLine="709"/>
        <w:jc w:val="both"/>
        <w:rPr/>
      </w:pPr>
      <w:r>
        <w:rPr/>
        <w:t>Проверка ответов осуществляется жюри в соответствии с «ключами» к ним и рекомендуемым распределением баллов. «Ключи», критерии и методика оценивания, разбалловка высылаются в оргкомитеты олимпиады региональным координатором олимпиады по завершению тура.</w:t>
      </w:r>
    </w:p>
    <w:p>
      <w:pPr>
        <w:pStyle w:val="Normal"/>
        <w:ind w:firstLine="709"/>
        <w:jc w:val="both"/>
        <w:rPr/>
      </w:pPr>
      <w:r>
        <w:rPr/>
        <w:t xml:space="preserve">Анализ олимпиадных заданий проводится после их проверки в отведенное программой врем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сновная цель процедуры анализа олимпиадных заданий - </w:t>
      </w:r>
      <w:r>
        <w:rPr/>
        <w:t>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ind w:firstLine="709"/>
        <w:jc w:val="both"/>
        <w:rPr/>
      </w:pPr>
      <w:r>
        <w:rPr/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709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709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ind w:firstLine="709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ind w:firstLine="709"/>
        <w:jc w:val="both"/>
        <w:rPr/>
      </w:pPr>
      <w:r>
        <w:rPr/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709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709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апелляцию отклонить и сохранить выставленные баллы;</w:t>
      </w:r>
    </w:p>
    <w:p>
      <w:pPr>
        <w:pStyle w:val="Normal"/>
        <w:ind w:firstLine="709"/>
        <w:jc w:val="both"/>
        <w:rPr/>
      </w:pPr>
      <w:r>
        <w:rPr/>
        <w:t>- апелляцию удовлетворить и изменить оценку в _____ баллов на _____ баллов.</w:t>
      </w:r>
    </w:p>
    <w:p>
      <w:pPr>
        <w:pStyle w:val="Normal"/>
        <w:ind w:firstLine="709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ind w:firstLine="709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709"/>
        <w:jc w:val="both"/>
        <w:rPr/>
      </w:pPr>
      <w:r>
        <w:rPr/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одведения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/>
      </w:pPr>
      <w:r>
        <w:rPr/>
        <w:tab/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тоги муниципального этапа олимпиады подводятся отдельно по классам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7, 8, 9, 10, 11 классы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блюдение санитарно-эпидемиологических правил </w:t>
      </w:r>
    </w:p>
    <w:p>
      <w:pPr>
        <w:pStyle w:val="Normal"/>
        <w:jc w:val="center"/>
        <w:rPr/>
      </w:pPr>
      <w:r>
        <w:rPr>
          <w:b/>
        </w:rPr>
        <w:t>при организации и проведении муниципального этапа олимпиады</w:t>
      </w:r>
    </w:p>
    <w:p>
      <w:pPr>
        <w:pStyle w:val="Normal"/>
        <w:ind w:firstLine="709"/>
        <w:jc w:val="both"/>
        <w:rPr/>
      </w:pPr>
      <w:r>
        <w:rPr/>
        <w:t xml:space="preserve">При организации и проведении олимпиады должны быть соблюдены общие санитарно-эпидемиологические требования, направленные на предупреждение распространения COVID-19, утвержденные постановлением Главного государственного санитарного врача Российской Федерации от 30.06.2020 N 16, в частност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ход в помещение допускается только в защитной маске после проведения термометрии бесконтактным способом и обработки рук антисептико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местах проведения олимпиады нужно держать социальную дистанцию между обучающимися не менее 1,5 метров посредством зигзагообразной рассадки по 1 человеку за партой.</w:t>
      </w:r>
    </w:p>
    <w:p>
      <w:pPr>
        <w:pStyle w:val="Normal"/>
        <w:ind w:firstLine="709"/>
        <w:jc w:val="both"/>
        <w:rPr/>
      </w:pPr>
      <w:r>
        <w:rPr/>
        <w:t>В помещениях необходимо проводи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гулярное обеззараживание воздуха с использованием оборудования по обеззараживанию воздуха и проветривание помещ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борку с применением моющих и дезинфицирующих средств непосредственно перед началом мероприятия.</w:t>
      </w:r>
    </w:p>
    <w:p>
      <w:pPr>
        <w:pStyle w:val="Normal"/>
        <w:ind w:firstLine="709"/>
        <w:jc w:val="both"/>
        <w:rPr/>
      </w:pPr>
      <w:r>
        <w:rPr/>
        <w:t>Организационно-технологическая модель проведения муниципального этапа олимпиады в условиях реализации мер по предотвращению распространения новой коронавирусной инфекции определяется оргкомитетом муниципального этапа олимпиады и утверждается организатором муниципального этапа олимпиа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i/>
        </w:rPr>
        <w:t>Председатель региональной ПМК по мордовскому (эрзянскому) языку и литературе: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олгова Ирина Викторовна, учитель мордовского языка и литературы МБОУ «Алтышевская ООШ» Алатырского района Чувашской Республики.</w:t>
      </w:r>
    </w:p>
    <w:p>
      <w:pPr>
        <w:pStyle w:val="Normal"/>
        <w:ind w:firstLine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7:00Z</dcterms:created>
  <dc:creator>obrazov25</dc:creator>
  <dc:description/>
  <cp:keywords/>
  <dc:language>en-US</dc:language>
  <cp:lastModifiedBy>etker.olimp</cp:lastModifiedBy>
  <cp:lastPrinted>2014-01-10T15:36:00Z</cp:lastPrinted>
  <dcterms:modified xsi:type="dcterms:W3CDTF">2021-11-09T07:32:00Z</dcterms:modified>
  <cp:revision>11</cp:revision>
  <dc:subject/>
  <dc:title>Ч`ваш Республикин</dc:title>
</cp:coreProperties>
</file>